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ksa us dpjk laxzg.k gsrq yxkbZ 210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 ekpZ dks 98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7 ekpZ xq:okj dks 98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 ekpZ xq:okj dks MEij ls 23865 fdyks] VsªDVj ls 16890 fdyks] eSftd lw[kk dpjk 35305 fdyks] eSftd xhyk dpjk 22700 fdyks] lsusVjh osLV 5 fdyks o ?kjsyw gkfudkjd dpjk 2-4 fdyks bl rjg dqy 98767-4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 fnuksa esa 4-11 yk[k yhVj VªhVsM okWVj dk gqvk fj;wt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ªhVsM okWVj dk fuekZ.k dk;ksZ esa mi;ksx dj Hkw&amp;ty Lrj dk cp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ekpZ dks 44 gtkj yhVj VªhVsM okWVj dk gqvk fj;wt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7 ekpZ A lhojst ;kstuk ds djenh o [ksryiqj ,lVhih IykaV esa lhojst okWVj dks VªhVsM fd;k tkdj uxj fuxe o fuekZ.k Bsdsnkjks }kjk mldk fj;wt fd;k tk jgk gS ftlds rgr 1 ls 16 ekpZ rd [ksryiqj ,lVhih 2-67 yk[k yhVj o djenh ,lVhih ls 1-44 yk[k yhVj VªhVsM okVj dk fj;wt fd;k tk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ds 2560 ‘okuksa dk cf/k;kdj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7 ekpZ A 'kgj esa vkokjk ‘okuksa ds cf/k;kdj.k gsrq tqyokfu;k esa fufeZr fd;s x;s cf/k;kdj.k dsUnz 22 fnlEcj ls izkjaHk fd;k x;k ftlds rgr uxj ds fofHkUu {ks=ksa ls fu;ekuqlkj idM+k tkdj cf/k;kdj.k dsUnz yk;k tkdj mudk cf/k;kdj.k fd;k x;k ftlds rgr 17 ekpZ rd 2560 ‘okuksa dk lQy cf/k;kdj.k fd;k tk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6-34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ekpZ A laifRrdj] tydj] yk;lsal] jktLo] fodkl ‘kk[kk] fcfYMax ijfe’ku ds rgr ukxfjdksa }kjk tek djk;s x;s djks ds rgr 17 ekpZ xq:okj dks dqy jkf’k :Ik;s 6]34]571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17 ekpZ xq:okj dks laifRrdj dk;kZy; ls 242699] olwyh ny 121629 dqy 364328] tydj dk;kZy; ls 167430] nqdku xqeVh fdjk;k dk;kZy; 8850 o olwyh ny 49258 dqy 58108 yhtjsaV 25505] LikWV QkbZu 12300 o yk;lsal 6900 bl rjg dqy jkf’k :Ik;s 6]34]571@&amp; dk jktLo fuxe dks izkIr gqvkA 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7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ekpZ A dysDVj ,oa fuxe iz’kkld Jh dqekj iq:”kksRre ds funsZ’kkuqlkj okMksZ esa LoPNrk Ik;Zos{k.k gsrq fu;qDr Ik;Zo{kdksa }kjk okMksZ esa izkr% 6 o nksigj 2 cts lQkbZ fe=ksa dh mifLFkfr dks psd fd;k x;k ftlds rgr izkr% 8 o nksigj dh f’k¶V esa 1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 ekpZ xq:okj dks okMksZ eas lQkbZ fe=ksa dh mifLFkfr ds nkSjku izkr%  &gt;ksu Øekad 1 esa lat;&amp;ckyw] lfpu&amp;jkelsod] vt;&amp;fouksn] ckny fnyhi] &gt;ksu Øekad 2 esa yrkckbZ ifr lat;] o”kkZckbZ ifr iou] &gt;ksu Øekad 4 esa dUgS;kyky&amp;dey] nhid jktw o nksigj dh f’k¶V esa &gt;ksu Øekad 3 esa ujsUnz&amp;dUgS;k bl rjg 9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ekpZ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7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7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7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17-03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5:00Z</dcterms:created>
  <dc:creator>NPC</dc:creator>
  <dc:description/>
  <dc:language>en-US</dc:language>
  <cp:lastModifiedBy>cat</cp:lastModifiedBy>
  <cp:lastPrinted>2022-01-07T20:41:00Z</cp:lastPrinted>
  <dcterms:modified xsi:type="dcterms:W3CDTF">2022-03-17T14:45:00Z</dcterms:modified>
  <cp:revision>2</cp:revision>
  <dc:subject/>
  <dc:title/>
</cp:coreProperties>
</file>