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ksa us viuk gh fjdkMZ rksM+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6 ekpZ cq/kokj dks dpjk laxzg.k gsrq yxkbZ 225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gsrq 5 Vªhi yxkus okys Mªk;oj o gSYijksa dk gqvk lEe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ekpZ A jryke uxj dks LoPN&amp;lqUnj cukus rFkk LoPN losZ{k.k 2022 esa uEcj 1 cukus gsrq uxj fuxe ds dpjk laxzg.k okguksa ds pkydksa o gSYijksa us 16 ekpZ cq/kokj dks vksj vf/kd eqLrSnh ls dk;Z djrs gq, uxj ds 49 okMksZ ds ?kjks ls dpjk laxzg.k gsrq 225 Vªhi yxkdj viuk gh fjdkMZ rksM+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ds funsZ’kkuqlkj dpjk laxzg.k okgu ds ,sls Mªk;oj o gSYij tks fd okMksZ esa ?kj&amp;?kj ls dpjk laxzg.k gsrq izfrfnu 5 ;k mlls vf/kd Vªhi yxk jgs gS mudk lEeku fd;k tk jgk gS ftlds rgr 15 ekpZ dks dpjk laxzg.k gsrq 5 Vªhi yxkus okys Mªk;oj loZJh 15 ekpZ eaxyokj dks dpjk laxzg.k gsrq okMksZ esa 5 o 6 Vªhi yxkus okys Mªk;oj loZJh lquhy&amp;ekaxhyky] jkgwy ukgj] vjfoUn pkSgku] eqds’k cSjkxh] fo’kky dkS’ky] ftrsUnz flUny] eqds’k] lquhy cSjkxh] ‘;ke maVoky] iou izsenkl] fgEer daMkjs] eukst] uwj eksgEen] dSyk’k ebZM+k] lkfgj [kku] lkfnd dqjs’kh] rkSflQ] thou dp:] dSyk’k ijekj] olhe dknjh o gSYij loZJh y[ku lqHkk”k] nhid yPNq] jkgwy n’kjFk] nkSyrjke] xksiky ekaxhyky] y[ku nhid] vfHk”ksd] izoh.k ikjksps] lqfer pkSgku] xkSjo HkkVh] fueZy gkM+s] ys[kjkt ckyh] foosd lqjsUnz] lqehr] lanhi f’kUns] fo’kky dqoajiky] lanhi eqUuk] eqds’k fnus’k] vkuUn o nsosUnz jktsUnz dk iylksM+k fLFkr odZ’kkWi esa dk;Zikyu ;a=h Jh th-ds- tk;loky] Jh eksgEen guhQ ‘ks[k] mi;a=h Jh euh”k frokjh] fyfid Jh HkwisUnz flag pkSgku }kjk iq”iekyk igukdj lEeku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 ekpZ cq/kokj dks dpjk laxzg.k gsrq okMksZ esa 5 o 6 Vªhi yxkus okys Mªk;oj loZJh lquhy ekaxhyky] jkgwy rksej] vjfoUn pkSgku] ftrsUnz rksej] jkds’k ikVhnkj] jkds’k lw;Zoa’kh] eqds’k cSjkxh] fo’kky dkS’ky] dys’k Nijh] lquhy cSjkxh] ‘kqHke~ puky] ‘;ke maVoky] iou izsenkj] fgEer daMkjs] /khjt ckyh] fodkl v’kksd] cyjke Nijh] eukst eygks=k] uwj eksgEen] vfHk”ksd vk;Z] lkfnd dqjs’kh] rkSflQ] eqLrdhe] thou dp:] dSyk’k ijekj] vtg:n~nhu lyker] olhe dknjh] fot; dkS’ky dk 17 ekpZ xq:okj dks izkr% iylksM+k odZ’kkWi esa lEeku fd;k tko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ªhVsM okWVj dk izfrfnu gks jgk gS fj;wt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ªhVsM okWVj dk fuekZ.k dk;ksZ esa mi;ksx dj Hkw&amp;ty Lrj dk cp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ekpZ dks 44 gtkj yhVj VªhVsM okWVj dk gqvk fj;wt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ekpZ A lhojst ;kstuk ds djenh o [ksryiqj ,lVhih IykaV esa lhojst okWVj dks VªhVsM fd;k tkdj uxj fuxe o fuekZ.k Bsdsnkjks }kjk mldk fj;wt fd;k tk jgk gS ftlds rgr 16 ekpZ cq/kokj dks 44 gtkj yhVj VªhVsM okWVj dk fj;wt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 ekpZ eaxyokj dks djenh ,lVhih IykaV 2 VSadj jksM fMokbZMj o fMokbZMj esa yxs ikS/kks dh flapkbZ gsrq iagwpk;s x;s o 3000 yhVj ds 3 VSadj fuekZ.k Bsdsnkj }kjk 450@&amp; dh jkf’k tek djkus ij foØ; fd;k x;k blds vykok [ksryiqj ,lVhih IykaV 4 VSadj jksM fMokbZMj o fMokbZMj esa yxs ikS/kks dh flapkbZ gsrq iagwpk;s x;s 1 VSadj 5000 yhVj dk fuekZ.k Bsdsnkj jkgwy uoy[[kk }kjk 250 :Ik;s dh jkf’k tek djkus ij foØ; fd;k x;k rFkk ,d VSdj ,lVhih IykaV ds m|ku esa mi;ksx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vk;qDr Jh lkseukFk &gt;kfj;k us flfoy dk;Z ds Bsdsnkj] Hkou fuekZ.k djus okys ukxfjd vkfn ls vihy dh gS fd os Hkou fuekZ.k dk;Z esa V~;wcosy dk ikuh mi;ksx uk djrs gq, uxj fuxe ds [ksryiqj o djenh ,lVhih IykaV ls 50@&amp; izfr fdyksyhVj ds eku ls VªhVsM okWVj Ø; djds Hkou dk fuekZ.k djsa ftlls VªhVsM okWVj dk fj;wt gks ldsa o Hkw&amp;ty Lrj dks Hkh cpk;k tk ld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gj ds 2514 ‘okuksa dk cf/k;kdj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6 ekpZ A 'kgj esa vkokjk ‘okuksa ds cf/k;kdj.k gsrq tqyokfu;k esa fufeZr fd;s x;s cf/k;kdj.k dsUnz 22 fnlEcj ls izkjaHk fd;k x;k ftlds rgr uxj ds fofHkUu {ks=ksa ls fu;ekuqlkj idM+k tkdj cf/k;kdj.k dsUnz yk;k tkdj mudk cf/k;kdj.k fd;k x;k ftlds rgr 16 ekpZ rd 2514 ‘okuksa dk lQy cf/k;kdj.k fd;k tk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ksjsV dsUVhu lapkyd ij fd;k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] vekud ikWyhFkhu o [kqys esa ;wfju mi;ksx rFkk foØ; djus ij 8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6 ekp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16 ekpZ cq/kokj dks 8 O;fDr;ksa ij tqekZuk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ckykth fdjkuk ij 4000] lkaofj;k Vh LVkWy] jru fllksfn;k] dysDVksjsV dsUVhu ekWa ‘kkjnk ds lapkyd ij 1000&amp;1000] f’koe~ jsLVksjsaV] jtr jsLVksjsaV ij 250&amp;250] xkso/kZu ikVhnkj] lk;k gksVy ij 200&amp;200 o dey ij 100 :Ik;s dk LikWV QkbZu dj Hkfo”; esa xanxh] vfrØe.k o vekud ikWyhFkhu dk mi;ksx o foØ; uk djus rFkk [kqys esa ;wfju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2-47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ekpZ A laifRrdj] tydj] yk;lsal] jktLo] fodkl ‘kk[kk] fcfYMax ijfe’ku ds rgr ukxfjdksa }kjk tek djk;s x;s djks ds rgr 16 ekpZ cq/kokj dks dqy jkf’k :Ik;s 12]47]593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16 ekpZ cq/kokj dks laifRrdj dk;kZy; ls 502489] olwyh ny 381198 dqy 883687] tydj dk;kZy; ls 229420] nqdku xqeVh fdjk;k dk;kZy; 15517 o olwyh ny 41328 dqy 56845 yhtjsaV 77641 bl rjg dqy jkf’k :Ik;s 12]47]593@&amp; dk jktLo fuxe dks izkIr gqvkA 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 ekpZ dks 1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6 ekpZ cq/kokj dks 1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ekpZ cq/kokj dks MEij ls 15825 fdyks] VsªDVj ls 18405 fdyks] eSftd lw[kk dpjk 39095 fdyks] eSftd xhyk dpjk 27385 fdyks] lsusVjh osLV 13-7 fdyks o ?kjsyw gkfudkjd dpjk 2 fdyks bl rjg dqy 100725-7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6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an fopj.k djus okys eosf’k;ks dks idM+us dk vfHk;ku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27 eosf’k;ksa dks idM+dj uxj ds ckgj dh xkS’kkykvksa esa Hkstk                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6 ekpZ A uxj dks lkQ&amp;LoPN o lqUnj cukus gsrq uxj fuxe }kjk lkoZtfud LFkkuks] lM+dks] pkSjkgksa ij LoPNan fopj.k djus okys eosf’k;ksa dks idM+dj xkS’kkykvksa esa Hkstk tk jgk gS ftlds rgr 1427 eosf’k;ksa dks idM+dj ftys dh xkS’kkykvksa esa Hkst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ysDVj ,oa iz’kkld uxj ikfyd fuxe jryke Jh dqekj iq:”kksRre o fuxe vk;qDr Jh lkseukFk &gt;kfj;k ds funsZ’kkuqlkj LokLF; veys }kjk 16 ekpZ rd 1427 eosf’k;ksa dks idM+k tkdj xkS’kkykvksa esa Hkstk x;kA vfHk;ku ds rgr 16 ekpZ dks dkfydk ekrk ifjlj] jRus’oj jksM ls 5 eos’kh fuxe ds LokLF; foHkkx ds veys }kjk idM+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,DV dh /kkjk 358 ds rgr dksbZ Hkh O;fDr tks fd viuk ?kksM+k ;k vU; fdlh Hkh Ik’kq dks viuh bPNk ls [kqyk NksMsxk o mlls fdlh O;fDr ;k laifRr dks uqdlku iagwprk gS rks ikyd ij 500 :Ik;s dk vFkZn.M fd;s tkus dk izko/kku gSaA fuxe ,DV ds rgr vc LoPNan fopj.k djus okys eos”kh ikydksa ds ?kj tkdj fuxe nLrk vFkZn.M jkf’k :Ik;s 500@&amp; olwy djsxk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2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ekpZ A dysDVj ,oa fuxe iz’kkld Jh dqekj iq:”kksRre ds funsZ’kkuqlkj okMksZ esa LoPNrk Ik;Zos{k.k gsrq fu;qDr Ik;Zo{kdksa }kjk okMksZ esa izkr% 6 o nksigj 2 cts lQkbZ fe=ksa dh mifLFkfr dks psd fd;k x;k ftlds rgr izkr% 11 o nksigj dh f’k¶V esa 1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 ekpZ cq/kokj dks okMksZ eas lQkbZ fe=ksa dh mifLFkfr ds nkSjku izkr%  &gt;ksu Øekad 1 esa vt;&amp;fouksn] ckny&amp;fnyhi] jkds’k&amp;v’kksd] &gt;ksu Øekad 2 esa yrkckbZ ifr lat;] lquhy&amp;’;keyky] dey&amp;lqYrku] d`”.kkckbZ ifr clarhyky] nsohyky&amp;’kadj] &gt;ksu Øekad 4 nhid&amp;jktw] dUgS;k&amp;dey] ftrsUnz&amp;Hkkjr o nksigj dh f’k¶V esa &gt;ksu Øekad 3 esa lqfurkckbZ ifr eqds’k bl rjg 12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ekpZ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6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6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6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16-03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7:00Z</dcterms:created>
  <dc:creator>NPC</dc:creator>
  <dc:description/>
  <dc:language>en-US</dc:language>
  <cp:lastModifiedBy>cat</cp:lastModifiedBy>
  <cp:lastPrinted>2022-01-07T20:41:00Z</cp:lastPrinted>
  <dcterms:modified xsi:type="dcterms:W3CDTF">2022-03-16T14:07:00Z</dcterms:modified>
  <cp:revision>2</cp:revision>
  <dc:subject/>
  <dc:title/>
</cp:coreProperties>
</file>