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 okgu pkyd o 1 fyfid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ekpZ A fuxe vk;qDr Jh lkseukFk &gt;kfj;k ds funsZ’kkuqlkj dpjk laxzg.k okgu ds pkyd fuds’k Mkxj] :is’k pkojs }kjk fcuk lwpuk ds drZO; LFky ls vuqifLFkr jgus o okMZ Øekad 3 ds dpjk laxzg.k okgu pkyd ftrsUnz rksej }kjk yxkrkj dk;Z esa cjrh tk jgh ykijokgh ds dkj.k 7 fnol dk osru dkVk tkdj lsok ls c[kkZLr fd;s tkus dk dkj.k crkvks lwpuk i= tkjh fd;k x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okgu pkyd fouksn&amp;ukukyky }kjk fcuk lwpuk ds drZO; LFky ls vuqifLFkr jgus ij 1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 ds dk;Z ds nkSjku Hkh nSfud osru Hkksxh fyfid /kesZUnz&amp;eksguyky }kjk 12 ,oa 13 tuojh dks fcuk lwpuk ds drZO; LFky ls vuqifLFkr jgus ij 2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22 Mªk;oj o 26 gSYijksa dk vk/ks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dkj.k crkvks lwpuk&amp;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ekpZ A dpjk laxzg.k okguksa ls 13 ekpZ jfookj dks okMksZ esa 5&amp;5 Vªhi yxk;s tkus ds fuxe vk;qDr Jh lkseukFk &gt;kfj;k }kjk fn;s x;s funsZ’k ds ckn Hkh dpjk laxzg.k okguksa ds 21 Mªk;oj o 26 gSYijkas }kjk funsZ’kkuqlkj dk;Z ugha fd;s tkus ij vk/ks fnol dk osru dkVk tkdj lsok ls c[kkZLr fd;s tkus ds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ns’k dh vogsyuk djus ij dpjk laxzg.k okgu pkyd ftrsUnz rksej] iou tSriqfj;k] eqds’k iokaj] olar rksej] ‘kqHke~ puky] d`”.kiky] thou] jkts’k nsoM+k] pRrj flag] lquhy cSjkxh] lkbZn [kku] ‘;ke maVoky] nsodj.k] ftrsUnz tks’kh] fodkl&amp;v’kksd] jkts’k oekZ] fnus’k ijekj] vjfoUn ifjgkj] dSyk’k ijekj] lqUnj] n’kZu] /khjt ckyh o gSYij fo’kky&amp;eqds’k] /khjt&amp;v’kksd] dey&amp;lqYrku] d`”.kk&amp;v’kksd] fodkl&amp;xkso/kZu] fodkl xkso/kZu] eqds’k&amp;fnus’k] fojsUnz&amp;dSyk’k] fgEer&amp;fd’kksj] lquhy cSjkxh] jkgwy [kjs] lanhi&amp;jes’k] lqfer&amp;teukyky] xksiky&amp;fnyhi] jkgwy&amp;v’kksd] Hkokuh&amp;euksgj] nhid&amp;yM~Mw] vkseizdk’k&amp;yM~Mw] fnus’k ijekj] larks”k&amp;jktw] vafdr&amp;I;kjsyky] vkuUn&amp;euksgj] gseUr&amp;clUrhyky] jfo&amp;gfjjke] vfuy&amp;pUnw o lanhi&amp;lqjs’k dk vk/ks fnol dk osru dkVk tkdj lsok ls c[kkZLr fd;s tkus dk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adkj eksgu Hk`R; fuyaf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ekpZ A uxj fuxe jktLo foHkkx ds Hk`R; madkj&amp;eksgu dk ,d lIrkg iwoZ jktLo foHkkx ls lar doajjke dE;qfuVh gkWy ij pkSdhnkjh gsrq inLFk fd;k x;k FkkA vkns’k tkjh gksus ds Ik’pkr~ Hkh madkj&amp;eksgu }kjk drZO; LFky ij mifLFkr ugha gq, vuqifLFkfr dh n’kk esa pksjks }kjk dE;qfuVh gkWy dh tkfy;ka pksjh dh xbZ o f[kM+fd;ksa ds dkap QksM+s x;s ftlls uxj fuxe dks 1 yk[k dh vkfFkZd {kfr iagwpus ij fuxe vk;qDr Jh lkseukFk &gt;kfj;k ds funsZ’kkuqlkj madkj&amp;eksgu dks rRdky izHkko ls fuyafcr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Hk`R; madkj&amp;eksgu }kjk uohu drZO; LFky lar doajjke uxj dE;qfuVh gkWy e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] vekud ikWyhFkhu o [kqys esa ;wfju mi;ksx rFkk foØ; djus ij 16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3 ekpZ jfookj dks 16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ckEcsokyk eVdk dqYQh ij 300] cqjgkuh csx lsaVj ij 250] f’ko’kfDr dSQs ij 200] yyhr] pkS/kjh pkV gkml] lqehr pkV lsaVj] vjfoUn] Jhjke Vh LVkWy] ln~nke] ckck pkV lasVj] egkdky lksM+k f’kdath] eqds’k ekyoh;] latw] vfer] larks”k o feuk{kh cl Mªk;oj ij 100&amp;100 :Ik;s dk LikWV QkbZu dj Hkfo”; esa xanxh] vfrØe.k o vekud ikWyhFkhu dk mi;ksx o foØ; uk djus rFkk [kqys esa ;wfju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3 ekpZ dks 105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3 ekpZ jfookj dks 105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ekpZ jfookj dks MEij ls 40105] VsªDVj ls 10680] eSftd lw[kk dpjk 32875] eSftd xhyk dpjk 22055] lsusVjh osLV 10-3 o ?kjsyw gkfudkjd dpjk 4 fdyks bl rjg dqy 105715-3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14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ekpZ A uxj dks lkQ&amp;LoPN o lqUnj cukus gsrq uxj fuxe }kjk lkoZtfud LFkkuks] lM+dks] pkSjkgksa ij LoPNan fopj.k djus okys eosf’k;ksa dks idM+dj xkS’kkykvksa esa Hkstk tk jgk gS ftlds rgr 1414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13 ekpZ rd 1416 eosf’k;ksa dks idM+k tkdj xkS’kkykvksa esa Hkstk x;kA vfHk;ku ds rgr 13 ekpZ dks fdj.k VkWfdt] cktuk cl LVS.M]  ‘kkafr uxj o iksyksxzkm.M ls 4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,DV dh /kkjk 358 ds rgr dksbZ Hkh O;fDr tks fd viuk ?kksM+k ;k vU; fdlh Hkh Ik’kq dks viuh bPNk ls [kqyk NksMsxk o mlls fdlh O;fDr ;k laifRr dks uqdlku iagwprk gS rks ikyd ij 500 :Ik;s dk vFkZn.M fd;s tkus dk izko/kku gSaA fuxe ,DV ds rgr vc LoPNan fopj.k djus okys eos”kh ikydksa ds ?kj tkdj fuxe nLrk vFkZn.M jkf’k :Ik;s 500@&amp; olwy djsxk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ekpZ A dysDVj ,oa fuxe iz’kkld Jh dqekj iq:”kksRre ds funsZ’kkuqlkj okMksZ esa LoPNrk Ik;Zos{k.k gsrq fu;qDr Ik;Zo{kdksa }kjk okMksZ esa izkr% 6 o nksigj 2 cts lQkbZ fe=ksa dh mifLFkfr dks psd fd;k x;k ftlds rgr izkr% 6 o nksigj dh f’k¶V esa 1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3 ekpZ jfookj dks okMksZ eas lQkbZ fe=ksa dh mifLFkfr ds nkSjku izkr%  &gt;ksu Øekad 1 esa jkds’k&amp;jruyky] lquhy&amp;’kadjyky] ‘kkafrckbZ ifr lqjs’k] &gt;ksu Øekad 2 esa lksenhi&amp;lqns’k] uUnw&amp;eFkqjkyky] &gt;ksu Øekad 3 esa eqUuhckbZ ifr bZ’oj] nksigj dh f’k¶V esa &gt;ksu Øekad 2 esa  furhu&amp;dey] j?kqohj&amp;iquepUn] jkds’k&amp;dSyk’k] cchrkckbZ ifr dey] xaxkckbZ ifr jktkjke] eaxykckbZ ifr fdj.k] eaxykckbZ ifr iou] vk’kkckbZ ifr eqds’k] y{ehckbZ ifr nhid] ‘;kekckbZ ifr vkseizdk’k] latqckbZ ifr izdk’k bl rjg 17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18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098 fgrxzkfg;ksa dks jkf’k :Ik;s 10]000@&amp; rFkk f}rh; dk;Z’khy iwath gsrq 220 fgrxzkfg;ksa dks jkf’k :Ik;s 20]000@&amp; C;kt eqDr _.k miyC/k djk;k x;k gSA ,u;w,y,e Lojkstxkj _.k ;kstuk esa 114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3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3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5:28:00Z</dcterms:created>
  <dc:creator>NPC</dc:creator>
  <dc:description/>
  <dc:language>en-US</dc:language>
  <cp:lastModifiedBy>cat</cp:lastModifiedBy>
  <cp:lastPrinted>2022-01-07T20:41:00Z</cp:lastPrinted>
  <dcterms:modified xsi:type="dcterms:W3CDTF">2022-03-13T15:28:00Z</dcterms:modified>
  <cp:revision>2</cp:revision>
  <dc:subject/>
  <dc:title/>
</cp:coreProperties>
</file>