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jh 'kfä us Bkuk gS] jryke 'kgj dks LoPN cukuk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varjkZ"Vªh; efgyk fnol ds volj ij 'kgj dh LoPNrk vkS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fgykvksa dh Hkkxhnkjh fo"k; ij lekjksg vk;ksftr dj efgykvksa dks lEeku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tgka LoPNrk gksrh gS ogka y{eh fuokl djrh gSA blh rjg LoPNrk dks mÙke LokLF; dh dqath Hkh ekuk tkrk gSA ?kj gks ;k 'kgj gks gj txg dh LoPNrk esa efgykvksa dk ;ksxnku jgrk gSA LoPN losZ{k.k &amp;2022 ds rgr jryke 'kgj dks LoPNrk dh nkSM+ esa uEcj cukus ds fy, uxj ikfyd fuxe vius ç;kl lrr tkjh j[ks gq, gS] exj vc LoPNrk ds bl egkvfHk;ku esa ukjh 'kfä Hkh viuk Hkjiwj lg;ksx çnku dj [kqn vius vklikl ds okrkoj.k dks LoPNan j[ksxh lkFk gh nwljksa dks Hkh blds fy, çsfjr dj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ladYi eaxyokj dks vUrjkZ"Vªh; efgyk fnol ds volj ij uxj fuxe vk;qä Jh lkseukFk &gt;kfj;k ds funsZ'ku esa 'kgj dh LoPNrk esa efgykvksa dh Hkkxhnkjh fo"k; ij vk;ksftr lekjksg ds nkSjku mifLFkr tkx#d efgykvksa us fy;k gSA bl volj ij LoPNrk fo"k; ij fofHkUu çfr;ksfxrkvksa dk Hkh vk;kstu fd;k x;kA ftlesa efgykvksa o Nk=kvksa us c&lt;+p&lt;+ dj fgLlk fy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jksg esa vfrfFk ds #i esa efgyk ,oa cky fodkl foHkkx dh lgk;d lapkyd lqJh vafdrk i.M;k] yk;u Dyc vè;{k ekschuk xkSjh] LoPNrk czk.M ,EeslMj fnO;k ikVhnkjh] vatw lw;Zoa'kh] uoksfnr cSjkxh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U;k iwtu ls 'kqHk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jksg dh 'kq#okr dh 'kq#okr dU;k iwtu ds lkFk dh xÃA mik;qä Jh fodkl lksaydh] dk;Zikyu ;a=h Jh th-ds- tk;loky us fofèk&amp;foèkku ls ikap uUgh dU;kvksa dk iwtu dj mudh vkjrh mrkjhA ;gka ‘kqHkzrk cUnksfM;k] jk/;k cUnksfM;k] dkÜoh pkSgku] t;fr ikapky] vkfn dk iwt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èkkZvksa us c&lt;+p&lt;+ dj fgLlk fy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qykc pôj ifjlj esa vk;ksftr bl HkO; lekjksg ds nkSjku LoPN jryke&amp;lqanj jryke dh Fkhe ij Hkk"k.k] fucaèk] fp=dyk] ek¡My] jkaxksyh vkfn çfr;ksfxrkvksa dk vk;kstu fd;k x;k ftlesa efgykvksa o Nk=kvksa us c&lt;+p&lt;+ dj fgLlk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;gka vk;ksftr Hkk"k.k çfr;ksfxrk esa ofj"B f'kf{kdk ;'kLoh oekZ] Lusgyrk HknkSfj;k] vafdrk iky] o ek;k eks;kZ us vOoy LFkku çkIr fd;kA bu lHkh dks udn jkf'k o çek.k&amp;i= nsdj lEekfur fd;kA blh rjg jkaxksyh çfr;ksfxrk esa vfurk &gt;kyhoky] eerk çtkifr] Nk;k feJk] vatuk tknkSu us csgrj jkaxksfy;ksa dk fuekZ.k fd;kA fucaèk çfr;ksfxrk esa 'kkldh; uÆlx Ldwy dh Nk=k inek dqekor] T;ksfr tkVo] liuk lksukFkÊ] Js;k lsu us vOoy LFkku ik;kA fp=dyk çfr;ksfxrk esa dfj'ek gfju] iwue vkdksfn;k] yfouk tknoa'k vkSj fç;adk ekyoh us csgrj ijh.kke fn,A ek¡My çfr;ksfxrk esa vkapy pkSgku] t;yfyrk èkkdM+ vkSj ekulh ikloku dks Hkh csgrj çn'kZu ij udn buke o çek.k i= HksaV fd, x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esa lg;ksxh jgh 51 efgykvksa dk lEeku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dks LoPN o lqanj cukus ds fy, ç;kljr o LoPNrk tkx#drk dk;ZØeksa esa lg;ksx djus okyh 51 ofj"B efgykvksa dk lEeku Hkh vfrfFk;ksa us fd;kA bl volj ij efgyk lQkÃ fe=] lektlsoh] f[kykM+h vkSj f'k{kk o efgyk ,ao cky fodkl foHkkx ls tqM+h efgykvksa dks eksesUVksa nsdj lEekfur fd;k x;kA bl volj ij vk;qä Jh lkseukFk &gt;kfj;k us LoPNrk cuk, j[kus o 'kgj dks LoPN o lqanj cuk, j[kus ds mik;ksa ls mifLFkrtuksa dk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aL—frd dk;ZØe us lek ckaèk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"Vªh; xhr&amp;laxhr o yksdu`R; dh çLrqfr lekjksg esa vkd"kZ.k dk dsUæ jghA bl volj ij xkf;dk ekèkqjh oklfud] u`R;kxauk iwtk o f'kokxuh pkSgku us csgrj çLrqfr nhA laxhr esa laxr jkts'k 'kekZ ¼iafMr½ ftrsUæ pkSgku] jksfgr o jeu n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k;ZØe dk lapkyu ,sgrs’kke valkjh us fd;k o vkHkkj mik;qDr Jh fodkl lksyadh us ek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frØe.k o vekud ikWyhFkhu mi;ksx rFkk foØ; djus ij 1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dysDVj ,oa iz’kkld uxj ikfyd fuxe jryke Jh dqekj iq:”kksRre ds funsZ’kkuqlkj uxj esa ,sls nqdkunkj o ukxfjd tks fd [kqys esa dpjk Mkydj ‘kgj dks xank djrs gSa] eyck Mkydj o lkeku ls vfrØe.k djrs gS] vekud ikWyhFkhu dk mi;ksx ,oa foØ; djrs gSa mu ij yxke yxkus gsrq lacaf/krksa ij LikWV QkbZu dh dk;Zokgh dh tk jgh gS ftlds rgr 08 ekpZ eaxyokj dks 1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ukdksM+k VsªMlZ ij 10000] dihy iks[kjuk ij 5000] fl)kar QuhZpj] ekWa Vh LVkWy] gseUr] Hks:yky] jkt dkj Msdksj ij 500&amp;500] fueZy] lyhe] x.kir] jfo] ‘kSysUnz ij 200&amp;200] ubZe o nsohyky ij 100&amp;100 :Ik;s dk LikWV QkbZu dj Hkfo”; esa xanxh] vfrØe.k o vekud ikWyhFkhu dk mi;ksx o foØ;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ksd vnkyr esa djks dh cdk;k jkf’k tek dj isuYVh esa NwV dk ykH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ekpZ ‘kfuokj dks yksd vnkyr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ds iksLVj fpidkus okyks ds fo:) ntZ gksxh ,QvkbZvk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‘kgj dh lM+dks ds fo|qr iksy] ‘kkldh; Hkou nhokjksa lkoZtfud LFkkuksa ij fcuk vuqefr ds iksLVj fpidkus okyks ij uxj fuxe }kjk ,QvkbZvkj ntZ djokbZ tkd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uxj fuxe ds jktLo veys }kjk ‘kgj ds eq[; ekxksZ dk fujh{k.k fd;k x;k ftlds rgr LofLrd Dyklsl] mRd”kZ ,dsMeh] vH;kl dsfj;j baLVh;wV] iztkifr dsfj;j baLVhV~;wV] ,yhoslu ,xzhdYpj ,dsMeh] xkSjh Dyhfud QkesZlh] ,yhos’ku ,xzhdYpj ,dsMeh] ek[kuyky prqosZnh] lqizhe esafMdy ,oa uflZax ,dsMeh ds iksLVj voS/k :Ik yxs ik;s x;sA lacaf/krksa ds fo:) ,QvkbZvkj ntZ djk;s tkus dh dk;Zokgh dh tk;sxhA xanxh djus i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ekpZ dks 96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8 ekpZ eaxyokj dks 96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ekpZ eaxyokj dks MEij ls 30455] VsªDVj ls 14570] eSftd lw[kk dpjk 34750] eSftd xhyk dpjk 16440 o lsusVjh osLV 19 fdyks bl rjg dqy 96234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dysDVj ,oa fuxe iz’kkld Jh dqekj iq:”kksRre ds funsZ’kkuqlkj okMksZ esa LoPNrk Ik;Zos{k.k gsrq fu;qDr Ik;Zo{kdksa }kjk okMksZ esa izkr% 6 o nksigj 2 cts lQkbZ fe=ksa dh mifLFkfr dks psd fd;k x;k ftlds rgr izkr% 1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8 ekpZ eaxyokj dks okMksZ eas lQkbZ fe=ksa dh mifLFkfr ds nkSjku izkr%  &gt;ksu Øekad 1 esa iq”ikckbZ ifr izgykn] mes’k&amp;izgykn] ckny&amp;fnyhi] vt;&amp;fouksn] fot;&amp;QqypUnz] nhid&amp;txnh’k] lkfo=hckbZ ifr jkts’k] ek;kckbZ ifr gqDehpUn] &gt;ksu Øekad 2 esa cchrkckbZ ifr dey] yrkckbZ ifr lat;] egs’k&amp;nsodj.k] vtwZu&amp;jkds’k] lat;&amp;f’ko] &gt;ksu Øekad 4 esa lquhrkckbZ ifr jktdiwj o jkew&amp;tk: bl rjg 15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7-13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laifRrdj] tydj] yk;lsal] jktLo] fodkl ‘kk[kk] fcfYMax ijfe’ku ds rgr ukxfjdksa }kjk tek djk;s x;s djks ds rgr 08 ekpZ eaxyokj dks dqy jkf’k :Ik;s 17]13]66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08 ekpZ eaxyokj dks laifRrdj dk;kZy; ls 805303] olwyh ny 431187 dqy 1236490] tydj dk;kZy; ls 178850] nqdku xqeVh fdjk;k dk;kZy; 42744] olwyh ny 210345 dqy 253089] LikWV QkbZu 38950] yk;lsal 6285 bl rjg dqy jkf’k :Ik;s 17]13]664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 esa ykijokgh cjrus ij 2 lQkbZ laj{kd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ekpZ A egw jksM cl LVS.M ifjlj ds lQkbZ dk;Z esa ykijokgh cjrus ij fuxe vk;qDr Jh lkseukFk &gt;kfj;k ds funsZ’kkuqlkj lQkbZ fe= euh”k&amp;eqds’k o v:.k eksykjke dk ,d fnol dk osru dkV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 fo:i.k ds rgr 300 ls vf/kd NksVs&amp;cM+s ¶ysDl cksMZ gVk;s x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7 ekpZ A laifRr fo:i.k ds rgr 7 ekpZ lkseokj dks fuxe vk;qDr Jh lkseukFk &gt;kfj;k ds funsZ’kkuqlkj U;w dysDVksjsV ls QOokjk pkSd] QOokjk pkSd ls dksVZ frjkgk] dksVZ frjkgs ls nks cRrh] nks cRrh ls lSykuk cl LVS.M ls cjcM+  rd ls fcuk vuqefr ds yxs 300 ls vf/kd ¶ysDl gksfMZax] cSuj] iksLVj gVkdj tCr fd;k x;kA fcuk vuqefr ds ¶ysDl gksfMZax] cSuj o iksLVj yxkus okyks ds fo:) uxj fuxe }kjk ,QvkbZvkj ntZ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2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ekpZ A ‘kgj dks lkQ&amp;LoPN o lqUnj cuk;s tkus gsrq uxj dh 4 o 2 ysu lM+d] eq[; lM+ds] O;kolkf;d {ks=] izeq[k  pkSjkgs] m|ku vkfn dh jk=hdkfyu lQkbZ gsrq fu;qDr 100 lQkbZ fe=ksa es ls 2 lQkbZ fe=ks }kjk 06 ekpZ jfo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07 ekpZ lkseokj dks ‘kadj&amp;iwuepUn o fodkl&amp;fd’kksj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1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098 fgrxzkfg;ksa dks jkf’k :Ik;s 10]000@&amp; rFkk f}rh; dk;Z’khy iwath gsrq 220 fgrxzkfg;ksa dks jkf’k :Ik;s 20]000@&amp; C;kt eqDr _.k miyC/k djk;k x;k gSA ,u;w,y,e Lojkstxkj _.k ;kstuk esa 114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8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8-03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0:00Z</dcterms:created>
  <dc:creator>NPC</dc:creator>
  <dc:description/>
  <dc:language>en-US</dc:language>
  <cp:lastModifiedBy>cat</cp:lastModifiedBy>
  <cp:lastPrinted>2022-01-07T20:41:00Z</cp:lastPrinted>
  <dcterms:modified xsi:type="dcterms:W3CDTF">2022-03-08T16:00:00Z</dcterms:modified>
  <cp:revision>2</cp:revision>
  <dc:subject/>
  <dc:title/>
</cp:coreProperties>
</file>