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ds lkFk ukxfjdksa dh vknr cnys&amp;Jh &gt;kfj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dk;Z dh leh{kk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LoPN losZ{k.k 2022 esa jryke uxj dks uEcj 1 cukus gsrq LoPNrk dk;Z esa fu;qDr fd;s x;s vf/kdkjh ,oa deZpkfj;ksa dh cSBd fuxe vk;qDr Jh lkseukFk &gt;kfj;k us funsZf’kr fd;k fd lQkbZ ds lkFk ukxfjdksa dh vknr dks cny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fuxe vk;qDr Jh &gt;kfj;k us cSBd esa dgk fd ‘kgj esa lQkbZ djuk uxj fuxe dk dk;Z gS fdUrq ‘kgj dks lkQ&amp;LoPN j[kuk ukxfjdksa dk Hkh drZO; gS blfy;s b/kj&amp;m/kj o [kqys esa dpjk Mkyus okys ukxfjdksa dh vknr dks Hkh cn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fuxe vk;qDr Jh &gt;kfj;k us funsZf’kr fd;k fd lQkbZ deZpkfj;ksa dk jfookj dk vodk’k jgsxk vU; fdlh Hkh fnol esa jsLV ugha jgsxkA blds vykok uxj ds 101 ,sls m|ku tgka vkS”kf/k; ikS/kks dk jksi.k fd;k x;k gS ogka ij flapkbZ dh Ik;kZIr O;oLFkk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h lM+dkas o vU; LFkkuksa ij ;fn lkfyM ;k osV osLV gS rks mls gVkus o mBkus gsrq VsªDVj VªkWyh yxkbZ tk;sA mUgksus funsZf’kr fd;k fd lM+d ij ;fn Hkou fuekZ.k lkexzh ikbZ tkrh gS rks lkexzh tCr dj lacaf/kr ij tqekZuk fd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j;wt o Hkw&amp;ty Lrj dks cpkus gsrq uxj ds flfoy odZ djus okys Bsdsnkj fuekZ.k dk;Z esa uxj fuxe ls VªhVsM okWVj 50 :Ik;s izfr fdyks yhVj ds eku ls Ø; djsa bldk O;kid izpkj&amp;izlkj djsa lkFk gh ,sls V~;wcosy ekfyd tks fd V~;wcosy dk ikuh flfoy odZ gsrq foØ; djrs mu ij n.MkRed dk;Zokgh fd;s tkus ds funsZ’k cSBd ea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eksgEen guhQ ‘ks[k] izHkkjh LokLF; vf/kdkjh Jh lR;izdk’k vkpk;Z] lgk;d LokLF; vf/kdkjh Jh ,-ih- flag] izHkkjh lgk;d ;a=h Jh ,e-ds- tSu] mi;a=h loZJh lqgkl iafMr] ch-,y- pkS/kjh] jkts’k ikVhnkj] czts’k dq’kokg] euh”k frokjh] lqJh nh{kk futkeiqjdj] fut lgk;d Jh lqHkk”k xks;y] &gt;ksu izHkkjh o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2 ekpZ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;wfju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uxjh; {ks= jryke esa [kqys esa ;wfju ¼is’kkc½ o ‘kkSp djrs gS mu ij yxke yxkus gsrq n.MkRed dk;Zokgh dh tk jgh ftlds rgr U;w vydkiqjh esa fot; O;kl }kjk [kqys esa ;wfju djus o ukyh ij vfrØe.k dj VsUV lkexzh j[kus ij 500] dSYkk’k] jkedqekj ‘kekZ] lyhe ij 100&amp;100 o jk/ks’;ke ij 50 :Ik;s dk tqekZuk fuxe vk;qDr Jh lkseukFk &gt;kfj;k ds funsZ’kkuqlkj LikWV QkbZu Vhe }kj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kslh lekt enjlk ij 5000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4 Qjojh dks ?kkslh lekt enjlk lqHkk”k uxj }kjk xanxh djus ij 50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9-59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laifRrdj] tydj] yk;lsal] jktLo] fodkl ‘kk[kk] fcfYMax ijfe’ku ds rgr ukxfjdksa }kjk tek djk;s x;s djks ds rgr 24 Qjojh xq:okj dks dqy jkf’k :Ik;s 19]59]615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4 Qjojh xq:okj dks laifRrdj f’kfoj ls 204427] dk;kZy; 194517] olwyh ny 538434 dqy 937378] tydj f’kfoj 29590] dk;kZy; 32100] olwyh ny 198835 dqy 260525] LikWV QkbZu 9800] yk;lsal 14510] nqdku xqeVh fdjk;k dk;kZy; 1730 olwyh ny 88339 dqy 90069] yhtjsaV 267021 o dEikmfMax Qhl 380312 bl rjg dqy jkf’k :Ik;s 19]59]615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’kouxj ds 70 ukxfjdksa us voS/k ls oS/k uy la;kstu gsrq tek djkbZ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uxj fuxe }kjk voS/k ls oS/k uy la;kstu gsrq pyk;s tk jgs vfHk;ku ds rgr okMZ Øekad 1 f’kouxj &gt;qXxh &gt;ksiM+h ds 31 jgokfl;ksa 23 Qjojh dks jkf’k :Ik;s 93000 o 39 jgokfl;ksa }kjk 24 Qjojh dks jkf’k :Ik;s 117000 dqy jkf’k :Ik;s 210000 dh jkf’k vius voS/k uy la;kstu dks oS/k djkus gsrq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f’kouxj {ks= ds voS/k uy la;kstudrkZvksa dks lwfpr fd;k tkrk gS fd 10 ekpZ ds iwoZ vius voS/k uy la;kstu dks vfuok;Z :Ik ls oS/k djk ysosa le;kof/k Ik'pkr uy la;kstu foPNsn dj fn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Qjojh dks 83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4 Qjojh xq:okj dks 83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Qjojh xq:okj dks MEij ls 28910] VsªDVj ls 16915] dkEisDVj lw[kk dpjk 15195] dkEisDVj xhyk dpjk 21895] eSftd lw[kk dpjk 940] eSftd xhyk dpjk 730 fdyks bl rjg dqy 8458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dysDVj ,oa fuxe iz’kkld Jh dqekj iq:”kksRre ds funsZ’kkuqlkj okMksZ esa LoPNrk Ik;Zos{k.k gsrq fu;qDr Ik;Zo{kdksa }kjk okMksZ esa izkr% 6 o nksigj 2 cts lQkbZ fe=ksa dh mifLFkfr dks psd fd;k x;k ftlds rgr izkr% 11 o nksigj esa 8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Qjojh xq:okj dks okMksZ eas lQkbZ fe=ksa dh mifLFkfr ds nkSjku izkr%  &gt;ksu Øekad 1 esa foeykckbZ ifr j?kqohj] bPNkckbZ ifr jkds’k] cj[kk ifr lqjs’k] mes’k&amp;izgykn] jkedqekj&amp;cPpsjke] &gt;ksu Øekad 2 esa yyhrkckbZ ifr ‘;keyky] ‘kdqUryk ifr vtwZu] dey&amp;lqYrku] &gt;ksu Øekad 4 esa ftrsUnz&amp;euksgj] pUnqyky&amp;gUlqyky] ftrsUnz&amp;HkkjrA nksigj dh mifLFkfr ds nkSjku &gt;ksu Øekad 1 esa lrh’k&amp;xkso/kZu] cchrk&amp;lrh’k] ckny&amp;fnyhi] jkds’k&amp;jru] &gt;ksu Øekad 2 esa ‘kksHkkckbZ ifr jkeflag] fot;&amp;jktkjke] vfuy&amp;ekaxhyky o ehukckbZ ifr fnus’k bl rjg 19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kud Lrj dh ikWyhFkhu mi;ksx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fHk;ku ds rgr 24 Qjojh dks ckykth jsLVksjsaV] ekS;Z uedhu ikoj gkml jksM] jktsUnz pkV lsaVj o jk/kkckbZ lksyadh vekud Lrj dh ikWyhFkhu mi;ksx djus ij 500&amp;500 :Ik;s dk LikWV QkbZu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cRrh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9-04 yk[k o tydj 22-25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4]48]489@&amp; o tydj 1]10]9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4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0:00Z</dcterms:created>
  <dc:creator>NPC</dc:creator>
  <dc:description/>
  <dc:language>en-US</dc:language>
  <cp:lastModifiedBy>cat</cp:lastModifiedBy>
  <cp:lastPrinted>2022-01-07T20:41:00Z</cp:lastPrinted>
  <dcterms:modified xsi:type="dcterms:W3CDTF">2022-02-24T16:30:00Z</dcterms:modified>
  <cp:revision>2</cp:revision>
  <dc:subject/>
  <dc:title/>
</cp:coreProperties>
</file>