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lQkbZ fe=ksa dk 1 fnol o 3 dk vk/ks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Qjojh A dysDVj ,oa fuxe iz’kkld Jh dqekj iq:”kksRre ds funsZ’kkuqlkj okMksZ esa LoPNrk Ik;Zos{k.k gsrq fu;qDr Ik;Zo{kdksa }kjk okMksZ esa izkr% 6 o nksigj 2 cts lQkbZ fe=ksa dh mifLFkfr dks psd fd;k x;k ftlds rgr izkr% 10 o nksigj esa 3 lQkbZ fe= fcuk lwpuk ds vuqifLFkr ik;s tkus ij fuxe vk;qDr Jh lkseukFk &gt;kfj;k ds funsZ’kkuqlkj ,d o vk/ks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ksZ eas lQkbZ fe=ksa dh mifLFkfr ds nkSjku izkr%  &gt;ksu Øekad 1 esa y[ku&amp;jfoUnz] vt;&amp;fouksn] foDdh&amp;fnus’k] xaxkckbZ ifr deys’k] veu&amp;jes’k] fo’kky&amp;izgykn] &gt;ksu Øekad 3 esa gseyrkckbZ ifr eqds’k] ‘kqHke~&amp;jktw] &gt;ksu Øekad 4 esa lqfurkckbZ ifr jktdiwj] ftrsUnz&amp;cstwyky bl rjg 10 deZpkjh fcuk lwpuk ds vius drZO; LFky ls vuqifLFkr ik;s tkus ij fuxe vk;qDr Jh lkseukFk &gt;kfj;k ds funsZ’kkuqlkj ,d fnol dk osru dkVk tkdj lsok ls c[kkZLr@fuycau dk dkj.k crkvks lwpuk i= tkjh fd;k x;kA blds vykok nksigj dh mifLFkfr ds nkSjku &gt;ksu Øekad 2 esa jkts’k&amp;dSyk’k] &gt;ksu Øekad 4 esa  &gt;ksu Øeakd 4 esa nhfidk ifr fnyhi] bUnzkckbZ ifr dkafryky }kjk vuqifLFkr ik;s tkus ij vk/ks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nyhi uxj esa fMLiksty gkml ij 5000 dk fd;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fdyks ikWyhFkhu dh tCr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Qjojh A jryke uxj dks LoPN o lqUnj cuk;s tkus gsrq uxjh; {ks= jryke esa 75 ekbZØkWu ls de eksVkbZ okyh ikWyhFkhu o flaxy ;wt IykfLVd ds mi;ksx dks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Hk;ku ds rgr fnyhi uxj {ks= esa fMLiksty gkml ij r; ekud ds foifjr 19 fdyks ikWyhFkhu ik;s tkus ij ikWyhFkhu dks tCr dj lacaf/kr ij 5000 dh jkf’k dk tqekZuk LikWV QkbZu ny }kj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lans’kksa dh fp=dkjh ls ukxfjdksa dks fn;k tk jgk g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Qjojh A LoPN losZ{k.k 2022 ds varxZr  'kgj dks LoPNrk ds lans'kksa ls ltk;k tk jgk gS A 'kgj esa dÃ rjg ds vkd"kZd gksÉMx] yxk, tk jgs gSa ,oa LoPNrk ds çfr 'kgj okfl;ksa dks tkx:d fd;k tk jgk gSaAblh ds varxZr 'kgj dh lkoZtfud nhokjksa dks LoPN losZ{k.k 2022 ds lans'kksa ls ltk;k tk jgk gS ,oa lkFk gh fuxe dh xkfM+;ksa ij Hkh LoPN losZ{k.k 2022 ls tqM+s lans'k fy[ks tk jgs gSa rkfd bl losZ{k.k esa T+;knk ls T+;knk tuHkkxhnkjh lqfuf'pr dh tk ld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7-23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Qjojh A laifRrdj] tydj] yk;lsal] jktLo] fodkl ‘kk[kk] fcfYMax ijfe’ku ds rgr ukxfjdksa }kjk tek djk;s x;s djks ds rgr 15 Qjojh eaxyokj dks dqy jkf’k :Ik;s 17]23]050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15 Qjojh eaxyokj dks laifRrdj f’kfoj ls 162036] dk;kZy; 286706+] olwyh ny 182166 dqy 630908] tydj f’kfoj 51890]   dk;kZy; 15320] olwyh ny 293240 dqy 360450] nqdku xqeVh fdjk;k dk;kZy; 6996 o olwyh ny 59000 dqy 65996] yhtjsaV 59048] dEikmfMax 601998] LikWV QkbZu 4650 bl rjg dqy jkf’k :Ik;s 17]23]050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3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5 Qjojh dks 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jgoklh {ks= esa Ik’kqikyu djus o xanxh djus ij pkan [kka catkjk dkyksuh vydkiqjh ij 2000] vk’kehu ch catkjk dkyksuh vydkiqjh ij 1000 o [kqys esa xanxh djus ij ‘;ke ijekj vydkiqjh vEcs pkSd ij 5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;j pcqrjk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75-02 yk[k o tydj 18-08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51]89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Qjojh dks 72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5 Qjojh eaxyokj dks 72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Qjojh eaxyokj dks MEij ls 26840] VsªDVj ls 8555] dkEisDVj lw[kk dpjk 15140] dkEisDVj xhyk dpjk 14305] eSftd lw[kk 3910 o eSftd xhyk 3615 fdyks bl rjg dqy 7236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5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5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3:00Z</dcterms:created>
  <dc:creator>NPC</dc:creator>
  <dc:description/>
  <dc:language>en-US</dc:language>
  <cp:lastModifiedBy>cat</cp:lastModifiedBy>
  <cp:lastPrinted>2022-01-07T20:41:00Z</cp:lastPrinted>
  <dcterms:modified xsi:type="dcterms:W3CDTF">2022-02-15T15:13:00Z</dcterms:modified>
  <cp:revision>2</cp:revision>
  <dc:subject/>
  <dc:title/>
</cp:coreProperties>
</file>