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Yd osLV tujsVjksa dks vius gh laLFkku esa dpjs dk fu”iknu djus dh nh le&gt;kb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gksVy] eSfjt xkMZu lapkydksa dh dysDVj Jh iq:”kksRre us yh cSBd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0 Qjojh A LoPN losZ{k.k 2022 ds fy, O;kid rS;kfj;ka dh tk jgh gSaA 'kgj dh gksVys] çfr"Bku] eSfjt xkMZu] dk;kZy; bR;kfn LoPN jgs] T;knk ek=k esa dpjk çksMîwl djus okys gksVy] laLFkku] çfr"Bku vkfn viuk dpjk fu"iknu Lo;a djsaA blds fy, ,d cSBd dysDVj Jh dqekj iq#"kksÙke }kjk xq#okj dks vk;ksftr dh xÃA cSBd esa ,lMh,e Jh jkts'k 'kqDyk] fuxe vk;qä Jh lkseukFk &gt;kfj;k] dk;Zikyu ;a=h Jh lqjs'kpUnz O;kl] lgk;d ;a=h Jh ';ke lksuh vkfn mifLFkr FksA blds vykok 'kgj ds eSfjt xkMZu lapkyd] gksVy çfr"Bku lapkyd fo'ks"k #i ls cSBd esa cqyk, x,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Jh dqekj iq#"kksÙke us cSBd esa mifLFkr O;fä;ksa dks crk;k fd ç'kklu }kjk LoPN losZ{k.k ds rgr 'kgj dks lqanj okrkoj.k nsus ds fy, lHkh laHko dne mBk, tk jgs gSa] blds rgr lcls LoPN dkSu çfr;ksfxrk fofHkUu dk;kZy;ksa] gksVy çfr"Bkuksa] eSfjt xkMZu bR;kfn ds eè; vk;ksftr dh tk,xh vkSj mUgsa çek.k i= çnku fd;k tk,xkA tSlk fd bankSj esa gksVYl ds eè; daiVh'ku vk;ksftr dj mUgsa çek.k i= fn;k x;k gSA blls gksVy dh jSaÇdx c&lt;+us ls O;kolkf;d –f"V ls Hkh gksVy çfr"Bku dks Qk;n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us T;knk ek=k esa dpjk mRlftZr djus okys gksVYl rFkk vU; laLFkkuksa ds lapkydksa ls dgk fd os vius Lrj ij dpjk fu"iknu dh O;oLFkk djsa tSlk fd bankSj esa fd;k tk jgk gSA laLFkk] gksVy vius ifjlj esa daiksLV [kkn cukus dh O;oLFkk dj ldrh gS vkSj mldk foØ; fd;k tk ldrk gSA dysDVj us i‚yhfFku ds mi;ksx dks grksRlkfgr djus dk Hkh vkxzg fd;kA dysDVj us crk;k fd LoPNrk ds iSjkehVlZ ij [kjk mrjus  rFkk LoPN daiVh'ku rS;kjh ds fy, ,d ekg dk le;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cSBd esa uxj fuxe ds gsYiykbu uacj 14420 ds ckjs esa Hkh crk;k x;k ftl ij d‚y djds lsfIVd VSad rFkk lQkÃ lacaèkh leL;k dh tkudkjh nh tk ldrh gS] f'kdk;r dh tk ldrh gSA uxj fuxe }kjk 24 ?kaVs esa lekèkku fd;k tk,xkA blds vykok eksckby ,si dh tkudkjh Hkh nh xÃA dysDVj us dgk fd ftu laLFkkuksa }kjk LoPNrk ds ekinaMksa ij [kjk mrjk tk,xk mudks uxj fuxe ds laifÙk dj esa Hkh NwV nh tk,xhA dysDVj us crk;k fd T;knk ek=k esa dpjk mRikfnr djus okyksa ds ;gka ij dpjk ,d= djus gsrq uxj fuxe }kjk ,d okgu fo'ks"k dh O;oLFkk dh tk,xh tks flQZ T;knk ek=k esa dpjk çksMîwl djus okyksa ds ;gka igqapsxk vkSj dpjk ,d= djsxkA cSBd esa crk;k x;k fd gksVyksa rFkk jsLVksjsaV esa LoPN~rk lacaèkh ewyHkwr lqfoèkk rFkk iSjkehVlZ ij uacj fn, tk,axsA blds rgr gksVy esa 4 MLVfcu j[kus ij 30 uacj] gksVy ls fudyus okys xhys dpjs dks gksVy ifjlj esa gh çlaLdj.k djus ij 40 uacj] dksfoM ls lacafèkr lqj{kk viukus ij 40 uacj] LoPN losZ{k.k 2022 ls lacafèkr oky isaÇVx djokus ij 40 uacj] gksVy dks IykfLVd eqä ,oa i‚yhFkhu eqä cukus ij 40 uacj feysaxs] blh rjg dÃ  vkSj Çcnqvksa ij vyx&amp;vyx uacj fn, tk,axsA lHkh gksVy ekfydksa dks fuèkkZfjr le; nsdj çfr;ksfxrk dh rS;kjh djus ds fy, dgk x;kA dqy 17 ekin.Mksa ds 565 uacj esa ls lcls T+;knk uacj ykus okys gksVy dks LoPN gksVy dk çek.k i= fn;k tk,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q[kthZ uxj dk fuxe vk;qDr Jh &gt;kfj;k }kjk fujh{k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Qjojh A fuxe vk;qDr Jh lkseukFk &gt;kfj;k us eq[kthZ uxj dk fujh{k.k iwoZ ik”kZn izfrfuf/k Jh eukst ‘kekZ] Jh e;wj iqjksfgr ds lkFk {ks= dh leL;kvksa ls voxr gksdj lM+d] m|ku ckm.MªhokWy] ukys dk LySc o jSfyax yxk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dks fujh{k.k ds nkSjku eq[kthZ uxj m|ku dh ckm.MªhokWy dk ,LVhesV cukus] lehi gh ukys ij fufeZr Lysc dh pkSM+kbZ de gksus Lysc pkSM+k djus] lqj{kk dh n`f”V ls ukys ds vklikl nhokj cukus o LySc ij jsfyax yxkus o Lohd`r lM+dksa ds lM+d fuekZ.k dk dk;Z ‘kh?kz izkjaHk djus ds funsZ’k fn;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q[kthZ uxj fLFkr iz/kkuea=h vkokl ;kstuk ds rgr fufeZr ¶ysV fcfYMax ds lkeus fLFkr m|ku esa vkS”k/kh; ikS/kks dk jksi.k djus funsZ’k lacaf/kr dks fn;s lkFk gh {ks= dh efgykvksa dks Loa; Lo lgk;rk lewg cukus gsrq izsfjr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6 vuqifLFkr lQkbZ fe=ksa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o fuyacu dk fn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Qjojh A dysDVj ,oa fuxe iz’kkld Jh dqekj iq:”kksRre ds funsZ’kkuqlkj okMksZ esa LoPNrk Ik;Zos{k.k gsrq fu;qDr Ik;Zo{kdksa }kjk okMksZ esa izkr% 6 o nksigj 2 cts lQkbZ fe=ksa dh mifLFkfr dks psd fd;k x;k ftlds rgr 56 lQkbZ fe= fcuk lwpuk ds vuqifLFkr ik;s tkus ij fuxe vk;qDr Jh lkseukFk &gt;kfj;k ds funsZ’kkuqlkj ,d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ksZ eas lQkbZ fe=ksa dh mifLFkfr ds nkSjku &gt;ksu Øekad 1 esa jkuhckbZ ifr vktkn] ftrsUnz&amp;NksVsyky] eksgu&amp;ekaxhyky] ‘kkafryky&amp;ckcqyky] foeykckbZ ifr j?kqohj] fot;&amp;’kkafryky] iq”ikckbZ ifr izgykn] cj[kkckbZ ifr lqjs’k] cchrkckbZ ifr lrh’k] mes’k&amp;izgykn] ckny&amp;fnyhi] jkds’k&amp;jruyky] vt;&amp;fouksn] foDdh&amp;fnus’k] y[ku&amp;nhid] v’kksd&amp;vtwZu] lat;&amp;ckyw] lquhy&amp;’kadjyky] cschckbZ ifr vtqZu] eaxykckbZ ifr ckcqyky] clarhckbZ ifr fd’ku] jkuhckbZ ifr ’;keyky] yrkckbZ ifr fot;] jkedqekj&amp;cPpsjke] vuqi&amp;/kUukyky] ehukckbZ ifr eukst] J)kckbZ ifr fnus’k] jes’k&amp;jktsUnz dqy 28] &gt;ksu Øekad 2 esa /kujkt&amp;clar] foØe&amp;jkeyky] j?kqohj&amp;iquepUn] jatukckbZ ifr lqjs’k] lksenhi&amp;lqjs’k] lquhy&amp;’;keyky] laxhrkckbZ ifr gjh’k] fcgkjh&amp;vkuUn] psru&amp;lqjs’k] egsUnz&amp;usg:] jkgwy&amp;jktw] ‘kdqUrykckbZ ifr vtwZu] vfurkckbZ ifr nhid dqy 13] &gt;ksu Øekad 3 lksuwckbZ ifr jkds’k] v’kksd&amp;ekaxhyky] laxhrkckbZ ifr jktw] uTtkckbZ ifr dp:] fcafn;k ifr vej] ftrsUnz&amp;izdk’k] pUnu&amp;uthj] v’kksd&amp;ekaxhyky] &gt;ksu Øekad 4 esa lquhy&amp;jes’k] vt;&amp;f’koyky] lhekckbZ ifr fd’kksj] m”kkckbZ ifr eqds’k] rstqckbZ ifr fd’kksj] ‘;kekckbZ ifr txnh’k o dSyk’k&amp;cPpqyky dqy 7 bl rjg 56 deZpkjh fcuk lwpuk ds vius drZO; LFky ls vuqifLFkr ik;s tkus ij fuxe vk;qDr Jh lkseukFk &gt;kfj;k ds funsZ’kkuqlk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Hkou fuekZ.k lkexzh ls vfrØe.k djus ij 2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Qj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vkS|ksfxd izf’k{k.k laLFkku dh ckm.Mªh ds ikl o lM+ds nqljh vksj Hkou fuekZ.k lkexzh Mkydj vfrØe.k o xanxh djus ij v’kksd ikapky o tloarflag ij 500&amp;500 :Ik;s dk tqekZuk dj fuekZ.k lkexzh dks tCr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?kq IykWfLVd m|ksx ij 11 gtkj dk fd;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Qjojh A jryke uxj dks LoPN o lqUnj cuk;s tkus gsrq uxjh; {ks= jryke esa 75 ekbZØkWu ls de eksVkbZ okyh ikWyhFkhu o flaxy ;wt IykfLVd ds mi;ksx dks dysDVj ,oa fuxe iz’kkld Jh dqekj iq:”kksRre ds funsZ’kkuqlkj iw.kZr% izfrcaf/kr fd;k tkdj lacaf/krksa ds fo:) oS/kkfud dk;Zokgh dh tk jgh gS ftlds rgr vkS|ksfxd {ks= esa j?kq IykWfLVd m|ksx j?kq&amp;iUukyky lksyadh ij dk;Zokgh djrs gq, 75 ekWbZØku ls de eksVkbZ dh ikWyhFkhu tCr dj 11 gtkj dk tqekZuk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9-79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Sjkuhiqjk {ks= ls 4 voS/k uy dusD’ku foPNsn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Qjojh A laifRrdj] tydj] yk;lsal] jktLo] fodkl ‘kk[kk] fcfYMax ijfe’ku ds rgr ukxfjdksa }kjk tek djk;s x;s djks ds rgr 08 Qjojh eaxyokj dks dqy jkf’k :Ik;s 9]79]834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10 Qjojh xq:okj dks laifRrdj f’kfoj ls 87741] dk;kZy; 119773] olwyh ny 129530 dqy 287044] tydj f’kfoj 37140]   dk;kZy; 139850] olwyh ny 120470 dqy 297460] nqdku xqeVh fdjk;k dk;kZy; 29440 o olwyh ny 19627 dqy 49067] yhtjsaV 36410] dEikmfMax 304963] yk;lsal 4890 bl rjg dqy jkf’k :Ik;s 9]79]834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ds funsZ’kkuqlkj uxj fuxe ds tyiznk; veys }kjk ‘kSjkuhiqjk {ks= esa 4 voS/k uy la;kstuksa dks foPNsn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i;a=h Jh vuoj dqjs’kh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Qjojh A fuxe vk;qDr Jh lkseukFk &gt;kfj;k ds funsZ’kkuqlkj LoPN losZ{k.k 2022 dh ;w,Mh dh fofM;ks dkWUQzsal esa mi;a=h Jh vuoj dqjs’kh }kjk vuqifLFkr jgus ij ,d fnol dk osru dkVk tkdj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ysl jksM frjkgs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70-6 yk[k o tydj 16-68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Qjojh dks 1-50 fefVªd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0 Qjojh xq:okj dks 1-50 fefVª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Qjojh xq:okj dks MEij ls 14055] VsªDVj ls 22550] dkEisDVj lw[kk dpjk 16795] dkEisDVj xhyk dpjk 13860] MEij ukyk eyck 80655] eSftd lw[kk 1290 o eSftd xhyk 1505 fdyks bl rjg dqy 15071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4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6+ fgrxzkfg;ksa dks jkf’k :Ik;s 20]000@&amp; C;kt eqDr _.k miyC/k djk;k x;k gSA ,u;w,y,e Lojkstxkj _.k ;kstuk esa 105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0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0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1:00Z</dcterms:created>
  <dc:creator>NPC</dc:creator>
  <dc:description/>
  <dc:language>en-US</dc:language>
  <cp:lastModifiedBy>cat</cp:lastModifiedBy>
  <cp:lastPrinted>2022-01-07T20:41:00Z</cp:lastPrinted>
  <dcterms:modified xsi:type="dcterms:W3CDTF">2022-02-10T14:41:00Z</dcterms:modified>
  <cp:revision>2</cp:revision>
  <dc:subject/>
  <dc:title/>
</cp:coreProperties>
</file>