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1" w:hAnsi="Kruti Dev 011" w:cs="Kruti Dev 011"/>
          <w:b/>
          <w:b/>
          <w:bCs/>
          <w:sz w:val="32"/>
          <w:szCs w:val="32"/>
        </w:rPr>
      </w:pPr>
      <w:r>
        <w:rPr>
          <w:rFonts w:cs="Kruti Dev 011" w:ascii="Kruti Dev 011" w:hAnsi="Kruti Dev 011"/>
          <w:b/>
          <w:bCs/>
          <w:sz w:val="32"/>
          <w:szCs w:val="32"/>
        </w:rPr>
        <w:t>Lkekpkj&amp;izdk’kukFkZ %&amp;</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egyokM+k dh can ?kM+h LFkku ij yxsxh bysDVªkWfud ?kM+h&amp;Jh dk’;i</w:t>
      </w:r>
    </w:p>
    <w:p>
      <w:pPr>
        <w:pStyle w:val="Normal"/>
        <w:rPr>
          <w:rFonts w:ascii="Kruti Dev 011" w:hAnsi="Kruti Dev 011" w:cs="Kruti Dev 011"/>
          <w:b/>
          <w:b/>
          <w:bCs/>
          <w:sz w:val="32"/>
          <w:szCs w:val="32"/>
        </w:rPr>
      </w:pPr>
      <w:r>
        <w:rPr>
          <w:rFonts w:cs="Kruti Dev 011" w:ascii="Kruti Dev 011" w:hAnsi="Kruti Dev 011"/>
          <w:b/>
          <w:bCs/>
          <w:sz w:val="32"/>
          <w:szCs w:val="32"/>
        </w:rPr>
        <w:t>uxj fuxe o jryke LFkkiuk lfefr us /kwe/kke ls euk;k jryke uxj xkSjo fnol</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5 Qjojh A clar iapeh ij uxj fuxe jryke ,oa jryke LFkkiuk egksRlo lfefr ds la;qDr rRok/kku esa uxj fuxe frjkgs ij LFkkfir egkjktk jruflag th dh izfrek LFky ij jryke uxj xkSjo fnol fo/kk;d jryke ‘kgj ekuuh; Jh psrU; th dk’;Ik ds eq[; vkfrF; esa /kwe/kke ls euk;k x;kA</w:t>
      </w:r>
    </w:p>
    <w:p>
      <w:pPr>
        <w:pStyle w:val="Normal"/>
        <w:rPr>
          <w:rFonts w:ascii="Kruti Dev 011" w:hAnsi="Kruti Dev 011" w:cs="Kruti Dev 011"/>
          <w:b/>
          <w:b/>
          <w:bCs/>
          <w:sz w:val="32"/>
          <w:szCs w:val="32"/>
        </w:rPr>
      </w:pPr>
      <w:r>
        <w:rPr>
          <w:rFonts w:cs="Kruti Dev 011" w:ascii="Kruti Dev 011" w:hAnsi="Kruti Dev 011"/>
          <w:b/>
          <w:bCs/>
          <w:sz w:val="32"/>
          <w:szCs w:val="32"/>
        </w:rPr>
        <w:t>eq[; vfrfFk ekuuh; Jh dk’;Ik us bl volj ij dgk fd jryke uxj dh LFkkiuk egkjktk jruflag th us clar iapeh ij dh FkhA jryke LFkkiuk egksRlo lfefr }kjk 30 o”kksZ ls clar iapeh ij jryke uxj dk tUeksRlo eukrh vk jgh gS bl dk;Z esa uxj fuxe Hkh viuk iqjk lg;ksx dj jgh gS ;g iz’kaluh; gSA mUgksus dgk fd bl o”kZ ls jryke LFkkiuk fnol jryke uxj xkSjo fnol ds :Ik esa euk;k tk jgk gSA fiNys o”kZ jryke fodkl izn’kZuh yxkbZ xbZ Fkh tks bl o”kZ Hkh yxkbZ xbZ gS ftlls ukxfjdksa dks irk py ldsa dh igys gekjk jryke dSlk Fkk vkSj vc fodkl ds iFk ij vkxs c&lt;+dj dSlk yx jgk gSA</w:t>
      </w:r>
    </w:p>
    <w:p>
      <w:pPr>
        <w:pStyle w:val="Normal"/>
        <w:rPr>
          <w:rFonts w:ascii="Kruti Dev 011" w:hAnsi="Kruti Dev 011" w:cs="Kruti Dev 011"/>
          <w:b/>
          <w:b/>
          <w:bCs/>
          <w:sz w:val="32"/>
          <w:szCs w:val="32"/>
        </w:rPr>
      </w:pPr>
      <w:r>
        <w:rPr>
          <w:rFonts w:cs="Kruti Dev 011" w:ascii="Kruti Dev 011" w:hAnsi="Kruti Dev 011"/>
          <w:b/>
          <w:bCs/>
          <w:sz w:val="32"/>
          <w:szCs w:val="32"/>
        </w:rPr>
        <w:t>mUgksus bl volj ij dgk fd egyokM+s dh can ?kM+h ds LFkku ij bysDVªkWfud ?kM+h yxkus dh ?kks”k.kk djrs gq, dgk fd ?kM+h dk can jguk ‘kqHk ugha gksrk gS bls yxkrk pyrs jguk pkfg;s blh rjg jryke dk fodkl :duk ugha pkfg;s og yxkrkj pyrk jguk pkf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izkjaHk esa eq[; vfrfFk ekuuh; Jh psrU; th dk’;Ik] fuxe vk;qDr Jh lkseukFk &gt;kfj;k] iwoZ egkikSj Jh ‘kSysUnz Mkxk] jryke LFkkiuk egksRlo lfefr v/;{k Jh izoh.k lksuh] la;kstd Jh eqUukyky ‘kekZ] ofj”B Hkktik usrk Jh dUgS;kyky ekS;Z] Hkktik ;qok ekspkZ ftyk/;{k Jh foIyo tSu] Jh iznhi mik/;k;] Jh euksgj iksjoky] iwoZ fuxe v/;{k Jh v’kksd iksjoky] iwoZ egkikSj ifj”kn lnL; ,oa ik”kZn loZJh izse mik/;k;] eaxy yks&lt;+k] Hkxrflag HknkSfj;k] v:.k jko] izgykn iVsy] iIiw iqjksfgr] eksguyky /kHkkbZ] v’kksd ;kno] eaMy v/;{k Jh vkfnR; Mkxk] Jh d`”.k dqekj lksuh] Jh fuys’k xka/kh] Jh e;wj iqjksfgr] Jh d.kZ/khj cM+xksR;k] iwoZ e.My v/;{k Jh t;oar dksBkjh] fnus’k ‘kekZ ds vykok loZJh xksiky ‘kekZ] fgrs’k dkejsM] jkds’k ijekj] jkts’k jkadk] uUnfd’kksj iokaj] bczkfge ‘kSjkuh] jes’k ikapky] jktw gkadh] &gt;jus’k ikapky] jkts’k dVkfj;k] izHkq lksyadh] oSHko tSu] mik;qDr Jh fodkl lksyadh lfgr fuxe vf/kdkjh ,oa deZpkfj;ksa us egkjktk jruflag th izfrek ij ekY;kiZ.k fd;k x;kA blds Ik’pkr ekuuh; Jh dk’;Ik us jryke fodkl izn’kZuh Qhrk dkVdj] ekWa ljLorh ds fp= ij ekY;kiZ.k o nhi izTtoyu dj ‘kqHkkjaHk fd;kA bl volj ekuuh; Jh dk’;Ik o mifLFkrtuksa dk fuxe vk;qDr Jh lkseukFk &gt;kfj;k us iq”ixqPN ls Lokxr o yM~Mw f[kykdj eqag ehBk djok;kA bl volj ij vkfr’kckth Hkh dh xbZA</w:t>
      </w:r>
    </w:p>
    <w:p>
      <w:pPr>
        <w:pStyle w:val="Normal"/>
        <w:rPr>
          <w:rFonts w:ascii="Kruti Dev 011" w:hAnsi="Kruti Dev 011" w:cs="Kruti Dev 011"/>
          <w:b/>
          <w:b/>
          <w:bCs/>
          <w:sz w:val="32"/>
          <w:szCs w:val="32"/>
        </w:rPr>
      </w:pPr>
      <w:r>
        <w:rPr>
          <w:rFonts w:cs="Kruti Dev 011" w:ascii="Kruti Dev 011" w:hAnsi="Kruti Dev 011"/>
          <w:b/>
          <w:bCs/>
          <w:sz w:val="32"/>
          <w:szCs w:val="32"/>
        </w:rPr>
        <w:t>dk;ZØe dk lapkyu Jh eaxy yks&lt;+k us fd;k o vkHkkj Jh xksiky ‘kekZ us eku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kuUn dkWyksuh esa lkseokj dks yxsxk fuxe dk cdk;k olwyh f’kfoj</w:t>
      </w:r>
    </w:p>
    <w:p>
      <w:pPr>
        <w:pStyle w:val="Normal"/>
        <w:rPr>
          <w:rFonts w:ascii="Kruti Dev 011" w:hAnsi="Kruti Dev 011" w:cs="Kruti Dev 011"/>
          <w:b/>
          <w:b/>
          <w:bCs/>
          <w:sz w:val="32"/>
          <w:szCs w:val="32"/>
        </w:rPr>
      </w:pPr>
      <w:r>
        <w:rPr>
          <w:rFonts w:cs="Kruti Dev 011" w:ascii="Kruti Dev 011" w:hAnsi="Kruti Dev 011"/>
          <w:b/>
          <w:bCs/>
          <w:sz w:val="32"/>
          <w:szCs w:val="32"/>
        </w:rPr>
        <w:t>uxj fuxe }kjk okMZ okj cdk;k olwyh f’kfojks dk vk;kstu</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kxfjdksa us mRlkg fn[kkrs gq, laifRrdj 66-62 yk[k o tydj 15-22 yk[k dh cdk;k jkf’k tek djkbZ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5 Qjojh A  ukxfjdksa dh lqfo/kk dks /;ku esa j[krs gq, fuxe ls laca/khr djksa dks tek djkus gsrq okMZ okj cdk;k olwyh f’kfoj vk;ksftr fd;s x;s gS tks  03 ekpZ 2022 rd pysaxs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vk;ksftr f’kfojksa esa ukxfjd uxj fuxe dh cdk;k laifRrdj.k] tydj] nqdku] xqeVh fdjk;k] yk;lsal ‘kqYd ,oa fodkl ‘kk[kk ls lacaf/kr Hkou dh fd’r rFkk Hkw&amp;HkkVd dh cdk;k jkf’k tek djk ldsxsa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fuxe }kjk vk;ksftr f’kfojksa esa ukxfjdksa us mRlkg fn[kkrs gq, xka/khuxj f’kfoj esa laifRrdj 3]28]822@&amp; o tydj 54]850@&amp;] ekyok uxj y{e.kiqjk f’kfoj esa laifRrdj 1]62]575@&amp; o tydj 34]520@&amp;] tokgj uxj vEcs ekrk eafnj ds ikl f’kfoj esa laifRrdj 3]02]013@&amp; o tydj 63]450@&amp;] fouksck uxj f’kfoj esa laifRrdj 1]85]292@&amp; o tydj 1]19]720@&amp;] vydkiqjh dE;qfuVh gkWy f’kfoj esa laifRrdj 3]20]857@&amp; o tydj 62]950@&amp;] fr:ifr uxj f’kfoj esa laifRrdj 1]28]977@&amp; o tydj 28]870@&amp;] dksey uxj f’kfoj esa laifRrdj 2]16]000@&amp; o tydj 14]000@&amp;] bUnzyksd uxj ekfuZax LVkj Ldwy ds ikl f’kfoj esa laifRrdj 2]51]600@&amp; o tydj 1]04]640@&amp;] dLrqjck uxj f’kfoj esa laifRrdj 8]61]206@&amp; o tydj  1]21]090@&amp;] fiz;n’kZuh uxj f’kfoj esa laifRrdj 2]14]000@&amp; o tydj 47]000@&amp;] Mksaxjs uxj f’kfoj esa laifRrdj 2]54]422@&amp; o tydj 83]700@&amp;] gkV jksM f’kfoj esa laifRrdj 1]71]500@&amp; o tydj 27]540@&amp;] dyheh dkyksuh f’kfoj esa laifRrdj 1]96]281@&amp; o tydj 40]240@&amp;] jktsUnz uxj f’kfoj esa laifRrdj 1]45]000@&amp; o tydj 31]760@&amp;] dkVtw uxj f’kfoj esa laifRrdj 3]36]077@&amp; o tydj 72]440@&amp;] osnO;kl dkyksuh f’kfoj esa laifRrdj 98]534@&amp; o tydj 37]465@&amp;] dY;k.k uxj f’kfoj esa laifRrdj 87]732@&amp; o tydj 36]660@&amp;] nhun;ky uxj f’kfoj esa laifRrdj 2]91]455@&amp; o tydj 92]125@&amp;] cksgjk ck[ky f’kfoj esa laifRrdj 4]97]298@&amp; o tydj 64]770@&amp;] jkex&lt;+ f’kfoj esa laifRrdj 1]59]241@&amp; o tydj 28]140@&amp;] yDdM+ihBk f’kfoj esa laifRrdj 6]11]920@&amp; o tydj 1]56]600@&amp;] /kkue.Mh f’kfoj esa laifRrdj 3]60]338@&amp; o tydj 1]67]280@&amp;] fdj.k VkWfdt f’kfoj esa laifRrdj 3]89]541@&amp; o tydj 76]625@&amp; dh jkf’k tek djkbZ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okj vk;ksftr fd;s x;s olwyh f’kfojks ds okMZ Øekad 28] 29] 36] 37 o 38 ds fy;s 7 ls 8 Qjojh rd ykW dkWyst vkuan dkyksuh] okMZ Øekad 28 ds fy;s 9 Qjojh dks izrki uxj m|ku ds ikl] okMZ Øekad 22 ds fy;s 10 Qjojh dks egkohj uxj] okMZ Øekad 39] 40 o 41 ds fy;s 11 ls 12 Qjojh rd iSysl jksM frjkgk] okMZ Øekad 25] 26 o 27 ds fy;s 14 Qjojh dks pkSxkfu;k Hks:] okMZ Øekad 24] 25 o 42 ds fy;s 15 o 16 Qjojh dks f’k{kk foHkkx lk;j pcqrjk] okMZ Øekad 43 o 45 ds fy;s 17 o 19 Qjojh rd pkSeq[khiqy I;kÅ ds ikl] okMZ Øekad 41 ds fy;s 21 ls 22 Qjojh rd ctkt[kkuk x.ks’k nsojh] okMZ Øekad 33] 34 o 35 ds fy;s 23 o 24 Qjojh dks ‘kkL=h uxj lsaVªy cSad ds ikl] okMZ Øekad 33 o 34 ds fy;s 25] 26 o 28 Qjojh dks nks cRrh pkSjkgk] okMZ Øekad 30] 31] 32 o 34 ds fy;s 1 ls 3 ekpZ rd LVs’ku jksM fnycgkj pkSjkgs ij dk;kZy;hu le; esa f’kfoj vk;ksftr fd;s x;s gSA </w:t>
      </w:r>
    </w:p>
    <w:p>
      <w:pPr>
        <w:pStyle w:val="Normal"/>
        <w:rPr>
          <w:rFonts w:ascii="Kruti Dev 011" w:hAnsi="Kruti Dev 011" w:cs="Kruti Dev 011"/>
          <w:b/>
          <w:b/>
          <w:bCs/>
          <w:sz w:val="32"/>
          <w:szCs w:val="32"/>
        </w:rPr>
      </w:pPr>
      <w:r>
        <w:rPr>
          <w:rFonts w:cs="Kruti Dev 011" w:ascii="Kruti Dev 011" w:hAnsi="Kruti Dev 011"/>
          <w:b/>
          <w:bCs/>
          <w:sz w:val="32"/>
          <w:szCs w:val="32"/>
        </w:rPr>
        <w:t>fuxe }kjk tkjh vihy esa ukxfjdksa ls vuqjks/k fd;k x;k gS fd  fuxe }kjk mDr f’kfoj cdk;knkjksa dh lqfo/kk ds fy, vk;ksftr fd;s x;s gS bu vk;ksftr f’kfojksa esa cdk;knkj viuh cdk;k jkf’k tek dj fuxe dks lg;ksx iznku dj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fcuk vuqefr o vuqefr ds foifjr 10 ds LFkku ij 30 izfr’kr voS/k fuekZ.k dk gksxk iz’keu ¼dEikmfMax½</w:t>
      </w:r>
    </w:p>
    <w:p>
      <w:pPr>
        <w:pStyle w:val="Normal"/>
        <w:rPr>
          <w:rFonts w:ascii="Kruti Dev 011" w:hAnsi="Kruti Dev 011" w:cs="Kruti Dev 011"/>
          <w:b/>
          <w:b/>
          <w:bCs/>
          <w:sz w:val="32"/>
          <w:szCs w:val="32"/>
        </w:rPr>
      </w:pPr>
      <w:r>
        <w:rPr>
          <w:rFonts w:cs="Kruti Dev 011" w:ascii="Kruti Dev 011" w:hAnsi="Kruti Dev 011"/>
          <w:b/>
          <w:bCs/>
          <w:sz w:val="32"/>
          <w:szCs w:val="32"/>
        </w:rPr>
        <w:t>jryke 05 Qjojh A uxjh; {ks= jryke esa fcuk vuqefr rFkk vuqefr ds foifjr Hkouksa ds iz’keu ¼dEikmfMax½ ds rgr 10 izfr’kr ds LFkku ij 30 izfr’kr lhek rd gq, voS/k fuekZ.k dk iz’keu ¼dEikmfMax½ fd;k tk ldsxkA bl gsrq yxus okys dEikmfMax ‘kqYd esa 28 Qjojh rd 20 izfr’kr dh NwV iznku dh tk jgh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e/;izns’k ‘kklu }kjk uxjh; {ks= esa fcuk vuqefr rFkk vuqefr ds foifjr Hkouksa ds iz’keu ¼dEikmfMax½ gsrq fu;eksa esa la’kks/ku dj vc 10 izfr’kr ds LFkku ij 30 izfr’kr dh lhek rd gq, voS/k fuekZ.k dks fu;fer djus dk izko/kku fd;k x;k gSA bl gsrq yxus okys dEikmfMax ‘kqYd esa 28 Qjojh rd 20 izfr’kr dh NwV iznku dh tk jgh gSA</w:t>
      </w:r>
    </w:p>
    <w:p>
      <w:pPr>
        <w:pStyle w:val="Normal"/>
        <w:rPr>
          <w:rFonts w:ascii="Kruti Dev 011" w:hAnsi="Kruti Dev 011" w:cs="Kruti Dev 011"/>
          <w:b/>
          <w:b/>
          <w:bCs/>
          <w:sz w:val="32"/>
          <w:szCs w:val="32"/>
        </w:rPr>
      </w:pPr>
      <w:r>
        <w:rPr>
          <w:rFonts w:cs="Kruti Dev 011" w:ascii="Kruti Dev 011" w:hAnsi="Kruti Dev 011"/>
          <w:b/>
          <w:bCs/>
          <w:sz w:val="32"/>
          <w:szCs w:val="32"/>
        </w:rPr>
        <w:t>jryke uxjh; {ks= esa mijksDr izdkj ds lHkh Hkouksa ds fy;s vius voS/k fuekZ.k dks oS/k djkus dk ;g lqugjk volj gSA uxj fuxe }kjk bl gsrq izeq[k O;kolkf;d Hkouksa dks lwpuk i= Hkh fn;s x;s gSA</w:t>
      </w:r>
    </w:p>
    <w:p>
      <w:pPr>
        <w:pStyle w:val="Normal"/>
        <w:rPr>
          <w:rFonts w:ascii="Kruti Dev 011" w:hAnsi="Kruti Dev 011" w:cs="Kruti Dev 011"/>
          <w:b/>
          <w:b/>
          <w:bCs/>
          <w:sz w:val="32"/>
          <w:szCs w:val="32"/>
        </w:rPr>
      </w:pPr>
      <w:r>
        <w:rPr>
          <w:rFonts w:cs="Kruti Dev 011" w:ascii="Kruti Dev 011" w:hAnsi="Kruti Dev 011"/>
          <w:b/>
          <w:bCs/>
          <w:sz w:val="32"/>
          <w:szCs w:val="32"/>
        </w:rPr>
        <w:t>dysDVj ,oa fuxe iz’kkld Jh dqekj iq:”kksRre o fuxe vk;qDr Jh lkseukFk &gt;kfj;k mijksDr izdkj ds lHkh Hkou Lokfe;ksa ls vihy dh gS fd fcuk vuqefr ;k vuqefr ds foifjr cus vius Hkouksa dk iz’keu ¼dEikmfMax½ 28 Qjojh ds iwoZ djokdj voS/k fuekZ.k ds fo:) gksus okyh fdlh Hkh laHkkfor dk;Zokgh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9805 isa’ku fgrxzkfg;ksa dk gqvk HkkSfrd lR;kiu</w:t>
      </w:r>
    </w:p>
    <w:p>
      <w:pPr>
        <w:pStyle w:val="Normal"/>
        <w:rPr>
          <w:rFonts w:ascii="Kruti Dev 011" w:hAnsi="Kruti Dev 011" w:cs="Kruti Dev 011"/>
          <w:b/>
          <w:b/>
          <w:bCs/>
          <w:sz w:val="32"/>
          <w:szCs w:val="32"/>
        </w:rPr>
      </w:pPr>
      <w:r>
        <w:rPr>
          <w:rFonts w:cs="Kruti Dev 011" w:ascii="Kruti Dev 011" w:hAnsi="Kruti Dev 011"/>
          <w:b/>
          <w:bCs/>
          <w:sz w:val="32"/>
          <w:szCs w:val="32"/>
        </w:rPr>
        <w:t>isa’ku ikus okys fgrxzkgh viuk HkkSfrd lR;kiu djok;sa</w:t>
      </w:r>
    </w:p>
    <w:p>
      <w:pPr>
        <w:pStyle w:val="Normal"/>
        <w:rPr>
          <w:rFonts w:ascii="Kruti Dev 011" w:hAnsi="Kruti Dev 011" w:cs="Kruti Dev 011"/>
          <w:b/>
          <w:b/>
          <w:bCs/>
          <w:sz w:val="32"/>
          <w:szCs w:val="32"/>
        </w:rPr>
      </w:pPr>
      <w:r>
        <w:rPr>
          <w:rFonts w:cs="Kruti Dev 011" w:ascii="Kruti Dev 011" w:hAnsi="Kruti Dev 011"/>
          <w:b/>
          <w:bCs/>
          <w:sz w:val="32"/>
          <w:szCs w:val="32"/>
        </w:rPr>
        <w:t>jryke 05 Qjojh A jryke ‘kgj ds lkekftd lqj{kk] bafnjk xka/kh jk”Vªh; o`)k isa’ku] jk”Vªh; fo/kok isa’ku] jk”Vªh; fu%’kDr isa’ku] lkekftd lqj{kk o`)k isa’ku] fo/kok isa’ku] fu%’kDr isa’ku] ekufld cgqfodykax isa’ku izkIr djus okys fgrxzkfg;ksa dk ‘kklu funsZ’kkuqlkj HkkSfrd lR;kiu fd;k tk jgk gS ftlds rgr 05 Qjojh rd 9805 ias’ku fgrxzkfg;ksa dk HkkSfrd lR;kiu dj 98 izfr’kr dk;Z iw.kZ fd;k tk pqd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05 Qjojh dks 2-55 fefVªd Vu dpjk tqyokfu;k iagwpk</w:t>
      </w:r>
    </w:p>
    <w:p>
      <w:pPr>
        <w:pStyle w:val="Normal"/>
        <w:rPr>
          <w:rFonts w:ascii="Kruti Dev 011" w:hAnsi="Kruti Dev 011" w:cs="Kruti Dev 011"/>
          <w:b/>
          <w:b/>
          <w:bCs/>
          <w:sz w:val="32"/>
          <w:szCs w:val="32"/>
        </w:rPr>
      </w:pPr>
      <w:r>
        <w:rPr>
          <w:rFonts w:cs="Kruti Dev 011" w:ascii="Kruti Dev 011" w:hAnsi="Kruti Dev 011"/>
          <w:b/>
          <w:bCs/>
          <w:sz w:val="32"/>
          <w:szCs w:val="32"/>
        </w:rPr>
        <w:t>jryke 05 Qjojh A fuxe vk;qDr Jh lkseukFk &gt;kfj;k ds funsZ’kkuqlkj uxj fuxe ds dpjk laxzg.k okguksa ds ek/;e ls ?kj&amp;?kj ls i`Fkd&amp;i`Fkd ,df=r fd;k tk jgs xhys&amp;lw[ks dpjs o lM+dks o ukys&amp;ukfy;ksa dh lQkbZ ds nkSjku fudyus okys dpjs dk izfrfnu otu fd;k tkdj tqyokfu;k Vsªfpax xzkm.M ij iagwpk;k tk jgk gS ftlds rgr 05 Qjojh ‘kfuokj dks 2-55 fefVªd dpjk tqyokfu;k Vsªfpax xzkm.M ij iagwpk;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05 Qjojh ‘kfuokj dks MEij ls 27050] VsªDVj ls 8675] dkEisDVj lw[kk dpjk 16060] dkEisDVj xhyk dpjk 14720] MEij ukyk eyck 189285 fdyks bl rjg dqy 255740 fdyks dpjk tqyokfu;k Vsªfpax xzkm.M iagwpk;k x;k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3091 fgrxzkgh ih,e Lofu/kh ds C;kt eqDr _.k ls ykHkkfUor gq,</w:t>
      </w:r>
    </w:p>
    <w:p>
      <w:pPr>
        <w:pStyle w:val="Normal"/>
        <w:rPr>
          <w:rFonts w:ascii="Kruti Dev 011" w:hAnsi="Kruti Dev 011" w:cs="Kruti Dev 011"/>
          <w:b/>
          <w:b/>
          <w:bCs/>
          <w:sz w:val="32"/>
          <w:szCs w:val="32"/>
        </w:rPr>
      </w:pPr>
      <w:r>
        <w:rPr>
          <w:rFonts w:cs="Kruti Dev 011" w:ascii="Kruti Dev 011" w:hAnsi="Kruti Dev 011"/>
          <w:b/>
          <w:bCs/>
          <w:sz w:val="32"/>
          <w:szCs w:val="32"/>
        </w:rPr>
        <w:t>Lojkstxkj _.k ls 104 fgrxzkgh gq, ykHkkfUor</w:t>
      </w:r>
    </w:p>
    <w:p>
      <w:pPr>
        <w:pStyle w:val="Normal"/>
        <w:rPr>
          <w:rFonts w:ascii="Kruti Dev 011" w:hAnsi="Kruti Dev 011" w:cs="Kruti Dev 011"/>
          <w:b/>
          <w:b/>
          <w:bCs/>
          <w:sz w:val="32"/>
          <w:szCs w:val="32"/>
        </w:rPr>
      </w:pPr>
      <w:r>
        <w:rPr>
          <w:rFonts w:cs="Kruti Dev 011" w:ascii="Kruti Dev 011" w:hAnsi="Kruti Dev 011"/>
          <w:b/>
          <w:bCs/>
          <w:sz w:val="32"/>
          <w:szCs w:val="32"/>
        </w:rPr>
        <w:t>iFk foØsrk 10 o 20 gtkj dk C;kt eqDr _.k izkIr djus gsrq vkosnu izLrqr dj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5 Qjojh A uxjh; {ks= jryke ds ,sls iathd`r ,oa ik= iFk foØsrk ftUgs izFke dk;Z’khy iwath gsrq C;kt eqDr _.k izkIr ugha gqvk gS rFkk ftUgksus izFke dk;Z’khy iwath dk _.k tek djk fn;k gS mUgs ladYi ls fl)h fo’ks”k vfHk;ku ds rgr 10 o 20 gtkj dk C;kt eqDr _.k miyC/k djkus gsrq uxj fuxe }kjk fuxe ds &gt;ksu dk;kZy;ksa ij vkWu ykbZu vkosnu Hkjs tk jgs gSa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izFke dk;Z’khy iwath gsrq 2898 fgrxzkfg;ksa dks jkf’k :Ik;s 10]000@&amp; rFkk f}rh; dk;Z’khy iwath gsrq 193 fgrxzkfg;ksa dks jkf’k :Ik;s 20]000@&amp; C;kt eqDr _.k miyC/k djk;k x;k gSA ,u;w,y,e Lojkstxkj _.k ;kstuk esa 102 fgrxzkfg;ksa o ,u;w,y,e Lojkstxkj lewg _.k ;kstuk esa 4 lewg dks _.k miyC/k djk;k x;k gSA</w:t>
      </w:r>
    </w:p>
    <w:p>
      <w:pPr>
        <w:pStyle w:val="Normal"/>
        <w:rPr>
          <w:rFonts w:ascii="Kruti Dev 011" w:hAnsi="Kruti Dev 011" w:cs="Kruti Dev 011"/>
          <w:b/>
          <w:b/>
          <w:bCs/>
          <w:sz w:val="32"/>
          <w:szCs w:val="32"/>
        </w:rPr>
      </w:pPr>
      <w:r>
        <w:rPr>
          <w:rFonts w:cs="Kruti Dev 011" w:ascii="Kruti Dev 011" w:hAnsi="Kruti Dev 011"/>
          <w:b/>
          <w:bCs/>
          <w:sz w:val="32"/>
          <w:szCs w:val="32"/>
        </w:rPr>
        <w:t>iFk foØsrkvksa dks C;kt eqDr _.k ds fy;s vkWu ykbZu vkosnu izLrqr djus gsrq vko’;d nLrkost ds :Ik esa cSad ikl cqd] vk/kkj dkMZ] iFk foØsrk iath;u dkMZ o vk/kkj fyad ls eksckbZy uEcj lkFk ykuk gks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uqefr ds fcuk eq[; lM+dksa ds fdukjs fuekZ.k izkjaHk ik;s tkus ij uxj fuxe djsxk rksM+us dh dk;Zokgh</w:t>
      </w:r>
    </w:p>
    <w:p>
      <w:pPr>
        <w:pStyle w:val="Normal"/>
        <w:rPr>
          <w:rFonts w:ascii="Kruti Dev 011" w:hAnsi="Kruti Dev 011" w:cs="Kruti Dev 011"/>
          <w:b/>
          <w:b/>
          <w:bCs/>
          <w:sz w:val="32"/>
          <w:szCs w:val="32"/>
        </w:rPr>
      </w:pPr>
      <w:r>
        <w:rPr>
          <w:rFonts w:cs="Kruti Dev 011" w:ascii="Kruti Dev 011" w:hAnsi="Kruti Dev 011"/>
          <w:b/>
          <w:bCs/>
          <w:sz w:val="32"/>
          <w:szCs w:val="32"/>
        </w:rPr>
        <w:t>15 gtkj :Ik;s izfr ?kaVs ds eku ls rksM+us dh jkf’k gksxh olwy</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5 Qjojh A ‘kgj dh eq[; lM+ds lSykuk jksM] lkxksn jksM] egw jksM] LVs’ku jksM lfgr vU; lM+dks ds fdukjs uxj fuxe dh fcuk vuqefr ds fuekZ.k izkjaHk ik;s tkus ij mUgs rksM+us dh dk;Zokgh fuxe vk;qDr Jh lkseukFk &gt;kfj;k ds funsZ’kkuqlkj xfBr nyks ds }kjk izkjaHk dh tk jgh gS lkFk gh lacaf/krksa ls 15 gtkj :Ik;s izfr ?kUVs ds eku ls rksM+us dh jkf’k olwy dh tk;sxh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xj fuxe ds xfBr nyks dks funsZf’kr fd;k gS ‘kgj dh eq[; lM+dksa ds fdukjs uxj fuxe dh fcuk vuqefr fuekZ.k izkjaHk ik;s tkus ij rksM+us dh dk;Zokgh izfrfnu dh tk;s o lacaf/krksa ls 15 gtkj :Ik;s izfr ?kUVs ds eku ls rksM+us dh jkf’k olwy dh tk;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fcuk vuqefr ds fuekZ.k rksM+us dh dk;Zokgh dh tk jgh gS ukxfjdksa ls vihy gS fd os vuqefr ds fcuk fuekZ.k dk;Z uk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kxfjd o nqdkunkj dksfoM vuqdwy O;ogkj dk ikyu djsa</w:t>
      </w:r>
    </w:p>
    <w:p>
      <w:pPr>
        <w:pStyle w:val="Normal"/>
        <w:rPr>
          <w:rFonts w:ascii="Kruti Dev 011" w:hAnsi="Kruti Dev 011" w:cs="Kruti Dev 011"/>
          <w:b/>
          <w:b/>
          <w:bCs/>
          <w:sz w:val="32"/>
          <w:szCs w:val="32"/>
        </w:rPr>
      </w:pPr>
      <w:r>
        <w:rPr>
          <w:rFonts w:cs="Kruti Dev 011" w:ascii="Kruti Dev 011" w:hAnsi="Kruti Dev 011"/>
          <w:b/>
          <w:bCs/>
          <w:sz w:val="32"/>
          <w:szCs w:val="32"/>
        </w:rPr>
        <w:t>jryke 05 Qjojh A dysDVj ,oa iz’kkld uxj ikfyd fuxe jryke Jh dqekj iq:”kksRre ds funsZ'kkuqlkj jryke ftys esa dksjksuk laØe.k dks fu;a=.k djus gsrq dksfoM vuqdwy O;ogkj vfuok;Z fd;k x;k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ukxfjdksa] nqdkunkjks] O;kolkf;d izfr”Bku ekfydksa ls vihy dh gS fd lgh rjhds ls ekLd yxk;sa ,oa lks'ky fMLVsaflax dk ikyu vfuok;Z :i ls djsaA nwdkuksa ,oa lkoZtfud LFkkuksa esa 6 ukxfjdksa ls vf/kd yksx ,df=r ugha gksosaA fu;eksa dk ikyu vfuok;Z :i ls dj dkuwuh dk;Zokgh ls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xhyk o lw[kk dpjk i`Fkd&amp;i`Fkd ugha ysus ij  deZpkfj;ksa ds fo:) gksxh dk;Zokgh</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ab/>
        <w:t>jryke 05 Qjojh A fuxe vk;qDr Jh lkseukFk &gt;kfj;k us dpjk laxzg.k okgu ds Mªk;oj] gSYij] okMZ izHkkjh o &gt;ksu izHkkfj;ksa dks funsZf’kr fd;k gS fd os uxj ds izR;sd ?kj] nqdku vkfn ls izfrfnu xhyk o lw[kk dpjk i`Fkd&amp;i`Fkd dpjk laxzg.k djuk lqfuf’pr djsa vU;Fkk Mªk;oj] gSYij] okMZ izHkkjh o lacaf/kr &gt;ksu izHkkjh in ls gVkus o c[kkZLr fd;s t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gt;kfj;k us funsZf”kr fd;k ;fn fdlh Hkh okMZ esa feDl dpjk ysrs gq, ;k dpjk laxzg.k okgu esa feDl dpjk Mkyrs gq, ik;s tkus ij lacaf/kr deZpkjh dks in ls gVkus o lsok ls c[kkZLr fd;s tkus dh dk;Zokgh dh tk;sxhA blds vykok mUgksus funsZf’kr fd;k fd izR;sd okMZ ds izR;sd ?kj] nqdku] xqeVh vkfn ls izfrfnu i`Fkd&amp;i`Fkd dpjk fy;k tk;sA</w:t>
      </w:r>
    </w:p>
    <w:p>
      <w:pPr>
        <w:pStyle w:val="Normal"/>
        <w:rPr>
          <w:rFonts w:ascii="Kruti Dev 011" w:hAnsi="Kruti Dev 011" w:cs="Kruti Dev 011"/>
          <w:b/>
          <w:b/>
          <w:bCs/>
          <w:sz w:val="32"/>
          <w:szCs w:val="32"/>
        </w:rPr>
      </w:pPr>
      <w:r>
        <w:rPr>
          <w:rFonts w:cs="Kruti Dev 011" w:ascii="Kruti Dev 011" w:hAnsi="Kruti Dev 011"/>
          <w:b/>
          <w:bCs/>
          <w:sz w:val="32"/>
          <w:szCs w:val="32"/>
        </w:rPr>
        <w:tab/>
        <w:t>izR;sd okMZ ds izR;sd ?kj] nqdku] xqeVh vkfn ls izfrfnu i`Fkd&amp;i`Fkd dpjk fy;s tkus gsrq fuxe vk;qDr Jh &gt;kfj;k us funsZf’kr fd;k fd nksuks ikfy;ksa eas okMZ esa dpjk laxzg.k okgu tk;saxs rFkk tc rd iqjs okMZ ls 100 izfr’kr dpjk laxzfgr ugha dj fy;k tkrk rc rd okgu fuxe ds odZ’kkWi esa tek uk djk;saA fuxe vk;qDr Jh &gt;kfj;k us okMZ izHkkjh o &gt;ksu izHkkjh dks funsZf’kr fd;k gS fd os izfrfnu izekf.kr djsaxs fd muds okMZ ls 100 izfr’kr dpjk mB pqd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esa xanxh ikbZ xbZ rks &gt;ksu izHkkjh] okMZ njksxk o lQkbZ laj{kd ds fo:) gksxh dk;Zokgh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05 Qjojh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ksZ dh leqfpr lkQ&amp;lQkbZ dk nkf;Ro &gt;ksu izHkkjh] okMZ njksxk o lQkbZ laj{kdksa dk nkf;Ro gS os vius drZO; dk fuoZgu iqjh fu”Bk ,oa bZekunkjh djsa ;fn okMksZ esa lkQ&amp;lQkbZ ugha ikbZ tkrh gS rks lacaf/krksa dks gVkus dh dk;Zokgh dh tk;sx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ekpkj@t-la-fo-@gseUr@05-02-2022@u-ik-fuxe] jryke-</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1">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Kruti Dev 165" w:hAnsi="Kruti Dev 165" w:eastAsia="SimSun;宋体" w:cs="Times New Roman"/>
      <w:sz w:val="36"/>
      <w:szCs w:val="24"/>
      <w:lang w:val="en-US"/>
    </w:rPr>
  </w:style>
  <w:style w:type="character" w:styleId="BodyTextIndentChar">
    <w:name w:val="Body Text Indent Char"/>
    <w:qFormat/>
    <w:rPr>
      <w:rFonts w:ascii="Kruti Dev 165" w:hAnsi="Kruti Dev 165" w:eastAsia="SimSun;宋体" w:cs="Times New Roman"/>
      <w:sz w:val="32"/>
      <w:szCs w:val="24"/>
      <w:lang w:val="en-US"/>
    </w:rPr>
  </w:style>
  <w:style w:type="character" w:styleId="BodyTextIndent3Char">
    <w:name w:val="Body Text Indent 3 Char"/>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30:00Z</dcterms:created>
  <dc:creator>NPC</dc:creator>
  <dc:description/>
  <dc:language>en-US</dc:language>
  <cp:lastModifiedBy>cat</cp:lastModifiedBy>
  <cp:lastPrinted>2022-01-07T20:41:00Z</cp:lastPrinted>
  <dcterms:modified xsi:type="dcterms:W3CDTF">2022-02-05T15:30:00Z</dcterms:modified>
  <cp:revision>2</cp:revision>
  <dc:subject/>
  <dc:title/>
</cp:coreProperties>
</file>