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clar iapeh ij vkt /kwe/kke ls euk;k tk;sxk jryke uxj xkSjo fnol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uxj fuxe jryke o jryke LFkkiuk egksRlo lfefr ds la;qDr rRok/kku esa vkt 5 Qjojh ‘kfuokj dks izkr% 10%00 cts uxj fuxe frjkgs ij vk;ksftr dk;ZØe esa fo/kk;d jryke ‘kgj ekuuh; Jh psrU; th dk’;Ik ds eq[; vkfrF; esa eka ljLorh ds fp= ij ekY;kiZ.k o nhi izTtoyu dj jryke LFkkiuk ls vkt rd ij izn’kZuh dk ‘kqHkkjaHk fd;k tk;sxk rr~Ik’pkr~ uxj fuxe frjkgs ij LFkkfir jryke jkT; ds tud egkjktk jruflag th dh izfrek ij ekY;kiZ.k] vkfr’kckth dj feBkbZ forj.k fd;k tk;sxkA jryke uxj xkSjo fnol ds miy{; esa lka; 6%30 cts xqykc pDdj esa lkaLd`frd dk;ZØe dk vk;kstu fd;k tk;sxk ftlesa tuizfrfuf/k] x.kekU; ukxfjd mifLFkr jg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ds QzaV ykbZu deZpkfj;ksa us fy;k vkink izca/ku izf’k{k.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uxj fuxe ds QzaV ykbZu deZpkfj;ksa dks vkink o egkekjh izca/ku ¼fMtkLVj eSustesaV½ dk izf’k{k.k ,lMhvkj,Q e/;izns’k dh Vhe }kjk iksyksxzkm.M fLFkr MkW0 vEcsMdj ekaxfyd Hkou ifjlj esa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izf’k{k.k esa IykVwu dekaMj T;ksfr c?ksy o cnzhyky eaMyksbZ us crk;k fd vkink ,slh ?kVuk gS tks dHkh Hkh ?kV ldrh gSA vkink nks izdkj dh gksrh gS igyh izkd`frd o nwljh ekuo tfurA mUgksus deZpkfj;ksa dks ck&lt;+] vkxtfu] egkekjh esa fdl izdkj ls vkink izca/ku fd;k tkrk gS dk izf’k{k.k lqj{kk midj.kksa ds lkFk foLr`r :Ik ls nsrs gq, dgk fd vkink ds le; esa lHkh foHkkxksa dks feydj dk;Z djuk pkfg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Ugksus crk;k fd lhoj pSEcj] can ukyks] dqvksa] ckofM+;ksa dh lQkbZ ds igys mlesa ekfpl dh fryh tykdj Mkysa ;fn og rqjar cq&gt; tkrh gS rks ;g le&gt; ysa fd ;gka ij vkWDlhtu dh deh gS o vU; tgjhyh xSlsa gSA bl dk;Z dks fcuk lqj{kk midj.k ds uk djsaA mUgksus ?kjsyw xSl flys.Mj esa vkx yxus] xSl fjlko ds fuiVku ds rjhdksa ls Hkh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dk;Zikyu ;a=h Jh eksgEen guhQ ‘ks[k] LokLF; vf/kdkjh Jh th-ds- tk;loky] &gt;ksu izHkkjh Jh fdj.k pkSgku] Jh fou; pkSgku lfgr QzaV ykbZu de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6-63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laifRrdj] tydj] yk;lsal] jktLo] fodkl ‘kk[kk] fcfYMax ijfe’ku ds rgr ukxfjdksa }kjk tek djk;s x;s djks ds rgr 04 Qjojh ‘kqØokj dks dqy jkf’k :Ik;s 6]63]13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4 Qjojh ‘kqØokj dks laifRrdj f’kfoj ls 256070] dk;kZy; 192052] olwyh ny 15493 dqy 463615] tydj f’kfoj 41435] olwyh dk;kZy; 112995 dqy 154430] nqdku xqeVh fdjk;k dk;kZy; 17458 o olwyh ny 27634 dqy 45092 bl rjg dqy jkf’k :Ik;s 6]63]137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dj.k VkWfdt twuh dksVZ d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5-29 yk[k o tydj 14-87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2]56]070@&amp; o tydj 41]435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8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4 Qjojh rd 9805 ias’ku fgrxzkfg;ksa dk HkkSfrd lR;kiu dj 9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4 Qjojh dks 1-90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4 Qjojh ‘kqØokj dks 1-90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Qjojh ‘kqØokj dks MEij ls 32935] VsªDVj ls 4640] dkEisDVj lw[kk dpjk 15005] dkEisDVj xhyk dpjk 20825] MEij eyck 116645 fdyks bl rjg dqy 19005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3 fgrxzkfg;ksa dks jkf’k :Ik;s 20]000@&amp; C;kt eqDr _.k miyC/k djk;k x;k gSA ,u;w,y,e Lojkstxkj _.k ;kstuk esa 102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4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4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9:00Z</dcterms:created>
  <dc:creator>NPC</dc:creator>
  <dc:description/>
  <dc:language>en-US</dc:language>
  <cp:lastModifiedBy>cat</cp:lastModifiedBy>
  <cp:lastPrinted>2022-01-07T20:41:00Z</cp:lastPrinted>
  <dcterms:modified xsi:type="dcterms:W3CDTF">2022-02-04T15:19:00Z</dcterms:modified>
  <cp:revision>2</cp:revision>
  <dc:subject/>
  <dc:title/>
</cp:coreProperties>
</file>