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ny ds 4 deZpkjh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Qjojh A fuxe vk;qDr Jh lkseukFk &gt;kfj;k ds funsZ’kkuqlkj LikWV QkbZu ny ds deZpkjh iou &gt;ka&gt;ksV] vkdk’k f’kUns] eukst &gt;ka&gt;ksV o jkds’k yykor }kjk [kqys esa dpjk Mkyus okys ukxfjd] nqdkunkj] O;kolkf;d izfr”Bkuksa ij dksbZ izHkkoh dk;Zokgh ugha djus lkFk 2 ekg iwoZ flaxy ;wt IykfLVd o 75 ekWbZØksu ls de eksVkbZ dh ikWyhFkhu izfrcaf/kr fd;s tkus ds ckn Hkh muds Hk.Mkj.k] foØ; djus okys nqdknkjksa ij Hkh dksbZ izHkkoh dk;Zokgha ugha djus ij lsok ls c[kkZL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jrh dks LoPN o lqjf{kr cuk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us fofHkUu xfrfofèk;ksa ds lkFk euk;k oYMZ osVySaM M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Qjojh A gekjs lkSjeaMy esa dsoy èkjrh gh ,slk xzg gS] tgka thou gS] tgka unh] &gt;jus] igkM+] ou] vusd tarq çtkfr;ka gSa vkSj tgka ge lc euq"; Hkh gSaA ysfdu ge lc dh ykyp vkSj ykijokgh us uk dsoy nwljh tho çtkfr;ksa ds fy, cfYd [kqn vius fy, vkSj laiw.kZ èkjrh ds fy, ladV iSnk dj fn;k gSA ,sls esa i`Foh fnol tSls vk;kstu gesa tkx:d djus ds fy, t:jh gSaA vkb, bl i`Foh fnol ij ge èkjrh dh iqdkj lqusa vkSj bls LoPN&amp;lqjf{kr cuk, j[kus esa viuk Hkjiwj ;ksxnku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Hkktik ftykè;{k jktsUæÇlg yqusjk us uxj fuxe }kjk foÜo vknZz Hkwfe fnol ds volj ij vk;ksftr lekjksg ds volj ij O;ä fd,A mUgksus 'kgj ds çkphu ve`rlkxj rkykc ds th.kksZ}kj ds fy, uxj fuxe ç'kklu dks 'kqHkdkeuk, Hkh n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e`rlkxj m|ku esa foÜo vknz Hkwfe fnol ij vk;ksftr bl dk;ZØe esa Hkktik ftykè;{k jktsUæÇlg yqusjk] mR—"V fo|ky; ds çkpkZ; lqHkk"k dqekor]i;kZoj.kfon~ [kq'kkyÇlg iqjksfgr] uxj fuxe ifj"kn ds iwoZ vè;{k v'kksd iksjoky fo'ks"k #i ls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kxr Hkk"k.k uxj fuxe vk;qä lkseukFk &gt;kfj;k us nsrs gq, foÜo vknZz Hkwfe fnol ds egRo ij çdk'k Mkyrs gq, dgk fd bl fnu dks euk, tkus dk mís'; yksxksa vkSj i`Foh ds fy, osVySaM~l }kjk fuHkkÃ xÃ egRoiw.kZ Hkwfedk ds ckjs esa tkx:drk c&lt;+kuk gSA mUgksus ve`r lkxj th.kksZ}kj ls tqM+h ;kstuk dh foLr`r tkudkjh çnku djrs gq, vkus okys dqN ekg esa ve`rlkxj rkykc çns'k essa [;krh çkIr dj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R—"V fo|ky; ds çkpk;Z Jh lqHkk"k dqekor us dgka fd foÜo osVySaM~l fnol gj lky 2 Qjojh dks Ãjku ds 'kgj jkelj esa dsfLi;u lkxj ds rV ij 2 Qjojh 1971 dks osVySaM~l ds laj{k.k ij gq, dUosa'ku dks fpfUgr djus ds fy, euk;k tk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 fd osVySaM~l ,d ,slk LFkku gS tgka ikSèks vkSj i'kq çtkfr;ksa dh ?kuh fofoèkrk ikÃ tkrh gS vkSj ;s tSo fofoèkrk ls Hkh le`) gksrk gSa vkSj tks 'kksèkdrkZvksa ds vuqeku ds vuqlkj ?kVrk tk jgk gSA ;s ,sls Hkwfe {ks= gSa tks ges'kk ;k ekSle esa lar`Ir ;k tyeXu jgr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;kZoj.kfon~ Jh [kq'kkyÇlg iqjksfgr us dgka foÜo vknZz Hkwfe fnol ds egRo ij çdk'k Mkyrs gq, dgka fd vknzZ Hkwfe lgstus dh ‘kq:vkr bZjku esa vk;ksftr lEesyu ls gqbZA Hkksiky dk Hkkst rkykc osaVySaM gS blh izdkj ls gekjs jryke esa ve`r lkxj rkykc osaVySaM gS blds th.kksZ)kj rks uxj fuxe dj gh jgh gS gesa Hkh bls lgstus esa viuk ;ksxnku nsu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woZ fuxe vè;{k v'kksd iksjoky us dgk fd i`Foh ij thoksa ds fodkl dh ,d yEch dgkuh gS vkSj bl dgkuh dk lkj ;g gS fd /kjrh ij flQZ gekjk gh vf/kdkj ugha gS vfirq blds fofHkUu Hkkxksa esa fo|eku djksM+ks iztkfr;ksa dk Hkh bl ij mruk gh vf/kdk gS ftruk fd gekjk blfy;s /kjrh dks lgstu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Dot vkSj ifjppkZ esa Nk=&amp;Nk=kvksa us c&lt;+p&lt;+ dj fgLlk fy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Üo osVysaM fnol ij vk;ksftr fofHkUu xfrfofèk;ksa ds rgr ve`r lkxj Fkhe ij dsUæhr lkaL—frd] i;kZoj.kh;] ikjEifjd egRo ij vkèkkfjr laxks"Bh] ifjppkZ] fDot vkfn ds vk;kstu fd, x, FksA blds rgr mR—"V fo|ky; ds Nk=&amp;Nk=kvksa us c&lt;+p&lt;+ dj fgLlk fy;kA ;gka vk;ksftr fDot çfr;ksfxrk esa latuk eks;y] jksfgr ;kno vkSj euh"k Hkjkor us Js"B çLrqfr nsdj iq#Ldkj çkIr fd;kA blh rjg ifjppkZ esa euh"kk Hkjkor vkSj èkhjt ;kno us iq#Ldkj çkIr fd;kA vU; çfr;ksfx;ksa dks Hkh çek.k i= HksaV fd, x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aL—frd dk;ZØe esa jax te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vk;ksftr lkaL—frd vk;kstu esa ns'kHkfä o LoPNrk ls tqM+s xhrksa dh çLrqfr nh xÃA ;gka fuxe vk;qDr Jh lkseukFk &gt;kfj;k] &gt;ksu izHkkjh Jh fdj.k pkSgku lfgr vU; xk;d dykdkjksa us csgrjhu çLrqfr ns dj lek ckaèks j[kkA dk;ZØe ds nkSjku LoPNrk xhr dk foekspu Hk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vk;ksftr dk;ZØe esa mik;qDr Jh fodkl lksyadh] iwoZ ik”kZn Jh izgykn iVsy] Jherh lksuk ‘kekZ] eaMy v/;{k Jh d`”.kdqekj lksuh] iwoZ {ksf=; ik”kZn izfrfuf/k Jh jkds’k eh.kk] czkaM ,EcslsMj Jh vuqt ‘kekZ] Jherh fnO;k ikVhnkj tks’kh] fuxe vf/kdkjh ,oa deZpkjh] ukxfjd o Ldwyh fo|kFkhZ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lar iapeh jryke LFkkiuk fnol ¼uxj xkSjo fnol½ jryke LFkkiuk egksRlo lfefr o uxj fuxe }kjk rhu fnolh; dk;ZØe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 Qjojh A jryke LFkkiuk egksRol lfefr dh cSBd 1 Qjojh dks lfefr ds laLFkkid o lfefr la;kstd Jh eqUukyky ‘kekZ dh v/;{krk esa laiUu gqbZA cSBd esa vkxkeh clar iapeh jryke LFkkiuk fnol ij lfefr }kjk rhu fnolh; dk;ZØe dj jryke LFkkiuk fnol dks uxj xkSjo fnol ds :Ik esa eukus ij lokZuqefr ls fopkj&amp;foe’kZ fd;k x;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Dr tkudkjh nsrs gq, lfefr v/;{k Jh izoh.k lksuh] lfpo Jh eaxy yks&lt;+k us crk;k fd jryke LFkkiuk egksRlo lfefr }kjk clar iapeh ij rhu fnolh; dk;ZØe vk;ksftr fd;s tkus dk fu.kZ; fy;k x;k ftlds rgr 3 Qjojh xq:okj dks lka; 07%00 cts jryke jkT; ds tud egkjktk jruflag th }kjk LFkkfir jRus’oj egknso eafnj jRus’oj jksM ij egkvkjrh dj egkizlknh dk forj.k dj jryke LFkkiuk dk ‘kqHkkjae fd;k tk,xkA blh rjg 4 Qjojh ‘kqØokj jryke LFkkiuk fnol dh iwoZ la/;k ij lka;% 7%30 ls 8%30 cts rd uxj ds fofHkUu pkSjkgksa ij vkdZ”kd vkfr’kckth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Qjojh ‘kfuokj dks clar iapeh jryke LFkkiuk fnol dks uxj xkSjo fnol ds :Ik esa eukrs gq, uxj fuxe frjkgs ij LFkkfir jryke jkT; ds tud egkjktk jruflag th dh izfrek ij ekY;kiZ.k] eka ljLorh ds fp= ij ekY;kiZ.k o nhi izTtoyu dj jryke LFkkiuk ls vkt rd ij izn’kZuh dk ‘kqHkkjaHk fd;k tk;sxk o vkfr’kckth dj feBkbZ forj.k uxj fuxe jryke o jryke LFkkiuk egksRlo lfefr ds la;qDr rRok/kku esa fd;k tk;sxkA  dk;ZØe esa eq[; vfrfFk fo/kk;d jryke ‘kgj ekuuh; Jh psrU; th dk’;Ik gksaxsA lka; 6%30 cts xqykc pDdj esa jryke LFkkiuk fnol ¼uxj xkSjo fnol½ ds :Ik esa eukrs gq, lkaLd`frd dk;ZØe dk vk;kstu fd;k tk;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lfefr ds lnL; iznhi mik/;k;] eksguyky /kHkkbZ] larks’k iksjoky] xksiky ‘kekZ] vkfnR; Mkxk] jkts’k dVkfj;k] lwjt tkV] izgykn iVsy] Hkxrflag HknkSfj;k] iIiw iqjksfgr] jkts’k jkadk] jes’k ikapky] jkds’k ijekj] lquhy ekyh] v’kksd ;kno] jkts’k ekgs’ojh] jtuh’k xks;y] iafMr jktw gkWdh] jkepUnz MksbZ] bZ’oj jtokfM;k] egsUnz ew.kr] Bkdqj lqjs’kpUnz pkoM+k] y{ehukjk.k xsgyksr] fgrs’k dkejsM] fgrs’k lksyadh] fouksn jkBkSj] lquhy jkadk] eqjyh/kj xqtZj] fo’kky vxzoky] foØe xqtZj xV~Vw] tksUVh xqtZj]  ‘;ke lksuh] izdk’k /kHkkbZ] rstiky jsMk] ckyeqdqUn pkoM+k] vlhe O;kl] jkds’k ijekj] eqds’k O;kl ykyw] ukxwflag] eqds’k iaM~;k] uohu cSjkxh] lR;ukjk.k HkkVh] deyflag pkSgku] izgykn ekyh] eaxys’k xqtZj] vkseizdk’k edokuk] fo’kky pkoM+k] izdk’k iztkifr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1-14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Qjojh A laifRrdj] tydj] yk;lsal] jktLo] fodkl ‘kk[kk] fcfYMax ijfe’ku ds rgr ukxfjdksa }kjk tek djk;s x;s djks ds rgr 02 Qjojh cq/kokj dks dqy jkf’k :Ik;s 11]41]274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02 Qjojh cq/kokj dks laifRrdj f’kfoj ls 119587] dk;kZy; 382462] olwyh ny 56884 dqy 558933] tydj f’kfoj 81770] olwyh ny 64145] dk;kZy; 371484 dqy 517399] dEikmfMax 31580] nqdku xqeVh fdjk;k dk;kZy; 8739 o olwyh ny 21523 dqy 30262] cxSj ekLd okyks ij LikWV QkbZu 1700] xanxh djus ij 1400 bl rjg dqy jkf’k :Ik;s 11]41]274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/kkue.Mh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62-1 yk[k o tydj 14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2]42]868@&amp; o tydj 1]20]94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48 o 49 ds fy;s 3 Qjojh dks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211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Qj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2 Qjojh rd 9211 ias’ku fgrxzkfg;ksa dk HkkSfrd lR;kiu dj 92-11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2 Qjojh dks 81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2 Qjojh cq/kokj dks 81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Qjojh cq/kokj dks MEij ls 29965] VsªDVj ls 16500] dkEisDVj lw[kk dpjk 16810 o dkEisDVj xhyk dpjk 18275 fdyks bl rjg dqy 8155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3 fgrxzkfg;ksa dks jkf’k :Ik;s 20]000@&amp; C;kt eqDr _.k miyC/k djk;k x;k gSA ,u;w,y,e Lojkstxkj _.k ;kstuk esa 102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2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2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19:00Z</dcterms:created>
  <dc:creator>NPC</dc:creator>
  <dc:description/>
  <dc:language>en-US</dc:language>
  <cp:lastModifiedBy>cat</cp:lastModifiedBy>
  <cp:lastPrinted>2022-01-07T20:41:00Z</cp:lastPrinted>
  <dcterms:modified xsi:type="dcterms:W3CDTF">2022-02-02T15:19:00Z</dcterms:modified>
  <cp:revision>2</cp:revision>
  <dc:subject/>
  <dc:title/>
</cp:coreProperties>
</file>