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 fefuV dk ekSu j[kdj ‘kghnksa dks ;kn fd;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0 tuojh A  Hkkjr ds Lora=rk laxzke esa vius thou dk cfynku djus okys ‘kghnksa dh Le`fr esa 30 tuojh dks izkr% 11%00 cts fuxe vf/kdkjh ,oa deZpkfj;ksa us fuxe lHkkx`g esa egkRek xka/kh ds fp= ij iq”Ik vfiZr fd;s o nks fefuV dk ekSu j[kdj ‘kghnksa dks ;kn fd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uan gS rks thou gS&amp; uxj fuxe vk;qä Jh &gt;kfj;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, Hkkjr dh xkFkk ]jaxksyh ls dh lk&gt;k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30 tuojh A e/;izns’k jkT; vkaun laLFkku }kjk vk;ksftr vkuan mRlo ds varxZr uxj fuxe jryke  }kjk jaxksyh çfr;ksfxrk dk vk;kstu jfookj dks guqeku rky ij fd;k x;k ALoPNrk Fkhe ij vkèkkfjr  jaxksyh çfr;ksfxrk esa ckyd ]ckfydk rFkk efgykvksa us c&lt;+ p&lt;+ dj fgLlk fy;kA jryke vkuan Dyc  ds lHkh vkuand us LoPNrk losZ{k.k esa jryke dks  uacj ,d ij ykus dh Hkkouk dks fpf=r djrh jaxksyh cukÃ 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[kwclwjr jaxksfy;ksa dks ns[kdj uxj fuxe vk;qä lkseukFk &gt;kfj;k us dgk fd ;fn eq&gt;s jaxksyh çfr;ksfxrk dk fu.kZ; djuk iM+rk rks eSa lHkh jaxksfy;ksa dks çFke iqjLdkj nsrkA mUgksaus lHkh jrykeokfl;ksa ls vius 'kgj dks LoPN j[kus esa lg;ksx dh vihy d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&gt;kfj;k us e/;izns’k jkT;  vkuan laLFkku dh ljkguk djrs gq, dgk fd e/;izns’k ljdkj }kjk  yksxksa ds thou es ls ruko nwj djus ds  fy, [ksy o lkaL—frd vk;kstu }kjk vkuan mRlo euk;k  tkuk  cgqr gh dkfcys rkjhQ+ gSA vc bl vkuan dks viuh çfrfnu dh  Çtnxh dk fgLlk cuk ysuk pkfg;sA ruko gh  de mez esa chekfj;ksa ds gksus  dh otg gSA Çtnxh esa vkuan dh vuqHkwfr gksuk cgqr t:jh gSA vkuan gS rks lc dqN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;kZoj.kfon Jh [kq'kgky Çlg iqjksfgr us dgk fd ge lHkh  ç—fr ds lkFk vkuafnr jg ldrs gSa blfy,  vkuan Dyc i;kZoj.k laj{k.k ij Hkh dk;ZØe tkjh j[ksA eç tu vfHk;ku ifj"kn ds ftyk çHkkjh jRus'k fot;oxÊ;  us 'kgj dks LoPN]lqanj o IykfLVd ds fuiVku ds fy, IykfLVd dh cksry esa jSij]IykfLVd FkSyh Hkjdj bdks fczd cukuk crk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hek vfXugks=h }kjk ftys ds fo|kÆFk;ksa  ls cuokÃ xÃ bdks fczd ds dk;ks± dh rkjhQ djrs gq, dgk fd 1 gtkj fczd ,d= gksus ij guqeku rky dh [kwclwjrh dks fu[kkjk tk,x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bl volj ij uxj fuxe mik;qä Jh fodkl lksyadh o LoPNrk ds czkaM ,EcslMj uoksfnr cSjkxh o fnO;k ikVhnkj tks'kh  ]ftys ds bdks Dyc ekLVj Vªsuj   —".kyky 'kekZ Hkh mifLFkr Fk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axksyh çfr;ksfxrk ds fy, fu.kkZ;d M‚ ekf.kd Mkaxs] M‚ vukfedk lkjLor o t;Jh lksyadh  jgsA vkuan mRlo ds fy, ftyk çHkkjh vkuane lg;ksxh  lhek vfXugks=h o fxjh'k lkjLor us dk;ZØe dk lapkyu fd;kA vkuand jktsaæ prqosZnh us leLr vfrfFk;ksa dk vkHkkj eku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uan mRlo dh jaxksyh çfr;ksfxrk esa vkuane lg;ksxh lhek vfXugks=h o fxjh'k lkjLor ds lkFk vkuand vf.kek vkpk;Z] eèkq ifjgkj iq"isaæ Çlg fllksfn;k] lqjsaæ vfXugks=h ] çfrHkk flUgk] iou edokuk] lq"kek vfXugks=h ] —".kyky 'kekZ] vk'kk iqjh] vk'kk jkor] èkekZ dksBkjh ]fo'kky oekZ] foeys'k oekZ] dey Çlg jkBkSj] jktsaæ prqosZnh] fot; 'kekZ] ujsaæ f=osnh] çhfr xksBoky] jkefuokl jkBkSj us  lg;ksx fd;kA vkuane lg;ksxh lhek vfXugks=h us  dgk fd ek= 14 ls 28 tuojh rd  gh vkuan mRlo ugÈ Fkk] jryke vkuan Dyc }kjk vkuan ds fy;s lrr xfrfofèk;ka tkjh jgsxh 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axksyh çfr;ksfxrk ds ifj.kke bl izdkj jgs&amp;ckfydk oxZ&amp;çFke &amp;nhfIr iksjoky]  f}rh;&amp;;kf'kdk Vk¡d] r`rh;&amp;fç;adk xkSM+] ckyd oxZ&amp;çFke &amp;vkdk'k 'kekZ] f}rh;&amp;vk;q"k 'kekZ] r`rh;&amp;jksfgr ;kno] efgyk oxZ&amp;çFke&amp;fufèk tSu]fjf) tSu] f}rh;&amp;jkèkk lka[kyk r`rh;&amp; Lrqfr vfXugks=h] vk'kk iwj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|ku Ik;Zos{kd] &gt;ksu izHkkjh o ekyh fuyafc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q’k lkaxrs dks okMZ 35 ds izHkkj ls gVk;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kLF; vf/kdkjh dks dkj.k crkvks lwpuk&amp;i=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0 tuojh A 30 tuojh dks egkRek xka/kh th dh iq.;frFkh ij uxj fuxe dk;kZy; ds lkeus fLFkr xka/kh m|ku esa le; ij rkyk ugha [kksyus o lkQ&amp;lQkbZ ugha ik;s tkus ds laaca/k esa ukxfjdksa }kjk ukjktxh izdV fd;s tkus ij m|ku Ik;Zos{kd Jh vfuy ikjk] &gt;ksu izHkkjh Jh ioZr gkM+s] ekyh ukjk;.k xsgyksr dks fuxe vk;qDr Jh lkseukFk &gt;kfj;k ds funsZ’kkuqlkj rRdky izHkko ls fuyafcr fd;k x;k lkFk gh Jh dq’k lkaxrs dks okMZ Øekad 35 ds izHkkj ls eqDr fd;k x;k blds vykok LFkk;hdehZ ekyh Jh euh”k&amp;iUukyky dk 7 fnol dk osru dkVk x;kA mDr ykijokgh ds laca/k esa LokLF; vf/kdkjh Jh th-ds- tk;loky dks dkj.k crkvks lwpuk&amp;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athfu;j dqjs’kh] n’kksRrj] lgk0 oxZ&amp;2 xsgyksr dh 1&amp;1 osruo`f) jksd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0 tuojh A dysDVj ,oa fuxe iz’kkld }kjk 18 tuojh dks ve`r lkxj dUlosZ’ku ds vUrxZr fMLysfVax iziksty vuqeksnu fd;s tkus ds ckn Hkh bIdks dks izLrko ugha Hksts tkus ij fuxe vk;qDr Jh lkseukFk &gt;kfj;k ds funsZ’kkuqlkj izHkkjh lgk;d ;a=h Jh vuoj dqjs’kh] Jh vjfoUn n’kksRrj o lgk;d oxZ&amp;2 Jh dSyk’k xsgyksr dh 1&amp;1 osruo`f) jksdh o dEI;qVj vkijsVj Jh iq”isUnz flag dks dk;Z ls c[kkZLr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0 tuojh A uxjh; {ks= jryke esa fcuk vuqefr rFkk vuqefr ds foifjr Hkouksa ds iz’keu ¼dEikmfMax½ ds rgr 10 izfr’kr ds LFkku ij 30 izfr’kr lhek rd gq, voS/k fuekZ.k dk iz’keu ¼dEikmfMax½ fd;k tk ldsxkA bl gsrq yxus okys dEikmfMax ‘kqYd esa 28 Qjojh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28 Qjojh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ysDVj ,oa fuxe iz’kkld Jh dqekj iq:”kksRre o fuxe vk;qDr Jh lkseukFk &gt;kfj;k mijksDr izdkj ds lHkh Hkou Lokfe;ksa ls vihy dh gS fd fcuk vuqefr ;k vuqefr ds foifjr cus vius Hkouksa dk iz’keu ¼dEikmfMax½ 28 Qjojh ds iwoZ djokdj voS/k fuekZ.k ds fo:) gksus okyh fdlh Hkh laHkkfor dk;Zokgh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yDdM+ihBk esa vkt yxsxk fuxe dk cdk;k olwyh f’kfo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okMZ okj cdk;k olwyh f’kfojks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kxfjdksa us mRlkg fn[kkrs gq, laifRrdj 59-68 yk[k o tydj 12-80 yk[k dh cdk;k jkf’k tek djkb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30 tuojh A  ukxfjdksa dh lqfo/kk dks /;ku esa j[krs gq, fuxe ls laca/khr djksa dks tek djkus gsrq okMZ okj cdk;k olwyh f’kfoj vk;ksftr fd;s x;s gS tks  03 ekpZ 2022 rd pysax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f’kfojksa esa ukxfjd uxj fuxe dh cdk;k laifRrdj.k] tydj] nqdku] xqeVh fdjk;k] yk;lsal ‘kqYd ,oa fodkl ‘kk[kk ls lacaf/kr Hkou dh fd’r rFkk Hkw&amp;HkkVd dh cdk;k jkf’k tek djk ldsx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}kjk vk;ksftr f’kfojksa esa ukxfjdksa us mRlkg fn[kkrs gq, xka/khuxj f’kfoj esa laifRrdj 3]28]822@&amp; o tydj 54]850@&amp;] ekyok uxj y{e.kiqjk f’kfoj esa laifRrdj 1]62]575@&amp; o tydj 34]520@&amp;] tokgj uxj vEcs ekrk eafnj ds ikl f’kfoj esa laifRrdj 3]02]013@&amp; o tydj 63]450@&amp;] fouksck uxj f’kfoj esa laifRrdj 1]85]292@&amp; o tydj 1]19]720@&amp;] vydkiqjh dE;qfuVh gkWy f’kfoj esa laifRrdj 3]20]857@&amp; o tydj 62]950@&amp;] fr:ifr uxj f’kfoj esa laifRrdj 1]28]977@&amp; o tydj 28]870@&amp;] dksey uxj f’kfoj esa laifRrdj 2]16]000@&amp; o tydj 14]000@&amp;] bUnzyksd uxj ekfuZax LVkj Ldwy ds ikl f’kfoj esa laifRrdj 2]51]600@&amp; o tydj 1]04]640@&amp;] dLrqjck uxj f’kfoj esa laifRrdj 8]61]206@&amp; o tydj  1]21]090@&amp;] fiz;n’kZuh uxj f’kfoj esa laifRrdj 2]14]000@&amp; o tydj 47]000@&amp;] Mksaxjs uxj f’kfoj esa laifRrdj 2]54]422@&amp; o tydj 83]700@&amp;] gkV jksM f’kfoj esa laifRrdj 1]71]500@&amp; o tydj 27]540@&amp;] dyheh dkyksuh f’kfoj esa laifRrdj 1]96]281@&amp; o tydj 40]240@&amp;] jktsUnz uxj f’kfoj esa laifRrdj 1]45]000@&amp; o tydj 31]760@&amp;] dkVtw uxj f’kfoj esa laifRrdj 3]36]077@&amp; o tydj 72]440@&amp;] osnO;kl dkyksuh f’kfoj esa laifRrdj 98]534@&amp; o tydj 37]465@&amp;] dY;k.k uxj f’kfoj esa laifRrdj 87]732@&amp; o tydj 36]660@&amp;] nhun;ky uxj f’kfoj esa laifRrdj 2]91]455@&amp; o tydj 92]125@&amp;] cksgjk ck[ky f’kfoj esa laifRrdj 4]97]298@&amp; o tydj 64]770@&amp;] jkex&lt;+ f’kfoj esa laifRrdj 1]59]241@&amp; o tydj 28]140@&amp;] yDdM+ihBk f’kfoj esa laifRrdj 3]82]093@&amp; o tydj 94]240@&amp; dh jkf’k tek djk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okj vk;ksftr fd;s x;s olwyh f’kfojks ds okMZ Øekad 21 o 45 ds fy;s 28] 29 o 31 tuojh dks yDdM+ihBk I;kÅ ds ikl] okMZ Øekad 48 o 49 ds fy;s 1 ls 3 Qjojh rd vk;Z lekt eafnj /kkue.Mh] okMZ Øekad 40 o 41 ds fy;s 4 ls 5 Qjojh rd twuh dksVZ fdj.k VkWfdt] okMZ Øekad 28] 29] 36] 37 o 38 ds fy;s 7 ls 8 Qjojh rd ykW dkWyst vkuan dkyksuh] okMZ Øekad 28 ds fy;s 9 Qjojh dks izrki uxj m|ku ds ikl] okMZ Øekad 22 ds fy;s 10 Qjojh dks egkohj uxj] okMZ Øekad 39] 40 o 41 ds fy;s 11 ls 12 Qjojh rd iSysl jksM frjkgk] okMZ Øekad 25] 26 o 27 ds fy;s 14 Qjojh dks pkSxkfu;k Hks:] okMZ Øekad 24] 25 o 42 ds fy;s 15 o 16 Qjojh dks f’k{kk foHkkx lk;j pcqrjk] okMZ Øekad 43 o 45 ds fy;s 17 o 19 Qjojh rd pkSeq[khiqy I;kÅ ds ikl] okMZ Øekad 41 ds fy;s 21 ls 22 Qjojh rd ctkt[kkuk x.ks’k nsojh] okMZ Øekad 33] 34 o 35 ds fy;s 23 o 24 Qjojh dks ‘kkL=h uxj lsaVªy cSad ds ikl] okMZ Øekad 33 o 34 ds fy;s 25] 26 o 28 Qjojh dks nks cRrh pkSjkgk] okMZ Øekad 30] 31] 32 o 34 ds fy;s 1 ls 3 ekpZ rd LVs’ku jksM fnycgkj pkSjkgs ij dk;kZy;hu le; esa f’kfoj vk;ksftr fd;s x;s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0 tuojh dks 44 Vu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0 tuojh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29 tuojh jfookj dks 44 Vu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tuojh jfookj dks MEij ls 18870] VsªDVj ls 4695] dkEisDVj lw[kk dpjk 11020 o dkEisDVj xhyk dpjk 10110 fdyks bl rjg dqy 44695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8584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0 tuojh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fd;k tk jgk gS ftlds rgr  30 tuojh jfookj rd 8584 ias’ku fgrxzkfg;ksa dk HkkSfrd lR;kiu dj 85-84 izfr’kr dk;Z iw.kZ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751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04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30 tuojh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560 fgrxzkfg;ksa dks jkf’k :Ik;s 10]000@&amp; rFkk f}rh; dk;Z’khy iwath gsrq 191 fgrxzkfg;ksa dks jkf’k :Ik;s 20]000@&amp; C;kt eqDr _.k miyC/k djk;k x;k gSA ,u;w,y,e Lojkstxkj _.k ;kstuk esa 101 fgrxzkfg;ksa o ,u;w,y,e Lojkstxkj lewg _.k ;kstuk esa 3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30 tuojh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0 tuojh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30 tuojh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0 tuojh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30-01-2022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4:16:00Z</dcterms:created>
  <dc:creator>NPC</dc:creator>
  <dc:description/>
  <dc:language>en-US</dc:language>
  <cp:lastModifiedBy>cat</cp:lastModifiedBy>
  <cp:lastPrinted>2022-01-07T20:41:00Z</cp:lastPrinted>
  <dcterms:modified xsi:type="dcterms:W3CDTF">2022-01-30T14:16:00Z</dcterms:modified>
  <cp:revision>2</cp:revision>
  <dc:subject/>
  <dc:title/>
</cp:coreProperties>
</file>