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ksj vktekb'k dk gqvk [ksy &amp;f[kykM+h brus etcwr Fks fd jLlh detksj iM+ xÃ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uUn mRlo ds rgr guqeku rky ij gqvk [ksy o xk;u izfr;ksfxrk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LoPNrk esa jryke dks uEcj&amp;1 cukus dk fd;k vkOg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tuojh A yksxksa ds ekufld ruko dks de djus ds mís'; ls eç jkT; vkuan laLFkku }kjk vkuan mRlo rgr vk;ksftr dh tk jgh fofHkUu xfrfof/k;ksa ds rgr guqeku rky ij  40 o"kZ ls vfèkd mez okyks ds fy,  fofHkUu ikjaifjd [ksy eVdk QksM+] idM+e&amp;ikVh] jLlk [ksap o Hktu&amp;xhr xk;u vkfn izfr;ksfxrk esa c&lt;+p&lt;+dj fgLlk ysrs gq, [kqc vkuUn mB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 &gt;kfj;k us jLlk [ksap çfr;ksfxrk  dh 'kq#vkr dj tksj vktekb'k dk vkuan fy;kA efgykvksa dh jLlk [ksap çfr;ksfxrk cgqr etsnkj jghA iq#"kksa dh jLlk [ksap esa cM+h tksjnkj Vôj jgh ]nsj rd jLlk [kÈpk jgus ls jLlk gh VwV x;kA eVdk QksM+ çfr;ksfxrk esa 20 çfrHkkfx;ksa us viuk dkS'ky vktek;k]ysfdu lQyrk feyh dey Çlg jkBkSj dksA eVdk QksM+ dh vkokt iwjs guqeku rky ij xwat mB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bl volj ij fuxe vk;qDr Jh &gt;kfj;k us dgk fd LoPN losZ{k.k 2022 esa jryke dks uEcj&amp;1 rHkh cuk;k tk ldrk gS tc uxj ds lHkh ukxfjdksa dh lgHkkfxrk gks bl gsrq mUgksus vkOgku fd;k fd de ls de dpjk mRlftZr djsa] ?kjksa&amp;nqdkuksa&amp;izfr”Bkuksa ls fudyus okyk dpjk fuxe ds dpjk laxzg.k okgu esa gh Mkys] xhys dpjs ls ?kjksa esa eVdk ;k ckYVh ls tSfod [kkn cuk;sa] flaxy ;wt IykfLVd mi;ksx uk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Ugksus dgk fd LoPNrk ds lkFk Ik;kZoj.k lq/kkj esa Hkh vke ukxfjdksa dh lgHkkfxrk vko’;d gS bl gsrq vius&amp;vius {ks=ksa ds m|kuksa esa vkS”k/kh; ikS/kksa dk jksi.k 15 Qjojh ds iwoZ djsa ikS/kksa dh miyC/krk uxj fuxe }kjk djokbZ tk;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q#"kksa o efgykvksa us idM+e idM+kÃ] pSu jsl tSls [ksy ls vius cpiu dh ;knsa rktk dhA [ksy dk mRlkg bruk Fkk fd jru g¡ljktkuh us nksuksa iSjks es j‚M  gksus ij Hkh [ksy dk vkaun fy;kA leLr  [ksy çfr;ksfxrkvksa esa fu.kkZ;d  jkf'kn [kku] M‚ vukfedk lkjLor o ijos'k ijekj j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sy çfr;ksfxrk esa mRlkg oèkZu ds fy, eç tu vfHk;ku ifj"kn ds ftyk leUo;d jRus'k fot;oxÊ; ]LokLF; vfèkdkjh Jh th-ds- tk;loky] lgk;d LokLF; vf/kdkjh Jh   ,-ih- Çlg ]Hkh mifLFkr FksA i;kZoj.k fon [kq'kgky Çlg iqjksfgr  us dgk fd  HkkxnkSM+ dh Çtnxh esa vkuan ds {k.k çkIr djuk lkSHkkX; dh ckr gSA mUgksaus eç ljdkj ]uxj fuxe o eç jkT; vkuan laLFkku ds çfr vkHkkj O;ä djrs gq, dgk fd vkuan ckaVuk dksÃ ljdkj dk dke ugÈ gS]ysfdu ekuuh; eq[;ea=h th us vkuan mRlo vk;ksftr dj  lHkh yksx tks 'kkjhfjd :i ls {kh.k gSa] muesa mRlkg dk lapkj fd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uand çfrHkk flUgk] lq"kek vfXugks=h] vk'kk iwjh ]èkekZ dksBkjh ]jktsUæ prqosZnh ]lqjsUæ vfXugks=h]iq"isaæ Çlg fllkSfn;k]fo'kky oekZ us lHkh çfr;ksfxrk djokus esa lg;ksx fd;kAvkuane lg;ksxh fxjh'k lkjLor us bl vk;kstu esa  uxj fuxe ds lg;ksx ]O;oLFkk dk vkHkkj O;ä fd;kA vkuane lg;ksxh lhek vfXugks=h us crk;k fd 26 tuojh dks guqeku rky ij 11 cts ls LoPNrk o IykfLVd eqä jryke  gsrq jaxksyh  çfr;ksfxrk j[kh xÃ gSA bl jaxksyh çfr;ksfxrk esa lHkh vk;q oxZ ds yksx Hkkx ys ldrs gSa] ysfdu jaxksyh ds jax vius ?kj ls gh ykus gk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çfr;ksfxrk ds ifj.kke bl çdkj  jgs %&amp; eVdh QksM+&amp;çFke dey Çlg jkBkSj] f}rh; vkjrh f=osnh] r`rh; vk'kk frokjh] pSu jsl¼efgyk½&amp; çFke lquhrk [kUuk] f}rh; lqfe=k g¡ljktkuh] r`rh; jkèkk lka[kyk] pSu jsl¼iq:"k½* çFke Ã’oj Çlg jkBkSj] f}rh; dey Çlg jkBkSj] r`rh; jru g¡ljktkuh] jLlk [ksap fotsrk Vhe¼efgyk½&amp;çHkk cD'kh] jktJh xksèkk ]vkjrh f=osnh] jkèkk lka[kyk ] jLlk [ksap fotsrk Vhe ¼iq:"k½&amp; Ã’oj Çlg jkBkSj] fnus'k 'ksêh] v#.k frokjh]jkepaæ ikBd]lanhi ukjys] calhyky etkonh;k]yfyr [kUuk] ujsaæ f=osnh] xk;u&amp;çFke vf.kek vkpk;Z] f}rh; Ã’oj Çlg jkBkSj o r`rh; iou edokuk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ij 3 nqdkusa 24 ?kUVs ds fy;s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12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tu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3 tuojh dks 3 nqdkunkjksa }kjk xanxh djus ij 24 ?kUVs fy;s nqdkusa lhy d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ds funsZ’kkuqlkj xanxh djus ij fo’oeaxy nw/k Msjh jke eafnj ij 2000] jkBkSj jsLVksjsaV ukgjiqjk ij 1000 o egky{eh jsLVksjsaV ‘kgj ljk; ij 500 :Ik;s dk tqekZuk dj 24 ?kUVs ds fy, nqdkus lhy dh xbZA blds vykok ,d fid vi okgu }kjk [kqys esa lCth Qsadus ij okgu dks tC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12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ksgjk ck[ky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49-3 yk[k o tydj 10-94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jkuk gksxk jftLVªs’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 ls vf/kd ‘oku dk ikyu ugha dj ldsax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tuojh A uxj ikfyd fuxe vf/kfu;e 1956 dh /kkjk 355 o 356 ds rgr uxjh; {ks= jryke esa fuokljr~ ,sls ukxfjd tks fd vius ?kjksa esa ‘oku ikyrs gSa mUgs vc vius ‘oku dk jftLVªs’ku djkuk vfuok;Z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168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 23 tuojh jfookj rd 8168 ias’ku fgrxzkfg;ksa dk HkkSfrd lR;kiu dj 79-39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3 tuojh dks 61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3 tuojh jfookj dks 61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tuojh jfookj dks MEij ls 14005] VsªDVj ls 12070] dkEisDVj lw[kk dpjk 17430 o dkEisDVj xhyk dpjk 17425 bl rjg dqy 6103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90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9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58 fgrxzkfg;ksa dks jkf’k :Ik;s 10]000@&amp; rFkk f}rh; dk;Z’khy iwath gsrq 190 fgrxzkfg;ksa dks jkf’k :Ik;s 20]000@&amp; C;kt eqDr _.k miyC/k djk;k x;k gSA ,u;w,y,e Lojkstxkj _.k ;kstuk esa 92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3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3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25:00Z</dcterms:created>
  <dc:creator>NPC</dc:creator>
  <dc:description/>
  <dc:language>en-US</dc:language>
  <cp:lastModifiedBy>cat</cp:lastModifiedBy>
  <cp:lastPrinted>2022-01-07T20:41:00Z</cp:lastPrinted>
  <dcterms:modified xsi:type="dcterms:W3CDTF">2022-01-23T14:25:00Z</dcterms:modified>
  <cp:revision>2</cp:revision>
  <dc:subject/>
  <dc:title/>
</cp:coreProperties>
</file>