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w;Z ueLdkj egk;K dj vkS"kèkh; isM+ yxkus o m|kuksa dks fodflr djus gsrq gq, d`r ladfYir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tuojh A tu&amp;tu gj ?kj&amp;ifjokj vkaxu jk"Vª oanuk dj ;ksxe; thou vkuan dh vuqHkwfr ysa vkt+knh dk ve`r egksRlo 75 djksM+ lw;Z ueLdkj egk;K esa ;ksxe; vkgwfr nsdj foÜo xq# cuus esa lgk;d fl) igy LoPN LoLFk le`) ladYi fy, jryke uxj fuxe vk;qä lkseukFk &gt;kjh;k th ds ç;klksa ls lgk;d vk;qä fodkl lksyadh ekxZn'kZu esa leLr fuxe vfèkdkfj;ksa deZpkfj;ksa us ;ksx ls fujksx vfHk;ku ls tqM+dj LokLF; vkxzg fy,A uxj okfl;ksa dks tkx:d djus ds mís'; ls 22 tuojh ‘kfuokj dks çkr% 09 cts Jh dkfydk ekrk m|ku lkaL—frd ;ksx dyk eap jryke fof'k"V ;ksx dk;Z'kkyk vk;ksftr dh xÃ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q[; vk;kstd iratfy ;qok Hkkjr ftyk jryke e-ç-if'pe laxBu o uxj ikfydk fuxe jryke ds lkStU; ls loZçFke ns'k Hkfä jk"Vª oanuk fy, Hkkjr ekrk dh iwtk vpZuk ekY;kiZ.k nhi çTofyr dj fuxe lgk;d LokLF; vfèkdkjh ,-ih-flag] e-ç- tu vfHk;ku ifj"kn~ ftyk leUo;d jRus'k fot;oxÊ;] ;ksx xq# panuey ?kksVk] çdk'k pUæ fcykyk] çnhi yks&lt;+k us fd;k vfrfFk;ksa dk lEeku djrs gq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;ksx xq# iratfy ;qok Hkkjr ftyk çHkkjh fo'kky dqekj oekZ ds dq'ky usr`Ro esa iratfy v"Vkax ;ksx çk.kk;ke vklku ;ksfxd tksÇxx 13 lw;Z ueLdkj dk vH;kl djok;k x;kA ?kj&amp;?kj ve`rk uhe fxyks; csy vkS"kèkh; xq.kksa ls Hkjiwj isM+&amp;ikSèks jksi.k forj.k dj ç—fr i;kZoj.k laj{k.k laoèkZu ladYi fnyk;k ;qok Hkkjr fe=x.k ;ksx eaMy ds vfuy cjespk dh ns[kjs[k esa lkaL—frd ;ksx dyk eap ij fu;fer ;ksx d{kk lapkfyr dh tk jgh gSa ftldk ykHk uxj oklh ysa ldr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ratfy ;qok Hkkjr jkT; çHkkjh e-ç-if'pe çsekjke iqfu;k us Lokeh th dk ;ksx ladYi lans'k nsdj ;ksx vk;qosZn Lons'kh viukvks ns'k cpkvks vkuykbu jftLVªs'ku dh tkudkjh ls voxr djk;k lw;Z ueLdkj ladYi iwÆr ij jk"Vªh; Lrj dk çek.k&amp;i= çkIr dj fu;fer ;ksx djus dh 'kiFk fnykÃ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ratfy ;qok Hkkjr ;K çHkkjh ia lat; f'ko'kadj nos us okrkoj.k esa O;kIr lq{e fo'kSys tho rRoksa ls eqfä ds fy, vkS"kèkh; gou&amp;;K fd;k x;k ?kj&amp;?kj ;ksx ;K i)fr viukdj 'kqf)dj.k fd;k tk,a rks O;fä Lor% gh gj  jksxksa ls eqä jg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ratfy efgyk ;ksx çf'kf{kdk Jherh foeys'k oekZ] Jherh lq'khyk oekZ }kjk mifLFkr ekr` 'kfä dks lacy nsrs gq, ;ksxe; thou vkuan ç—fr i;kZoj.k ls tqM+us tksM+us ds fy, çsfjr fd;k ogÈ fn'kk uSekuh Ã'kk uSekuh fç'kk uSekuh us jaxksyh cukdj LoPN LoLFk le`) jryke dk tu lans'k nsrs gq, mifLFkr tuksa dks uohu uSekuh us lkewfgd 'kiFk fnykÃ xÃ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e`r ;ksx mRlo esa leLr lkekftd laxBuksa ds çfrfufèk o vketuksa us ;ksxe; vkgwfr nsdj fujksxh dk;k dYi fy, laØe.k eqfä ;ksx ekxZ ls gh fuf'pr gS uxj esa ;ksx d{kkvksa ds foLrkj dh ea'kk O;ä dh ;ksx dk;Z'kkyk esa fo'kS"k rkSj ij ckalqjh oknd fufru Çlg us laiw.kZ çkax.k lqeèkqj lqjE; Hktuksa xhrksa dh çLrqfr ls ea= eqXèk dj leka ckaèk fn;k lQy lapkyu M‚ iou etkofn;k us o vkHkkj lks'ky ehfM;k çHkkjh fursaæ vkpk;Z us ek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ksgjk ck[ky esa lkseokj dks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49-3 yk[k o tydj 10-94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jkuk gksxk jftLVªs’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 ls vf/kd ‘oku dk ikyu ugha dj lds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tuojh A uxj ikfyd fuxe vf/kfu;e 1956 dh /kkjk 355 o 356 ds rgr uxjh; {ks= jryke esa fuokljr~ ,sls ukxfjd tks fd vius ?kjksa esa ‘oku ikyrs gSa mUgs vc vius ‘oku dk jftLVªs’ku djkuk vfuok;Z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168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 22 tuojh ‘kfuokj rd 8168 ias’ku fgrxzkfg;ksa dk HkkSfrd lR;kiu dj 79-39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 tuojh dks 61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2 tuojh ‘kfuokj dks 61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tuojh ‘kfuokj dks MEij ls 14005] VsªDVj ls 12070] dkEisDVj lw[kk dpjk 17430 o dkEisDVj xhyk dpjk 17425 bl rjg dqy 6103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90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9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58 fgrxzkfg;ksa dks jkf’k :Ik;s 10]000@&amp; rFkk f}rh; dk;Z’khy iwath gsrq 190 fgrxzkfg;ksa dks jkf’k :Ik;s 20]000@&amp; C;kt eqDr _.k miyC/k djk;k x;k gSA ,u;w,y,e Lojkstxkj _.k ;kstuk esa 92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2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2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16:00Z</dcterms:created>
  <dc:creator>NPC</dc:creator>
  <dc:description/>
  <dc:language>en-US</dc:language>
  <cp:lastModifiedBy>cat</cp:lastModifiedBy>
  <cp:lastPrinted>2022-01-07T20:41:00Z</cp:lastPrinted>
  <dcterms:modified xsi:type="dcterms:W3CDTF">2022-01-22T14:16:00Z</dcterms:modified>
  <cp:revision>2</cp:revision>
  <dc:subject/>
  <dc:title/>
</cp:coreProperties>
</file>