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kekpkj&amp;izdk’kukFkZ %&amp;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ekLd ugha yxkus ij 411 O;fDr;ksa ij tqekZu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kxfjdksa dks ekLd yxkus dh nh le&gt;kbZ’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02 tuojh A dksjksuk ok;jl ¼dksfoM&amp;19½ dks oSf’od egkekjh fpfUgr fd;s tkus rFkk e/;izns’k ‘kklu }kjk bls laØked jksx ?kksf”kr fd;s tkus ls jryke uxj esa laØe.k dk QSyko uk gks bl gsrq lHkh ukxfjdksa dks ekLd iguuk vfuok;Z fd;k x;k gSA uxj esa ,sls ukxfjd tks fd ekLd ugha yxk jgs gSa ;k xyr rjhds ls yxk jgs gSa mu ij uxj fuxe ds xfBr nyksa }kjk fuxe vk;qDr Jh lkseukFk &gt;kfj;k] ,lMh,e Jh vfHk”ksd xsgyksr] rglhynkj Jh xksiky lksuh ds funsZ’ku esa tqekZus dh dk;Zokgh dh tk jgh gS ftlds rgr 02 tuojh jfookj dks uxj ds fofHkUu {ks=ksa esa 411 O;fDr;ksa ij tqekZuk dj ekLd yxkus dh le&gt;kbZ’k nh xbZ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ekLd ugha yxkus o xyr rjhds ls yxkus ds rgr dh tk jgh tqekZus ds vUrxZr nks cRrh Fkkuk {ks= esa 101] ek.kd pkSd Fkkuk {ks= esa 82] nhun;ky uxj Fkkuk {ks= esa 102 o vkS|ksfxd Fkkuk {ks= esa 126 bl rjg 411 O;fDr;ksa ij tqekZuk fd;k x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dksjksuk laØe.k ds rsth ls QSyko ds n`f"Vxr f=os.kh esyk 3 tuojh lkseokj ls lekIr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02 tuojh A dksjksuk laØe.k ds rsth ls QSyko ds n`f”Vxr dysDVj ,oa fuxe iz’kkld Jh dqekj iq:”kksRre ds funsZ’kkuqlkj uxj fuxe }kjk vk;ksftr f=os.kh esyk 03 tuojh lkseokj izkr% ls lekIr fd;k x;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crk;k fd dksjksuk laØe.k ds rsth ls QSyko ds pyrs vke ukxfjd o esys esa vkus okys nqdkunkj] O;kikfj;ksa dh lqj{kk ds n`f”Vxr f=os.kh esys dks 03 tuojh lkseokj izkr% ls lekIr dj fn;k x;k gSA esys esa vk;s nqdkunkj o O;kikjh rRdky viuh nqdkusa gVk ysaA esys dh O;oLFkkvksa esa yxs vU; foHkkx  viuh O;oLFkk,sa gVk ysosa lkFk gh ,eihbZch vius fo?kqr dusD’ku rRdky foPNsn dj yso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dM+dM+krh BaM es [kqc tek dfo lEesyu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02 tuojh A uxj fuxe }kjk vk;ksftr f=os.kh esys esa chrh jkr fuxe jaxeap ij vk;ksftr dfo lEesyu esa vkeaf=r dfo;ks us ,d ls c&lt;+dj ,d dfork dh izLrqfr nsdj Jksrkvksa dh [kqc nkn cVkSjh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egkjk”Vª ukxiqj ls vk;s dfo lQj tkSuiqjh us viuh dfork ikB djrs gq, dqN ;wa dgk &amp;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isM+ ikSèkksa ls bl ru dks] gok feyrh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;kfu thus ds fy, gedks] gok feyrh g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cíqvk yk[k ÞlQ+jÞpkgs t+ekuk ns n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ik¡o Nw yks rks cqtqxks± dh nqvk feyrh g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jktLFkku tks/kiqj ls vk;s dfo fnus’k flany us viuh dfork esa dgk &amp;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Qwy gw¡ lax eSa [kq'kcw dk lQj yk;k gw¡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eSa gokvksa is rsjk uke fy[kus vk;k gw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yksx tkfye gS esjh jkg esa cks;s dkaVs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ax dkaVksa ds esa jgdj Hkh eqLdqjk;k gw¡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‘kktkiqj ls vk;s dfo v’kksd ukxj us viuh dfork ikB djrs gq, dgk fd &amp;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cksy ehBs u gks rks] fgPpÇd;k¡ ugh vkr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dherh eksckby es ]?kaVh;k¡ ugh vkrh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?kj cM+k gks ;k NksVk ]x+j feBkl u gks rk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vkneh D;k¡ vk;saxs] pÈfV;k¡ ugÈ vkrh 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kyNk ls vk;s dfo /khjt ‘kekZ us viuh dfork ikB djrs gq, dqN ;wa dgk&amp;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aLdkj dk dksÃ Ldwy ugÈ gksr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dksÃ Vîw'ku dksÃ dksÇpx ugÈ gksrh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O;FkZ esa laLdkjksa dks &lt;wa&lt;us dh dksf'k'k D;ksa djrk gS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?kj laLdkjksa dk foÜofo|ky; gksrk gS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es?kuxj ls vk;s dfo fulkj iBku jeHkkiqjh us ns'kHkfä okrkoj.k dk lapkj djrs gq, dgk&amp;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ke dh ckr dgrk gwa jgeku dh ckr dgrk gwa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xhrk xzaFk ckbfcy dqjku dh ckr dgrk gwa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eqfLye gwa eqdEey gSa Ãeku esjk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gUnqLrkuh gwa ÇgnqLrku dh ckr dgrk gw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izkjaHk esa vkeaf=r dfo;ksa dk Lokxr iwoZ {ksf=; ik”kZn izfrfuf/k Jh jkds’k eh.kk us iq”igkjksa ls fd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oPNrk dk lans’k ukxfjdksa esys esa ,ybZMh ds ek/;e ls fn;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02 tuojh A jryke ‘kgj dks LoPN lqUnj cukus o LoPN losZ{k.k 2022 esa mPpre jSafdx izkIr djus eas ukxfjdksa dh Hkwfedk egRoiw.kZ gksus ls ukxfjdksa dks LoPNrk ds izfr tkx:d fd;s tkus ds mn~ns’; ls uxj fuxe }kjk vk;ksftr X;kjg fnolh; f=os.kh esys esa fuxe jaxeap ds ikl ,ybZMh LØhu ds ek/;e ls LoPNrk fofM;ks] LoPNrk xhr] LoPNrk xfrfof/k;ksa] dksjksuk ls cpko dh tkudkfj;ksa dk izlkj.k dj ukxfjdksa dks tkx:d fd;k x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bUnzyksd uxj ekfuZax LVkj Ldwy ls ikl vkt yxsxk fuxe dk cdk;k olwyh f’kfoj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xj fuxe }kjk okMZ okj cdk;k olwyh f’kfojks dk vk;kstu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ukxfjdksa us mRlkg fn[kkrs gq, laifRrdj 18-19 yk[k o tydj 3-69 yk[k dh cdk;k jkf’k tek djkbZ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02` tuojh A  ukxfjdksa dh lqfo/kk dks /;ku esa j[krs gq, fuxe ls laca/khr djksa dks tek djkus gsrq okMZ okj cdk;k olwyh f’kfoj vk;ksftr fd;s x;s gS tks  03 ekpZ 2022 rd pysaxsA 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vk;ksftr f’kfojksa esa ukxfjd uxj fuxe dh cdk;k laifRrdj.k] tydj] nqdku] xqeVh fdjk;k] yk;lsal ‘kqYd ,oa fodkl ‘kk[kk ls lacaf/kr Hkou dh fd’r rFkk Hkw&amp;HkkVd dh cdk;k jkf’k tek djk ldsxsa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fuxe }kjk vk;ksftr f’kfojksa esa ukxfjdksa us mRlkg fn[kkrs gq, xka/khuxj f’kfoj esa laifRrdj 3]28]822@&amp; o tydj 54]850@&amp;] ekyok uxj y{e.kiqjk f’kfoj esa laifRrdj 1]62]575@&amp; o tydj 34]520@&amp;] tokgj uxj vEcs ekrk eafnj ds ikl f’kfoj esa laifRrdj 3]02]013@&amp; o tydj 63]450@&amp;] fouksck uxj f’kfoj esa laifRrdj 1]85]292@&amp; o tydj 1]19]720@&amp;] vydkiqjh dE;qfuVh gkWy f’kfoj esa laifRrdj 3]20]857@&amp; o tydj 62]950@&amp;] fr:ifr uxj f’kfoj esa laifRrdj 1]28]977@&amp; o tydj 28]870@&amp;] dksey uxj f’kfoj esa laifRrdj 2]16]000@&amp; o tydj 14]000@&amp; dh jkf’k tek djkbZ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okMZ okj vk;ksftr fd;s x;s olwyh f’kfojks ds varxZr  okMZ Øekad 5] 7 o 9 ds fy;s 3 ls 4 tuojh dks ekfuZx LVkj Ldwy] okMZ Øekad 12 ds fy;s 5 ls 7 tuojh rd dLrqjck uxj lkjLorth ds edku ds lkeus] okMZ Øekad 12 ds fy;s 8 tuojh dks fiz;n’kZuh uxj] okMZ Øekad 11  ds fy;s 10 ls 11 tuojh rd dks Mksaxjs uxj] okMZ Øekad 46] 47 o 48 ds fy;s 12 tuojh dks gkV jksM ekrkth dk eafnj] okMZ Øekad 11  ds fy;s 13 tuojh dks dyheh dkyksuh] okMZ Øekad 18 ds fy;s 14 tuojh dks jktsUnz uxj] okMZ Øekad 14] 15] 46 o 48 ds fy;s 15 o 17 tuojh dks MkW0 esgjk uflZax gkse dkVtw uxj] okMZ Øekad 46 o 48 ds fy;s 18 tuojh dks osnO;kl dkyksuh] okMZ Øekad 22 ds fy;s 19 tuojh dks dY;k.k uxj] okMZ Øekad 18] 19 o 20 ds fy;s 20 ls 21 tuojh rd nhun;ky uxj] okMZ Øekad 44 o 23 ds fy;s 22] 24 o 25 tuojh dks cksgjk ck[ky] okMZ Øekad 23 o 44 ds fy;s 27 tuojh dks jkex&lt;+] okMZ Øekad 21 o 45 ds fy;s 28] 29 o 31 tuojh dks yDdM+ihBk I;kÅ ds ikl] okMZ Øekad 48 o 49 ds fy;s 1 ls 3 Qjojh rd vk;Z lekt eafnj /kkue.Mh] okMZ Øekad 40 o 41 ds fy;s 4 ls 5 Qjojh rd twuh dksVZ fdj.k VkWfdt] okMZ Øekad 28] 29] 36] 37 o 38 ds fy;s 7 ls 8 Qjojh rd ykW dkWyst vkuan dkyksuh] okMZ Øekad 28 ds fy;s 9 Qjojh dks izrki uxj m|ku ds ikl] okMZ Øekad 22 ds fy;s 10 Qjojh dks egkohj uxj] okMZ Øekad 39] 40 o 41 ds fy;s 11 ls 12 Qjojh rd iSysl jksM frjkgk] okMZ Øekad 25] 26 o 27 ds fy;s 14 Qjojh dks pkSxkfu;k Hks:] okMZ Øekad 24] 25 o 42 ds fy;s 15 o 16 Qjojh dks f’k{kk foHkkx lk;j pcqrjk] okMZ Øekad 43 o 45 ds fy;s 17 o 19 Qjojh rd pkSeq[khiqy I;kÅ ds ikl] okMZ Øekad 41 ds fy;s 21 ls 22 Qjojh rd ctkt[kkuk x.ks’k nsojh] okMZ Øekad 33] 34 o 35 ds fy;s 23 o 24 Qjojh dks ‘kkL=h uxj lsaVªy cSad ds ikl] okMZ Øekad 33 o 34 ds fy;s 25] 26 o 28 Qjojh dks nks cRrh pkSjkgk] okMZ Øekad 30] 31] 32 o 34 ds fy;s 1 ls 3 ekpZ rd LVs’ku jksM fnycgkj pkSjkgs ij dk;kZy;hu le; esa f’kfoj vk;ksftr fd;s x;s gS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}kjk tkjh vihy esa ukxfjdksa ls vuqjks/k fd;k x;k gS fd  fuxe }kjk mDr f’kfoj cdk;knkjksa dh lqfo/kk ds fy, vk;ksftr fd;s x;s gS bu vk;ksftr f’kfojksa esa cdk;knkj viuh cdk;k jkf’k tek dj fuxe dks lg;ksx iznku dj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kf=dkfyu lQkbZ ds 9 deZpkfj;ksa dk ,d fnol dk osru dkV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02 tuojh A ‘kgj ds O;kolkf;d {ks=ksa dh jkf=dkyhu lQkbZ O;oLFkk dk fuxe vk;qDr Jh lkseukFk &gt;kfj;k }kjk 01 tuojh dks fujh{k.k fd;s tkus ij 9 deZpkfj;ksa }kjk vius drZO; LFky ij vuqifLFkr ik;s tkus ij lacaf/kr deZpkfj;ksa dk ,d fnol dk osru dkVus o lsok ls c[kkZLr fd;s tkus gsrq dkj.k crkvks lwpuk i= tkjh fd;s tkus ds funsZ’k lacaf/kr dks fn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01 tuojh ‘kfuokj dks jkf=dkyhu lQkbZ O;oLFkk ds fujh{k.k ds nkSjku ftrsUnz&amp;izdk’k] vt;&amp;clar] vkdk’k&amp;eqds’k] ujsUnz&amp;fot;] vfer&amp;vfuy] izdk’k&amp;dSyk’k] y[ku&amp;jktsUnz] jkethyky&amp;fd’ku o fodkl&amp;iIiw }kjk vius drZO; LFky ls vuqifLFkr ik;s tkus ij ,d fnol dk osru dkVk tkdj lsok ls c[kkZLr fd;s tkus dk dkj.k crkvks lwpuk&amp;i= tkjh fd;k x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eastAsia="Kruti Dev 011" w:cs="Kruti Dev 011" w:ascii="Kruti Dev 011" w:hAnsi="Kruti Dev 011"/>
          <w:b/>
          <w:bCs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[kqys esa xanxh djus ij 9 O;fDr;ksa ij tqekZu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xanxh djus okyks dh lwpuk LikWV QkbZu ny dks n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02 tuojh A dysDVj ,oa iz’kkld uxj ikfyd fuxe jryke Jh dqekj iq:”kksRre ds funsZ’kkuqlkj uxj esa ,sls nqdkunkj o ukxfjd tks fd [kqys esa dpjk Mkydj ‘kgj dks xank djrs gSa] eyck Mkydj vfrØe.k djrs gS mu ij yxke yxkus gsrq lacaf/krksa ij LikWV QkbZu dh dk;Zokgh dh tk jgh gS ftlds rgr 02 tuojh dks 9 O;fDr;ksa ij tqekZuk fd;k x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fuxe vk;qDr Jh lkseukFk &gt;kfj;k ds funsZ’kkuqlkj [kqys esa xanxh djus ij ‘kekZth d`f”k mit e.Mh ij 2500] ‘kks,c] eqds’k d`f”k mit e.Mh] y{;] eqds’k ve`r lkxj] dkfle] fnus’k] dkywjke o fofiu f=os.kh esyk ij 100&amp;100 :Ik;s dk LikWV QkbZu dj Hkfo”; esa xanxh uk djus dh le&gt;kbZ’k nh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uxj fuxe }kjk ukxfjdksa ls Hkh vihy dh tkrh gS fd ‘kgj dks xank djus okys ukxfjdksa] nqdkunkjksa vkfn dh tkudkjh lgk;d LokLF; vf/kdkjh Jh ,-ih- flag eks- ua- 7471144930] &gt;ksu izHkkjh Jh ioZr gkM+s eks- ua- 7471144931] Jh fdj.k pkSgku eks-ua- 7471144932] Jh fou; pkSgku eks-ua- 8770535145] Jh fojkV esgjk 9770326691] LikWV QkbZu ny ds iou &gt;ka&gt;ksV eks-ua- 7000128812] vkdk’k f’kUns eks-ua- 9424075393] 7724981736 eukst &gt;ka&gt;ksV eks-ua- 6268449110] jkds’k yykor eks-ua- 7000128812 dks nsdj uxj dks lkQ&amp;LoPN cukus esa lg;ksx iznku djsa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xj ds fofHkUu LFkkuksa ij vyko tyk;s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02 tuojh A lnZ jkrksa esa ukxfjdksa dh lqfo/kk dks n`f”Vxr j[krs gq, fuxe vk;qDr Jh lkseukFk &gt;kfj;k ds funsZ’kkuqlkj uxj fuxe ds LokLF; foHkkx }kjk cky fpfdRlky;] ftyk fpfdRlky;] ikatjk iksy] egw jksM cl LVS.M] cktuk cl LVS.M] lSykuk cl LVS.M] jsyos LVs’ku] eq[kthZ uxj] dkfydk ekrk] uxj fuxe] Qk;j fczxsM] pkanuh pkSd] xkS’kkyk jksM is;ty Vadh] _rqjkt lEiosy] f=os.kh esyk ifjlj lfgr uxj ds fofHkUu lkoZtfud LFky ,oa pkSjkgksa ij xr jkf= vykok tyk;s x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2 tuojh dks 49 Vu ls vf/kd dpjk tqyokfu;k iagwp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02 tuojh A fuxe vk;qDr Jh lkseukFk &gt;kfj;k ds funsZ’kkuqlkj uxj fuxe ds dpjk laxzg.k okguksa ds ek/;e ls ?kj&amp;?kj ls i`Fkd&amp;i`Fkd ,df=r fd;k tk jgs xhys&amp;lw[ks dpjs o lM+dks o ukys&amp;ukfy;ksa dh lQkbZ ds nkSjku fudyus okys dpjs dk izfrfnu otu fd;k tkdj tqyokfu;k Vsªfpax xzkm.M ij iagwpk;k tk jgk gS ftlds rgr 02 tuojh jfookj dks 49 Vu ls vf/kd dpjk tqyokfu;k Vsªfpax xzkm.M ij iagwpk;k x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02 tuojh jfookj dks MEij ls 15670] VsªDVj ls 10790] dkEisDVj lw[kk dpjk 13075 o dkEisDVj xhyk dpjk 10435 fdyks bl rjg dqy 49970 fdyks dpjk tqyokfu;k Vsªfpax xzkm.M iagwpk;k x;k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6602 isa’ku fgrxzkfg;ksa dk gqvk HkkSfrd lR;kiu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isa’ku ikus okys fgrxzkgh viuk HkkSfrd lR;kiu djo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02 tuojh A jryke ‘kgj ds lkekftd lqj{kk] bafnjk xka/kh jk”Vªh; o`)k isa’ku] jk”Vªh; fo/kok isa’ku] jk”Vªh; fu%’kDr isa’ku] lkekftd lqj{kk o`)k isa’ku] fo/kok isa’ku] fu%’kDr isa’ku] ekufld cgqfodykax isa’ku izkIr djus okys fgrxzkfg;ksa dk ‘kklu funsZ’kkuqlkj HkkSfrd lR;kiu fd;k tk jgk gS ftlds rgr 02 tuojh lkseokj rd 6602 ias’ku fgrxzkfg;ksa dk HkkSfrd lR;kiu dj 66 izfr’kr dk;Z iw.kZ fd;k tk pqd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uxj fuxe }kjk isa’ku ikus okys fgrxzkfg;ksa ls vihy dh tkrh gS fd os uxj fuxe ds vkbZVh lsy esa vko’;d nLrkostksa ds lkFk mifLFkr gksdj viuk HkkSfrd lR;kiu vfuok;Z :Ik ls djok;sa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2663 fgrxzkgh ih,e Lofu/kh ds C;kt eqDr _.k ls ykHkkfUor gq,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ojkstxkj _.k ls 91 fgrxzkgh gq, ykHkkfUor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iFk foØsrk 10 o 20 gtkj dk C;kt eqDr _.k izkIr djus gsrq vkosnu izLrqr dj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02 tuojh A uxjh; {ks= jryke ds ,sls iathd`r ,oa ik= iFk foØsrk ftUgs izFke dk;Z’khy iwath gsrq C;kt eqDr _.k izkIr ugha gqvk gS rFkk ftUgksus izFke dk;Z’khy iwath dk _.k tek djk fn;k gS mUgs ladYi ls fl)h fo’ks”k vfHk;ku ds rgr 10 o 20 gtkj dk C;kt eqDr _.k miyC/k djkus gsrq uxj fuxe }kjk fuxe ds &gt;ksu dk;kZy;ksa ij vkWu ykbZu vkosnu Hkjs tk jgs gSa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crk;k fd izFke dk;Z’khy iwath gsrq 2513 fgrxzkfg;ksa dks jkf’k :Ik;s 10]000@&amp; rFkk f}rh; dk;Z’khy iwath gsrq 150 fgrxzkfg;ksa dks jkf’k :Ik;s 20]000@&amp; C;kt eqDr _.k miyC/k djk;k x;k gSA ,u;w,y,e Lojkstxkj _.k ;kstuk esa 88 fgrxzkfg;ksa o ,u;w,y,e Lojkstxkj lewg _.k ;kstuk esa 3 lewg dks _.k miyC/k djk;k x;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iFk foØsrkvksa dks C;kt eqDr _.k ds fy;s vkWu ykbZu vkosnu izLrqr djus gsrq vko’;d nLrkost ds :Ik esa cSad ikl cqd] vk/kkj dkMZ] iFk foØsrk iath;u dkMZ o vk/kkj fyad ls eksckbZy uEcj lkFk ykuk gksx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vuqefr ds fcuk eq[; lM+dksa ds fdukjs fuekZ.k izkjaHk ik;s tkus ij uxj fuxe djsxk rksM+us dh dk;Zokgh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15 gtkj :Ik;s izfr ?kaVs ds eku ls rksM+us dh jkf’k gksxh olwy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02 tuojh A ‘kgj dh eq[; lM+ds lSykuk jksM] lkxksn jksM] egw jksM] LVs’ku jksM lfgr vU; lM+dks ds fdukjs uxj fuxe dh fcuk vuqefr ds fuekZ.k izkjaHk ik;s tkus ij mUgs rksM+us dh dk;Zokgh fuxe vk;qDr Jh lkseukFk &gt;kfj;k ds funsZ’kkuqlkj xfBr nyks ds }kjk izkjaHk dh tk jgh gS lkFk gh lacaf/krksa ls 15 gtkj :Ik;s izfr ?kUVs ds eku ls rksM+us dh jkf’k olwy dh tk;sxh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xj fuxe ds xfBr nyks dks funsZf’kr fd;k gS ‘kgj dh eq[; lM+dksa ds fdukjs uxj fuxe dh fcuk vuqefr fuekZ.k izkjaHk ik;s tkus ij rksM+us dh dk;Zokgh izfrfnu dh tk;s o lacaf/krksa ls 15 gtkj :Ik;s izfr ?kUVs ds eku ls rksM+us dh jkf’k olwy dh t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uxj fuxe }kjk fcuk vuqefr ds fuekZ.k rksM+us dh dk;Zokgh dh tk jgh gS ukxfjdksa ls vihy gS fd os vuqefr ds fcuk fuekZ.k dk;Z uk djsaA 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kxfjd o nqdkunkj dksfoM vuqdwy O;ogkj dk ikyu dj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02 tuojh A dysDVj ,oa iz’kkld uxj ikfyd fuxe jryke Jh dqekj iq:”kksRre ds funsZ'kkuqlkj jryke ftys esa dksjksuk laØe.k dks fu;a=.k djus gsrq dksfoM vuqdwy O;ogkj vfuok;Z fd;k x;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ukxfjdksa] nqdkunkjks] O;kolkf;d izfr”Bku ekfydksa ls vihy dh gS fd lgh rjhds ls ekLd yxk;sa ,oa lks'ky fMLVsaflax dk ikyu vfuok;Z :i ls djsaA nwdkuksa ,oa lkoZtfud LFkkuksa esa 6 ukxfjdksa ls vf/kd yksx ,df=r ugha gksosaA fu;eksa dk ikyu vfuok;Z :i ls dj dkuwuh dk;Zokgh ls cp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xhyk o lw[kk dpjk i`Fkd&amp;i`Fkd ugha ysus ij  deZpkfj;ksa ds fo:) gksxh dk;Zokgh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jryke 02 tuojh A fuxe vk;qDr Jh lkseukFk &gt;kfj;k us dpjk laxzg.k okgu ds Mªk;oj] gSYij] okMZ izHkkjh o &gt;ksu izHkkfj;ksa dks funsZf’kr fd;k gS fd os uxj ds izR;sd ?kj] nqdku vkfn ls izfrfnu xhyk o lw[kk dpjk i`Fkd&amp;i`Fkd dpjk laxzg.k djuk lqfuf’pr djsa vU;Fkk Mªk;oj] gSYij] okMZ izHkkjh o lacaf/kr &gt;ksu izHkkjh in ls gVkus o c[kkZLr fd;s tkus dh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fuxe vk;qDr Jh &gt;kfj;k us funsZf”kr fd;k ;fn fdlh Hkh okMZ esa feDl dpjk ysrs gq, ;k dpjk laxzg.k okgu esa feDl dpjk Mkyrs gq, ik;s tkus ij lacaf/kr deZpkjh dks in ls gVkus o lsok ls c[kkZLr fd;s tkus dh dk;Zokgh dh tk;sxhA blds vykok mUgksus funsZf’kr fd;k fd izR;sd okMZ ds izR;sd ?kj] nqdku] xqeVh vkfn ls izfrfnu i`Fkd&amp;i`Fkd dpjk fy;k t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izR;sd okMZ ds izR;sd ?kj] nqdku] xqeVh vkfn ls izfrfnu i`Fkd&amp;i`Fkd dpjk fy;s tkus gsrq fuxe vk;qDr Jh &gt;kfj;k us funsZf’kr fd;k fd nksuks ikfy;ksa eas okMZ esa dpjk laxzg.k okgu tk;saxs rFkk tc rd iqjs okMZ ls 100 izfr’kr dpjk laxzfgr ugha dj fy;k tkrk rc rd okgu fuxe ds odZ’kkWi esa tek uk djk;saA fuxe vk;qDr Jh &gt;kfj;k us okMZ izHkkjh o &gt;ksu izHkkjh dks funsZf’kr fd;k gS fd os izfrfnu izekf.kr djsaxs fd muds okMZ ls 100 izfr’kr dpjk mB pqd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okMZ esa xanxh ikbZ xbZ rks &gt;ksu izHkkjh] okMZ njksxk o lQkbZ laj{kd ds fo:) gksxh dk;Zokgh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02 tuojh A LoPN losZ{k.k&amp;2021 esa jryke uxj dks LoPNrk ds {ks= esa uEcj&amp;1 cukus gsrq uxj fuxe n`&lt;+ ladfYir gS] ftlds rgr okMksZ dh lM+d] xyh] lkoZtfud LFky] ukys&amp;ukfy;ksa vkfn leqfpr lQkbZ gsrq &gt;ksu izHkkjh] okMZ njksxk o okMZ ds lQkbZ laj{kd ikcan gSA okMksZ esa xanxh] dpjs ds &lt;sj] ukys&amp;ukfy;ksa esa dpjk ik;s tkus ij lacaf/krksa dks gVkus dh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okMksZ dh leqfpr lkQ&amp;lQkbZ dk nkf;Ro &gt;ksu izHkkjh] okMZ njksxk o lQkbZ laj{kdksa dk nkf;Ro gS os vius drZO; dk fuoZgu iqjh fu”Bk ,oa bZekunkjh djsa ;fn okMksZ esa lkQ&amp;lQkbZ ugha ikbZ tkrh gS rks lacaf/krksa dks gVkus dh dk;Zokgh dh tk;sxh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ekpkj@t-la-fo-@gseUr@02-01-2022@u-ik-fuxe] jryke-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sectPr>
      <w:type w:val="nextPage"/>
      <w:pgSz w:w="12240" w:h="2016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  <w:font w:name="Kruti Dev 011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2T14:36:00Z</dcterms:created>
  <dc:creator>NPC</dc:creator>
  <dc:description/>
  <dc:language>en-US</dc:language>
  <cp:lastModifiedBy>cat</cp:lastModifiedBy>
  <cp:lastPrinted>2020-11-29T21:53:00Z</cp:lastPrinted>
  <dcterms:modified xsi:type="dcterms:W3CDTF">2022-01-02T14:36:00Z</dcterms:modified>
  <cp:revision>2</cp:revision>
  <dc:subject/>
  <dc:title/>
</cp:coreProperties>
</file>