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Sadj jksM ls lkabZ fcfYMax eVsfj;y dk gVk;k vfrØe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tuojh A jktx&lt;+ VSadj jksM ij fuekZ.kk/khu lhesUV dkaØhV lM+d dh pkSM+kbZ de iM+us ij iVokjh ls Hkwfe dh uirh djk;s tkus ij lkabZ fcfYMax eVsfj;y }kjk ‘kkldh; Hkwfe ij fufeZr fd;s x;s ‘ksM+ o Qsflax ds vfrØe.k dks fuxe vk;qDr Jh lkseukFk &gt;kfj;k ds funsZ’kkuqlkj uxj fuxe vfrØe.k ny }kjk gV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Sadj jksM dk lhesUVhdj.k dk;Z djk;s tkus ds nkSjku lkabZ fcfYMax eVsfj;y ds lkeus lM+d dh pkSM+kbZ de gksus ij uxj fuxe vfrØ.k ny }kjk iVokjh Jh eksguyky [kjkM+h dks cqykdj Hkwfe dh uirh djkbZ xbZA uirh Ik’pkr ik;k x;k fd lkabZ fcfYMax eVsfj;y }kjk ‘kkldh; Hkwfe ij dCtk djrs gq, ‘ksM+ dk fuekZ.k fd;k gqvk gS o Qsflax Hkh yxkbZ xbZ gSA uirh Ik’pkr tslhch e’khu] MEij] VªsDVj VªkWyh o vfrØe.k nLrs }kjk gVk;k x;k gVk;s x;s vfrØe.k dk O;; lacaf/kr ls 15 gtkj :Ik;s izfr ?kUVs ds eku ls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fyu lQkbZ ds 6 deZpkfj;ksa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tuojh A ‘kgj ds O;kolkf;d {ks=ksa dh jkf=dkyhu lQkbZ O;oLFkk dk fuxe vk;qDr Jh lkseukFk &gt;kfj;k }kjk 31 fnlEcj dks fujh{k.k fd;s tkus ij 6 deZpkfj;ksa }kjk vius drZO; LFky ij vuqifLFkr ik;s tkus ij lacaf/kr deZpkfj;ksa dk ,d fnol dk osru dkVus o lsok ls c[kkZLr fd;s tkus gsrq dkj.k crkvks lwpuk i= tkjh fd;s tkus ds funsZ’k lacaf/kr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1 fnlEcj ‘kqØokj dks jkf=dkyhu lQkbZ O;oLFkk ds fujh{k.k ds nkSjku ftrsUnz&amp;izdk’k] nkSyr&amp;jktw] /kujkt&amp;clar] vt;&amp;clar] vkdk’k&amp;eqds’k o ujsUnz&amp;fot; }kjk vius drZO; LFky ls vuqifLFkr ik;s tkus ij ,d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=os.kh esyk chrh jkr gqvk Hktuksa ls ljkcks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tuojh A uxj fuxe }kjk vk;ksftr f=os.kh esys esa chrh jkr iafMr Jh xksiky d`”.k ‘kekZ o vU; lkFkh Hktu xk;dksa us fuxe ds lkaLd`frd eap ,d ls c&lt;+dj ,d Hktuksa dh izLrqfr nsdj iqjs esyk izkax.k dks /keZe;h cuk fn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Hktu la/;k dh ‘kq:vkr Hkxoku Jh x.ks’k oanuk ls dh xbZ blds Ik’pkr izHkq vkidh dh d`ik ls lc dke gks jgk gS] lkaofj;ks gS lsB] rsjs nj ij vk;k gwWa] FkksM+k&amp;FkksM+k dke guqekuth djsa] jketh pys uk guqeku ds fcuk tSls dbZ Hktuksa dh lqe/kqj izLrqfr iafMr xksiky d`”.k ‘kekZ o lkFkh Hktu xk;dksa us nsdj iqjs esyk izkax.k dks /keZe;h cuk fn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zkjaHk esa Hktu xk;d iafMr xksiky d`”.k ‘kekZ o lkFkh Hktu xk;dksa dk Lokxr iwoZ {ksf=; ik”kZn izfrfuf/k Jh jkds’k eh.kk o lgk;d LokLF; vf/kdkjh Jh ,-ih- flag us iq”igkjksa ls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sys esa vkt vkfnoklh yksd u`R; dk jaxkjax dk;ZØe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tuojh A uxj fuxe }kjk vk;ksftr f=os.kh esys esa jkf= esa ukxfjdksa ds euksjat gsrq 31 fnlEcj 2021 ls 03 tuojh 2022 rd lkaLd`frd dk;ZØe vk;ksftr fd;s x;s gS ftlds rgr 02 tuojh 2022 dks vkfnoklh yksd u`R; ¼’k’kkad frokjh }kjk½ o esys ds vafre fnu 03 tuojh 2022 dks Jh lR;ohj rstkth egkjkt dh dFkk dk vk;kstu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sys esa os gh ukxfjd vk;s ftUgksus dksjksuk ds nksuks Vhds yxok;s gS lkFk gh vfuok;Z :Ik ls ekLd yxk;sa o lks’;y fMLVsflax dk iky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seokj dks bUnzyksd uxj ekfuZax LVkj Ldwy ls ikl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18-19 yk[k o tydj 3-69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1 tu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 okMZ Øekad 5] 7 o 9 ds fy;s 3 ls 4 tuojh dks ekfuZx LVkj Ldwy] okMZ Øekad 12 ds fy;s 5 ls 7 tuojh rd dLrqjck uxj lkjLorth ds edku ds lkeus] okMZ Øekad 12 ds fy;s 8 tuojh dks fiz;n’kZuh uxj] okMZ Øekad 11  ds fy;s 10 ls 11 tuojh rd dks Mksaxjs uxj] okMZ Øekad 46] 47 o 48 ds fy;s 12 tuojh dks gkV jksM ekrkth dk eafnj] okMZ Øekad 11  ds fy;s 13 tuojh dks dyheh dkyksuh] okMZ Øekad 18 ds fy;s 14 tuojh dks jktsUnz uxj] okMZ Øekad 14] 15] 46 o 48 ds fy;s 15 o 17 tuojh dks MkW0 esgjk uflZax gkse dkVtw uxj] okMZ Øekad 46 o 48 ds fy;s 18 tuojh dks osnO;kl dkyksuh] okMZ Øekad 22 ds fy;s 19 tuojh dks dY;k.k uxj] okMZ Øekad 18] 19 o 20 ds fy;s 20 ls 21 tuojh rd nhun;ky uxj]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11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25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tu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01 tuojh dks 11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jkgwy] mej] ‘kdhy] dey] vuoj] lkftn] Qk:[k] lksgsy] bejku fe= fuokl jksM] fot; egw jksM ij 100&amp;100 o fnyhi egw jksM ij 5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uxj fofHkUu {ks=ksa esa fcuk ekLd okys 25 O;fDr;ksa ij 100&amp;100 :Ik;s dk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fofHkUu LFkkuksa ij vyko ty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tuojh A lnZ jkrksa esa ukxfjdksa dh lqfo/kk dks n`f”Vxr j[krs gq, fuxe vk;qDr Jh lkseukFk &gt;kfj;k ds funsZ’kkuqlkj uxj fuxe ds LokLF; foHkkx }kjk cky fpfdRlky;] ftyk fpfdRlky;] ikatjk iksy] egw jksM cl LVS.M] cktuk cl LVS.M] lSykuk cl LVS.M] jsyos LVs’ku] eq[kthZ uxj] dkfydk ekrk] uxj fuxe] Qk;j fczxsM] pkanuh pkSd] xkS’kkyk jksM is;ty Vadh] _rqjkt lEiosy] f=os.kh esyk ifjlj lfgr uxj ds fofHkUu lkoZtfud LFky ,oa pkSjkgksa ij xr jkf= vykok tyk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 tuojh dks 64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tu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1 tuojh ‘kfuokj dks 64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1 tuojh ‘kfuokj dks MEij ls 24495] VsªDVj ls 12170] dkEisDVj lw[kk dpjk 17930 o dkEisDVj xhyk dpjk 9475 fdyks bl rjg dqy 6407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6602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tu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01 tuojh ‘kfuokj rd 6602 ias’ku fgrxzkfg;ksa dk HkkSfrd lR;kiu dj 66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663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91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1 tu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13 fgrxzkfg;ksa dks jkf’k :Ik;s 10]000@&amp; rFkk f}rh; dk;Z’khy iwath gsrq 150 fgrxzkfg;ksa dks jkf’k :Ik;s 20]000@&amp; C;kt eqDr _.k miyC/k djk;k x;k gSA ,u;w,y,e Lojkstxkj _.k ;kstuk esa 88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1 tu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tu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1 tu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tu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1-01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3:44:00Z</dcterms:created>
  <dc:creator>NPC</dc:creator>
  <dc:description/>
  <dc:language>en-US</dc:language>
  <cp:lastModifiedBy>cat</cp:lastModifiedBy>
  <cp:lastPrinted>2020-11-29T21:53:00Z</cp:lastPrinted>
  <dcterms:modified xsi:type="dcterms:W3CDTF">2022-01-01T13:44:00Z</dcterms:modified>
  <cp:revision>2</cp:revision>
  <dc:subject/>
  <dc:title/>
</cp:coreProperties>
</file>