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kekpkj&amp;izdk’kukFkZ %&amp;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dckM+k O;olkf;;ksa us gVk;k viuk dckM+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ksfVl ds ckn Hkh dckM+k ugha gVkus ij uxj fuxe gVk;sxk dckM+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5 gtkj :Ik;s izfr ?kUVs ds eku ls lacaf/kr ls olwy gksxh jkf’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Toyu’khy inkFkZ o dckM+ ds O;kikjh ‘kgj ls vius xksMkmu rRdky gVk y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30 vDVwcj A jryke ‘kgj esa eksgu uxj o yDdM+ihBk {ks= tSlh vkxtuh dh ?kVuk Hkfo”; esa uk gks bl gsrq dysDVj ,oa fuxe iz’kkld Jh dqekj iq:”kksRre ds funsZ’kkuqlkj uxj fuxe }kjk uxj esa dckM+ lsUVj] IykfLVd] IykfLVd ls fufeZr lkexzh] ydM+h] rsy] vk;y] Mhty] xSl flys.Mj ,oa vU; [krjukd oLrqvksa ds xksMkmu o nqdkusa gVk;s tkus gsrq fn;s x;s uksfVl ds ckn Hkh xksnke ugha gVkus ij xksnke gVkus dh dk;Zokgh dysDVj ,oa fuxe iz’kkld Jh dqekj iq:”kksRre ds funsZ’kkuqlkj dh tk jgh gS ftlds rgr uxj ds fofHkUu {ks=ksa esa lapkfyr 18 dckM+ lsaVjks dks [kkyh djk;s tkus gsrq uxj fuxe }kjk uksfVl tkjh fd;s x;s tkus ds rgr vk/ks ls vf/kd dckM+k O;olkf;;ksa us vius dckM+ dks gVk fy;k gS ‘ks”k cps dckM+ lsaVjks ls uxj fuxe }kjk dckM+ gVk;k tkdj lacaf/kr ls 15 gtkj :Ik;s izfr ?kUVs ds eku ls jkf’k olwy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fcfj;k[ksM+h ukys ds ikl 4] ch,l,u,y LVksj fcfj;k[ksM+h 2] lqHkk”k uxj czht ds ikl 3] gkV jksM fouksck Ldwy ds xsV ds lkeus 2] ekSfeuiqjk dlkbZ e.Mh esa 3] ukgjiqjk esa 1] tkojk jksM {ks= esa 2 o fnyhi uxj es 1 dckM+ lsaVj dks dckM+ gVkus gsrq uksfVl tkjh fd;k x;k Fkk ftlds rgr vk/ks ls vf/kd dckM+ O;olkf;;ksa }kjk gVk fy;k x;k gS ,sls ‘ks”k cps dckM+k O;olk;h tks viuk dckM+k ugha gVk;sxk mls uxj fuxe }kjk gVk;k tkdj 15 gtkj :Ik;s izfr ?kUVs ds eku ls lacaf/kr ls jkf’k olwy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orZeku le; esa dysDVj egksn; }kjk Toyu’khy inkFkksZ ds Hk.Mkj.k ij /kkjk 144 ykxw dh xbZ gSA uxj fuxe ds }kjk 6 ekg iwoZ Toyu’khy inkFkksZ dk Hk.Mkj.k djus okys O;kikfj;ksa dks vius xksMkmu ‘kgj ls gVkus dk uksfVl tkjh fd;s x;s FksA ,sls O;kikjh ftUgksus uksfVl tkjh gksus ds ckn Hkh Toyu’khy inkFkZ dckM+ lsUVj] IykfLVd] IykfLVd ls fufeZr lkexzh] ydM+h] rsy] vk;y] Mhty] xSl flys.Mj ,oa vU; ekuo thou ds fy;s gkfudkjd [krjukd oLrqvksa ds xksMkmu ugha gVk;sa  gSa os ‘kgj ls rRdky vius xksMkmu gVk ysa vU;Fkk uxj fuxe ,DV ds rgr pyk;s tk jgs vfHk;ku ds rgr gVk;k tkdj lacaf/kr ds fo:) n.MkRed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=os.kh esys esa vkt gksxh iafMr xksiky d`”.k ‘kekZ dh Hktu la/;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30 vDVwcj A uxj fuxe }kjk vk;ksftr f=os.kh esys esa jkf= esa ukxfjdksa ds euksjat gsrq 31 fnlEcj 2021 ls 03 tuojh 2022 rd lkaLd`frd dk;ZØe vk;ksftr fd;s x;s gS ftlds rgr 31 fnlEcj ‘kqØokj dks lka; 6 cts ls iafMr xksiy d`”.k ‘kekZ dh Hktu la/;k dk vk;kstu fd;k x;k gSA blh Øe esa 01 tuojh 2022 ‘kfuokj dks dfo lEesyu vkeaf=r dfo gS loZJh lQj tkSuiqjh&amp;ukxiqj] fnus’k flany&amp;tks/kiqj] v’kksd ukxj&amp;’kktkiqj] /khjt ‘kekZ&amp;ukyNk o fulkj iBku&amp;es?kuxj gSA 02 tuojh 2022 dks vkfnoklh yksd u`R; ¼’k’kkad frokjh }kjk½ o esys ds vafre fnu 03 tuojh 2022 dks Jh lR;ohj rstkth egkjkt dh dFkk dk vk;kstu fd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esys esa os gh ukxfjd vk;s ftUgksus dksjksuk ds nksuks Vhds yxok;s gS lkFk gh vfuok;Z :Ik ls ekLd yxk;sa o lks’;y fMLVsflax dk ikyu dj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r:ifr uxj esa vkt yxsxk fuxe dk cdk;k olwyh f’kfoj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fuxe }kjk okMZ okj cdk;k olwyh f’kfojks dk vk;kst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kxfjdksa us mRlkg fn[kkrs gq, laifRrdj 14-75 yk[k o tydj 3-32 yk[k dh cdk;k jkf’k tek djkbZ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30 fnlEcj A  ukxfjdksa dh lqfo/kk dks /;ku esa j[krs gq, fuxe ls laca/khr djksa dks tek djkus gsrq okMZ okj cdk;k olwyh f’kfoj vk;ksftr fd;s x;s gS tks  03 ekpZ 2022 rd pysaxs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vk;ksftr f’kfojksa esa ukxfjd uxj fuxe dh cdk;k laifRrdj.k] tydj] nqdku] xqeVh fdjk;k] yk;lsal ‘kqYd ,oa fodkl ‘kk[kk ls lacaf/kr Hkou dh fd’r rFkk Hkw&amp;HkkVd dh cdk;k jkf’k tek djk ldsx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fuxe }kjk vk;ksftr f’kfojksa esa ukxfjdksa us mRlkg fn[kkrs gq, xka/khuxj f’kfoj esa laifRrdj 3]28]822@&amp; o tydj 54]850@&amp;] ekyok uxj y{e.kiqjk f’kfoj esa laifRrdj 1]62]575@&amp; o tydj 34]520@&amp;] tokgj uxj vEcs ekrk eafnj ds ikl f’kfoj esa laifRrdj 3]02]013@&amp; o tydj 63]450@&amp;] fouksck uxj ikuh dh Vadh ds ikl vk;ksftr f’kfoj esa laifRrdj 1]85]292@&amp; o tydj 1]19]720@&amp;] vydkiqjh dE;qfuVh gkWy ij vk;ksftr f’kfoj esa laifRrdj 3]20]857@&amp; o tydj 62]950@&amp; dh jkf’k tek djkbZ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Z okj vk;ksftr fd;s x;s olwyh f’kfojks ds varxZr okMZ Øekad 9 ds fy;s 31 fnlEcj dks fr:ifr uxj] okMZ Øekad 8 ds fy;s 1 tuojh dks dksey uxj esu jksM] okMZ Øekad 5] 7 o 9 ds fy;s 3 ls 4 tuojh dks ekfuZx LVkj Ldwy] okMZ Øekad 12 ds fy;s 5 ls 7 tuojh rd dLrqjck uxj lkjLorth ds edku ds lkeus] okMZ Øekad 12 ds fy;s 8 tuojh dks fiz;n’kZuh uxj] okMZ Øekad 11  ds fy;s 10 ls 11 tuojh rd dks Mksaxjs uxj] okMZ Øekad 46] 47 o 48 ds fy;s 12 tuojh dks gkV jksM ekrkth dk eafnj] okMZ Øekad 11  ds fy;s 13 tuojh dks dyheh dkyksuh] okMZ Øekad 18 ds fy;s 14 tuojh dks jktsUnz uxj] okMZ Øekad 14] 15] 46 o 48 ds fy;s 15 o 17 tuojh dks MkW0 esgjk uflZax gkse dkVtw uxj] okMZ Øekad 46 o 48 ds fy;s 18 tuojh dks osnO;kl dkyksuh] okMZ Øekad 22 ds fy;s 19 tuojh dks dY;k.k uxj] okMZ Øekad 18] 19 o 20 ds fy;s 20 ls 21 tuojh rd nhun;ky uxj] okMZ Øekad 44 o 23 ds fy;s 22] 24 o 25 tuojh dks cksgjk ck[ky] okMZ Øekad 23 o 44 ds fy;s 27 tuojh dks jkex&lt;+] okMZ Øekad 21 o 45 ds fy;s 28] 29 o 31 tuojh dks yDdM+ihBk I;kÅ ds ikl] okMZ Øekad 48 o 49 ds fy;s 1 ls 3 Qjojh rd vk;Z lekt eafnj /kkue.Mh] okMZ Øekad 40 o 41 ds fy;s 4 ls 5 Qjojh rd twuh dksVZ fdj.k VkWfdt] okMZ Øekad 28] 29] 36] 37 o 38 ds fy;s 7 ls 8 Qjojh rd ykW dkWyst vkuan dkyksuh] okMZ Øekad 28 ds fy;s 9 Qjojh dks izrki uxj m|ku ds ikl] okMZ Øekad 22 ds fy;s 10 Qjojh dks egkohj uxj] okMZ Øekad 39] 40 o 41 ds fy;s 11 ls 12 Qjojh rd iSysl jksM frjkgk] okMZ Øekad 25] 26 o 27 ds fy;s 14 Qjojh dks pkSxkfu;k Hks:] okMZ Øekad 24] 25 o 42 ds fy;s 15 o 16 Qjojh dks f’k{kk foHkkx lk;j pcqrjk] okMZ Øekad 43 o 45 ds fy;s 17 o 19 Qjojh rd pkSeq[khiqy I;kÅ ds ikl] okMZ Øekad 41 ds fy;s 21 ls 22 Qjojh rd ctkt[kkuk x.ks’k nsojh] okMZ Øekad 33] 34 o 35 ds fy;s 23 o 24 Qjojh dks ‘kkL=h uxj lsaVªy cSad ds ikl] okMZ Øekad 33 o 34 ds fy;s 25] 26 o 28 Qjojh dks nks cRrh pkSjkgk] okMZ Øekad 30] 31] 32 o 34 ds fy;s 1 ls 3 ekpZ rd LVs’ku jksM fnycgkj pkSjkgs ij dk;kZy;hu le; esa f’kfoj vk;ksftr fd;s x;s g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}kjk tkjh vihy esa ukxfjdksa ls vuqjks/k fd;k x;k gS fd  fuxe }kjk mDr f’kfoj cdk;knkjksa dh lqfo/kk ds fy, vk;ksftr fd;s x;s gS bu vk;ksftr f’kfojksa esa cdk;knkj viuh cdk;k jkf’k tek dj fuxe dks lg;ksx iznku dj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ds fofHkUu LFkkuksa ij vyko tyk;s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30  fnlEcjA lnZ jkrksa esa ukxfjdksa dh lqfo/kk dks n`f”Vxr j[krs gq, fuxe vk;qDr Jh lkseukFk &gt;kfj;k ds funsZ’kkuqlkj uxj fuxe ds LokLF; foHkkx }kjk cky fpfdRlky;] ftyk fpfdRlky;] ikatjk iksy] egw jksM cl LVS.M] cktuk cl LVS.M] lSykuk cl LVS.M] jsyos LVs’ku] eq[kthZ uxj] dkfydk ekrk] uxj fuxe] Qk;j fczxsM] pkanuh pkSd] xkS’kkyk jksM is;ty Vadh] _rqjkt lEiosy lfgr uxj ds fofHkUu lkoZtfud LFky ,oa pkSjkgksa ij xr jkf= vykok tyk;s x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30 uoEcj 72 Vu ls vf/kd dpjk tqyokfu;k iagwp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30 fnlEcj A fuxe vk;qDr Jh lkseukFk &gt;kfj;k ds funsZ’kkuqlkj uxj fuxe ds dpjk laxzg.k okguksa ds ek/;e ls ?kj&amp;?kj ls i`Fkd&amp;i`Fkd ,df=r fd;k tk jgs xhys&amp;lw[ks dpjs o lM+dks o ukys&amp;ukfy;ksa dh lQkbZ ds nkSjku fudyus okys dpjs dk izfrfnu otu fd;k tkdj tqyokfu;k Vsªfpax xzkm.M ij iagwpk;k tk jgk gS ftlds rgr 30 fnlEcj xq:okj dks 72 Vu ls vf/kd dpjk tqyokfu;k Vsªfpax xzkm.M ij iagwpk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30 fnlEcj xq:okj dks MEij ls 24070] VsªDVj ls 19890] dkEisDVj lw[kk dpjk 13865 o dkEisDVj xhyk dpjk 14400 fdyks bl rjg dqy 72225 fdyks dpjk tqyokfu;k Vsªfpax xzkm.M iagwpk;k x;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6595 isa’ku fgrxzkfg;ksa dk gqvk HkkSfrd lR;ki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sa’ku ikus okys fgrxzkgh viuk HkkSfrd lR;kiu djo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30 fnlEcj A jryke ‘kgj ds lkekftd lqj{kk] bafnjk xka/kh jk”Vªh; o`)k isa’ku] jk”Vªh; fo/kok isa’ku] jk”Vªh; fu%’kDr isa’ku] lkekftd lqj{kk o`)k isa’ku] fo/kok isa’ku] fu%’kDr isa’ku] ekufld cgqfodykax isa’ku izkIr djus okys fgrxzkfg;ksa dk ‘kklu funsZ’kkuqlkj HkkSfrd lR;kiu fd;k tk jgk gS ftlds rgr 29 fnlEcj cq/kokj rd 6595 ias’ku fgrxzkfg;ksa dk HkkSfrd lR;kiu dj 65-95 izfr’kr dk;Z iw.kZ fd;k tk pqd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isa’ku ikus okys fgrxzkfg;ksa ls vihy dh tkrh gS fd os uxj fuxe ds vkbZVh lsy esa vko’;d nLrkostksa ds lkFk mifLFkr gksdj viuk HkkSfrd lR;kiu vfuok;Z :Ik ls djok;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[kqys esa xanxh djus ij 11 O;fDr;ksa ij tqekZu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ekLd ugha yxkus ij 46 O;fDr;ksa ij tqekZu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kxfjd vfuok;Z :Ik ls ekLd yx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xanxh djus okyks dh lwpuk LikWV QkbZu ny dks n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30 fnlEcj A dysDVj ,oa iz’kkld uxj ikfyd fuxe jryke Jh dqekj iq:”kksRre ds funsZ’kkuqlkj uxj esa ,sls nqdkunkj o ukxfjd tks fd [kqys esa dpjk Mkydj ‘kgj dks xank djrs gSa] eyck Mkydj vfrØe.k djrs gS mu ij yxke yxkus gsrq lacaf/krksa ij LikWV QkbZu dh dk;Zokgh dh tk jgh gS ftlds rgr 30 fnlEcj dks 11 O;fDr;ksa ij tqekZuk fd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fuxe vk;qDr Jh lkseukFk &gt;kfj;k ds funsZ’kkuqlkj [kqys esa xanxh djus ij iou xkjesaV ek.kd pkSd ij 500] Bkdqjnkl] y{eh ek.kd pkSd ij 200&amp;200] riu ek.kd pkSd ij 150] t;Hkkjr fdjkuk LVksj] lat; ek.kd pkSd ij 100&amp;100] y[ku] de:)hu] fnus’k ek.kd pkSd] vuks[kh lSykuk cl LVS.M ij 50&amp;50 :Ik;s dk LikWV QkbZu dj Hkfo”; esa xanxh uk djus dh le&gt;kbZ’k n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blds vykok uxj fofHkUu {ks=ksa esa fcuk ekLd okys 20 O;fDr;ksa ij 100&amp;100 :Ik;s dk LikWV QkbZu ij ekLd vfuok;Z :Ik ls yxkus dh le&gt;kbZ’k nh xbZ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ukxfjdksa ls Hkh vihy dh tkrh gS fd ‘kgj dks xank djus okys ukxfjdksa] nqdkunkjksa vkfn dh tkudkjh lgk;d LokLF; vf/kdkjh Jh ,-ih- flag eks- ua- 7471144930] &gt;ksu izHkkjh Jh ioZr gkM+s eks- ua- 7471144931] Jh fdj.k pkSgku eks-ua- 7471144932] Jh fou; pkSgku eks-ua- 8770535145] Jh fojkV esgjk 9770326691] LikWV QkbZu ny ds iou &gt;ka&gt;ksV eks-ua- 7000128812] vkdk’k f’kUns eks-ua- 9424075393] 7724981736 eukst &gt;ka&gt;ksV eks-ua- 6268449110] jkds’k yykor eks-ua- 7000128812 dks nsdj uxj dks lkQ&amp;LoPN cukus esa lg;ksx iznku dj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2663 fgrxzkgh ih,e Lofu/kh ds C;kt eqDr _.k ls ykHkkfUor gq,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ojkstxkj _.k ls 91 fgrxzkgh gq, ykHkkfUo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 10 o 20 gtkj dk C;kt eqDr _.k izkIr djus gsrq vkosnu izLrqr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30 fnlEcj A uxjh; {ks= jryke ds ,sls iathd`r ,oa ik= iFk foØsrk ftUgs izFke dk;Z’khy iwath gsrq C;kt eqDr _.k izkIr ugha gqvk gS rFkk ftUgksus izFke dk;Z’khy iwath dk _.k tek djk fn;k gS mUgs ladYi ls fl)h fo’ks”k vfHk;ku ds rgr 10 o 20 gtkj dk C;kt eqDr _.k miyC/k djkus gsrq uxj fuxe }kjk fuxe ds &gt;ksu dk;kZy;ksa ij vkWu ykbZu vkosnu Hkjs tk jgs g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izFke dk;Z’khy iwath gsrq 2513 fgrxzkfg;ksa dks jkf’k :Ik;s 10]000@&amp; rFkk f}rh; dk;Z’khy iwath gsrq 150 fgrxzkfg;ksa dks jkf’k :Ik;s 20]000@&amp; C;kt eqDr _.k miyC/k djk;k x;k gSA ,u;w,y,e Lojkstxkj _.k ;kstuk esa 88 fgrxzkfg;ksa o ,u;w,y,e Lojkstxkj lewg _.k ;kstuk esa 3 lewg dks _.k miyC/k djk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vksa dks C;kt eqDr _.k ds fy;s vkWu ykbZu vkosnu izLrqr djus gsrq vko’;d nLrkost ds :Ik esa cSad ikl cqd] vk/kkj dkMZ] iFk foØsrk iath;u dkMZ o vk/kkj fyad ls eksckbZy uEcj lkFk ykuk gksx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uqefr ds fcuk eq[; lM+dksa ds fdukjs fuekZ.k izkjaHk ik;s tkus ij uxj fuxe djsxk rksM+us d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5 gtkj :Ik;s izfr ?kaVs ds eku ls rksM+us dh jkf’k gksxh olwy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30 fnlEcj A ‘kgj dh eq[; lM+ds lSykuk jksM] lkxksn jksM] egw jksM] LVs’ku jksM lfgr vU; lM+dks ds fdukjs uxj fuxe dh fcuk vuqefr ds fuekZ.k izkjaHk ik;s tkus ij mUgs rksM+us dh dk;Zokgh fuxe vk;qDr Jh lkseukFk &gt;kfj;k ds funsZ’kkuqlkj xfBr nyks ds }kjk izkjaHk dh tk jgh gS lkFk gh lacaf/krksa ls 15 gtkj :Ik;s izfr ?kUVs ds eku ls rksM+us dh jkf’k olwy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xj fuxe ds xfBr nyks dks funsZf’kr fd;k gS ‘kgj dh eq[; lM+dksa ds fdukjs uxj fuxe dh fcuk vuqefr fuekZ.k izkjaHk ik;s tkus ij rksM+us dh dk;Zokgh izfrfnu dh tk;s o lacaf/krksa ls 15 gtkj :Ik;s izfr ?kUVs ds eku ls rksM+us dh jkf’k olwy dh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fcuk vuqefr ds fuekZ.k rksM+us dh dk;Zokgh dh tk jgh gS ukxfjdksa ls vihy gS fd os vuqefr ds fcuk fuekZ.k dk;Z uk djsa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kxfjd o nqdkunkj dksfoM vuqdwy O;ogkj dk ikyu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30 fnlEcj A dysDVj ,oa iz’kkld uxj ikfyd fuxe jryke Jh dqekj iq:”kksRre ds funsZ'kkuqlkj jryke ftys esa dksjksuk laØe.k dks fu;a=.k djus gsrq dksfoM vuqdwy O;ogkj vfuok;Z fd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ukxfjdksa] nqdkunkjks] O;kolkf;d izfr”Bku ekfydksa ls vihy dh gS fd lgh rjhds ls ekLd yxk;sa ,oa lks'ky fMLVsaflax dk ikyu vfuok;Z :i ls djsaA nwdkuksa ,oa lkoZtfud LFkkuksa esa 6 ukxfjdksa ls vf/kd yksx ,df=r ugha gksosaA fu;eksa dk ikyu vfuok;Z :i ls dj dkuwuh dk;Zokgh ls cp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xhyk o lw[kk dpjk i`Fkd&amp;i`Fkd ugha ysus ij  deZpkfj;ksa ds fo:) gksx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jryke 30 fnlEcj A fuxe vk;qDr Jh lkseukFk &gt;kfj;k us dpjk laxzg.k okgu ds Mªk;oj] gSYij] okMZ izHkkjh o &gt;ksu izHkkfj;ksa dks funsZf’kr fd;k gS fd os uxj ds izR;sd ?kj] nqdku vkfn ls izfrfnu xhyk o lw[kk dpjk i`Fkd&amp;i`Fkd dpjk laxzg.k djuk lqfuf’pr djsa vU;Fkk Mªk;oj] gSYij] okMZ izHkkjh o lacaf/kr &gt;ksu izHkkjh in ls gVkus o c[kkZLr fd;s t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’kr fd;k fd izR;sd okMZ ds izR;sd ?kj] nqdku] xqeVh vkfn ls izfrfnu i`Fkd&amp;i`Fkd dpjk fy;k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izR;sd okMZ ds izR;sd ?kj] nqdku] xqeVh vkfn ls izfrfnu i`Fkd&amp;i`Fkd dpjk fy;s tkus gsrq fuxe vk;qDr Jh &gt;kfj;k us funsZf’kr fd;k fd nksuks ikfy;ksa eas okMZ esa dpjk laxzg.k okgu tk;saxs rFkk tc rd iqjs okMZ ls 100 izfr’kr dpjk laxzfgr ugha dj fy;k tkrk rc rd okgu fuxe ds odZ’kkWi esa tek uk djk;saA fuxe vk;qDr Jh &gt;kfj;k us okMZ izHkkjh o &gt;ksu izHkkjh dks funsZf’kr fd;k gS fd os izfrfnu izekf.kr djsaxs fd muds okMZ ls 100 izfr’kr dpjk mB pqd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30 fnlEcj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ksZ dh leqfpr lkQ&amp;lQkbZ dk nkf;Ro &gt;ksu izHkkjh] okMZ njksxk o lQkbZ laj{kdksa dk nkf;Ro gS os vius drZO; dk fuoZgu iqjh fu”Bk ,oa bZekunkjh djsa ;fn okMksZ esa lkQ&amp;lQkbZ ugha ikbZ tkrh gS rks lacaf/krksa dks gVkus dh dk;Zokgh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ekpkj@t-la-fo-@gseUr@30-12-2021@u-ik-fuxe] jryke-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1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3:54:00Z</dcterms:created>
  <dc:creator>NPC</dc:creator>
  <dc:description/>
  <dc:language>en-US</dc:language>
  <cp:lastModifiedBy>cat</cp:lastModifiedBy>
  <cp:lastPrinted>2020-11-29T21:53:00Z</cp:lastPrinted>
  <dcterms:modified xsi:type="dcterms:W3CDTF">2021-12-30T13:54:00Z</dcterms:modified>
  <cp:revision>2</cp:revision>
  <dc:subject/>
  <dc:title/>
</cp:coreProperties>
</file>