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`r lkxj rkykc ds laj{k.k o lao/kZu ,oa lesfdr izca/ku ifj;kstuk dk igyk pj.k ‘kq: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idfud LikWV ds :Ik esa fodflr fd;k tk;sxk ve`r lkxj {ks= &amp;Jh dk’;I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d djksM dh ,DosfVd foM gkosZLVj e’khu dh iwtk&amp;vpZuk o Qhrk dkVdj fd;k yksdkiZ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6 fnlEcj A  ve`r lkxj rkykc ls tydqaHkh fudkyus gsrq Ø; dh xbZ ,DosfVd foM gkosZLVj e’khu Ø; djuk ve`r lkxj rkykc ds laj{k.k o lao/kZu] mUu;u ,oa lesfdr izca/ku ifj;kstuk dk igyk pj.k gSA blls tydqaHkh dh lQkbZ ds ckn ve`r lkxj rkykc dk Lo:i fu[kjsxkA blds ckn blds lfgr iwjs {ks= dks i;ZVu LFky ds :i esa fodflr fd;k tk,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mn~xkj fo/kk;d jryke ‘kgj ekuuh; Jh psrU; th dk’;Ik us ,d djksM dh ,DosfVd foM gkosZLVj e’khu ds yksdkiZ.k volj ij eq[; vfrfFk ds :Ik esa O;Dr fd,A mUgksaus dgk fd bl e’khu ds ek/;e ls ve`r lkxj rkykc dh o”kksZ iqjkuh leL;k tydqaHkh ls futkr feysxhA bl e’khu ds ek/;e ls rkykc dh tydqaHkh dks vk/kqfud rjhds ls fudky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 fd e’khu ds ek/;e ls rkykc ls tydqaHkh dks fudkyus ds lkFk&amp;lkFk Hkfo”; esa fQj tydqaHkh rkykc esa uk iuis] bl gsrq ;kstuk ds rgr ukyksa ij osVysM dk fuekZ.k fd;k tkdj ikuh dk VªhVesaV fd;k tkdj rkykc esa NksM+k tk;sxkA lhojst ;kstuk ds rgr ?kjsyw dusD’ku gks tkus ds ckn rkykc esa fey jgk yxHkx 10 gtkj ?kjks dk xank ikuh rkykc eas ugha feysxk o tydqaHkh ugha iui i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eq[; vfrfFk ek0 Jh dk’;Ik us dgk fd ve`r lkxj rkykc dh HkkSxksfyd fLFkfr vU; ‘kgjksa dh rqyuk esa mRre gksus ls ;kstuk ds rgr bl {ks= dks fidfud LikWV ds :Ik esa fodflr fd;k tk;sxk ftlls jkstxkj ds volj izkIr gksaxsA mUgksus bl volj ij dgk fd rkykc ds pkjks vksj lM+d] rkykc dh fifpax dk fuekZ.k djok;k tk;sxk lkFk gh x&lt;+ dSyk’k {ks= dk fodkl fd;k tkdj gfj}kj esa _f”kds’k ekxZ ij yxh Hkxoku f’ko dh cM+h HkO; izfrek tSlh izfrek dk fuekZ.k djk;k tk,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woZ fuxe v/;{k Jh v’kksd iksjoky us bl volj ij dgk fd 21 djksM+ dh ve`r lkxj rkykc ds laj{k.k o lao/kZu] mUu;u ,oa lesfdr izca/ku ifj;kstuk ls ve`r lkxj {ks= fuf’pr gh Hkksiky ds lSj&amp;likVk Ik;ZVu LFky dh rjg fodflr gksxk o uxj ds ukxfjdksa dks jkstxkj izkIr gksxk D;ksafd tgka Ik;ZVu gksrk gS ogka jkstxkj gks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woZ {ks=h; ik”kZn izfrfuf/k Jh jkds’k eh.kk us bl volj ij ve`r lkxj {ks= dk th.kksZ)kj dk;Z izkjaHk gksus ij fo/kk;d jryke ‘kgj ekuuh; Jh dk’;Ik dk vkHkkj O;Dr djrs gq, dgk fd muds iz;klksa ls {ks= dk dk;kdYi gksdj xanxh o ePNjksa dh leL;k ls eqfDr rks feysxh lkFk gh {ks= LoPN o lqUnj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Lokxr mn~cks/ku nsrs gq, ve`r lkxj rkykc ds laj{k.k o lao/kZu] mUu;u ,oa lesfdr izca/ku ifj;kstuk dh tkudkjh ls voxr djkrs gq, crk;k fd ,DosfVd foM gkosZLVj e’khu ,d ehVj xgjkbZ rd tydqaHkh dks fudkysxhA ,d ckj esa 5 D;wfcd ehVj tydaqHkh laxzfgr dj rkykc ds IysVQkeZ rd ykdj gkbZMªksfyd dh lgk;rk ls MEij esa Mkysxh o fudkyh xbZ tydqaHkh ls [kkn cukbZ tk;sxhA ;g e’khu 10 o”kksZ rd Bsds ij pykbZ tk;sxh ftlesa e’khu dk esaVsusal] Mªk;oj] gSYij] Mhty&amp;isVªksy Bsdsnkj dk gh jgsxkA bl dk;Z ij dqy 1 djksM 89 yk[k 60 gtkj :i, [kpZ gks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k;ZØe esa Jh x&lt;+ dSyk’k uo;qod eaMy] Hkktik nhun;ky eaMy ,oa {ks=okfl;ksa }kjk fo/kk;d Jh dk’;Ik dk {ks= esa fodkl dk;Z djus ij vfHkuUnu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ofj”B Hkktik usrk Jh dUgS;kyky ekS;Z] iwoZ egkikSj Jh ‘kSysUnz Mkxk] Jherh vk’kk ekS;Z] ftyk Hkktik egkea=h Jh fueZy dVkfj;k] Jh iznhi mik/;k;] iwoZ egkea=h Jh euksgj iksjoky] dk;kZy; ea=h Jh eukst ‘kekZ] &gt;qXxh izdks”V dh izns’k lg la;kstd Jherh vfurk dVkfj;k] eaMy v/;{k loZJh fuys’k xka/kh] e;wj iqjksfgr] d`”.k dqekj lksuh] d.kZ/khj cM+xksR;k] vkfnR; Mkxk] Hkkt;qeks v/;{k Jh foIyo tSu] vYi la[;d ekspkZ ftyk/;{k Jh ealwj teknkj] lg ehfM;k izHkkjh v:.k f=ikBh] iwoZ egkikSj ifj”kn lnL; Jh Hkxrflag HknkSfj;k] Jherh euh”kk ‘kekZ] iwoZ ik”kZn loZJh lq’khy flykoV] eksgEen lyhe eso] egsUnzflag pUnzkor] lrh’k Hkkjrh;] Jherh yyhrk iokaj] Jherh vfurk dVkjk ds vykok loZJh jkds’k ijekj] uUnfd’kksj iokaj] gseUr jkgkSjh lfgr fuxe vf/kdkjh ,oa deZpkjh mifLFkr FksA dk;ZØe dk lapkyu Jh eukst ‘kekZ us fd;k o vkHkkj mik;qDr Jh fodkl lksyadh us eku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6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00:00Z</dcterms:created>
  <dc:creator>NPC</dc:creator>
  <dc:description/>
  <dc:language>en-US</dc:language>
  <cp:lastModifiedBy>cat</cp:lastModifiedBy>
  <cp:lastPrinted>2020-11-29T21:53:00Z</cp:lastPrinted>
  <dcterms:modified xsi:type="dcterms:W3CDTF">2021-12-26T15:00:00Z</dcterms:modified>
  <cp:revision>2</cp:revision>
  <dc:subject/>
  <dc:title/>
</cp:coreProperties>
</file>