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okgj uxj vEcs ekrk eafnj ds ikl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4-91 yk[k o tydj 89 gtkj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2 fnlEcj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okMZ Øekad 4] 5] 6] 8 o 13 ds fy;s 23 ls 24 fnlEcj rd vEcs ekrk eafnj tokgj uxj] okMZ Øekad 4 o 5 ds fy;s 27 o 28 fnlEcj dks fouksck uxj ikuh dh Vadh ds ikl] okMZ Øekad 5] 6 o 7 ds fy;s 29 ls 30 fnlEcj rd vydkiqjh dE;wfuVh gkWy] okMZ Øekad 9 ds fy;s 31 fnlEcj dks fr:ifr uxj] okMZ Øekad 8 ds fy;s 1 tuojh dks dksey uxj esu jksM] okMZ Øekad 5] 7 o 9 ds fy;s 3 ls 4 tuojh dks ekfuZx LVkj Ldwy] okMZ Øekad 12 ds fy;s 5 ls 7 tuojh rd dLrqjck uxj lkjLorth ds edku ds lkeus] okMZ Øekad 12 ds fy;s 8 tuojh dks fiz;n’kZuh uxj] okMZ Øekad 11  ds fy;s 10 ls 11 tuojh rd dks Mksaxjs uxj] okMZ Øekad 46] 47 o 48 ds fy;s 12 tuojh dks gkV jksM ekrkth dk eafnj] okMZ Øekad 11  ds fy;s 13 tuojh dks dyheh dkyksuh] okMZ Øekad 18 ds fy;s 14 tuojh dks jktsUnz uxj] okMZ Øekad 14] 15] 46 o 48 ds fy;s 15 o 17 tuojh dks MkW0 esgjk uflZax gkse dkVtw uxj] okMZ Øekad 46 o 48 ds fy;s 18 tuojh dks osnO;kl dkyksuh] okMZ Øekad 22 ds fy;s 19 tuojh dks dY;k.k uxj] okMZ Øekad 18] 19 o 20 ds fy;s 20 ls 21 tuojh rd nhun;ky uxj]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fofHkUu LFkkuksa ij vyko ty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fnlEcjA lnZ jkrksa esa ukxfjdksa dh lqfo/kk dks n`f”Vxr j[krs gq, fuxe vk;qDr Jh lkseukFk &gt;kfj;k ds funsZ’kkuqlkj uxj fuxe ds LokLF; foHkkx }kjk cky fpfdRlky;] ftyk fpfdRlky;] ikatjk iksy] egw jksM cl LVS.M] cktuk cl LVS.M] lSykuk cl LVS.M] jsyos LVs’ku] eq[kthZ uxj] dkfydk ekrk] uxj fuxe] Qk;j fczxsM] pkanuh pkSd] xkS’kkyk jksM is;ty Vadh] _rqjkt lEiosy lfgr uxj ds fofHkUu lkoZtfud LFky ,oa pkSjkgksa ij xr jkf= vykok tyk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2 fnlEcj dks 68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2 fnlEcj cq/kokj dks 68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fnlEcj cq/kokj dks MEij ls 24780] VsªDVj ls 17165] dkEisDVj lw[kk dpjk 10890 o dkEisDVj xhyk dpjk 15780 fdyks bl rjg dqy 6861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500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fnl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22 fnlEcj cq/kokj rd 65000 ias’ku fgrxzkfg;ksa dk HkkSfrd lR;kiu dj 65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638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85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2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06 fgrxzkfg;ksa dks jkf’k :Ik;s 10]000@&amp; rFkk f}rh; dk;Z’khy iwath gsrq 132 fgrxzkfg;ksa dks jkf’k :Ik;s 20]000@&amp; C;kt eqDr _.k miyC/k djk;k x;k gSA ,u;w,y,e Lojkstxkj _.k ;kstuk esa 82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2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fnlEcj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2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2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2:00Z</dcterms:created>
  <dc:creator>NPC</dc:creator>
  <dc:description/>
  <dc:language>en-US</dc:language>
  <cp:lastModifiedBy>cat</cp:lastModifiedBy>
  <cp:lastPrinted>2020-11-29T21:53:00Z</cp:lastPrinted>
  <dcterms:modified xsi:type="dcterms:W3CDTF">2021-12-22T14:22:00Z</dcterms:modified>
  <cp:revision>2</cp:revision>
  <dc:subject/>
  <dc:title/>
</cp:coreProperties>
</file>