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11 fnlEcj ‘kfuokj dks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fnlEcj A jk”Vªh; fof/kd lsok izkf/kdj.k ubZ fnYyh o jkT; ‘kklu ds funsZ’kkuqlkj laifRrdj o tydj ds cdk;knkjksa dks vf/kHkkj ¼ljpktZ½ esa NwV nsus gsrq 11 fnlEcj 2021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1@12@2021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1 fnlEcj 2021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3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fnlEcjA dksjksuk ok;jl ds laØe.k ls cpko gsrq ‘kklu }kjk lHkh dks ekLd vfuok;Z :Ik ls yxkus ds funsZ’k fn;s tkus ds rgr ,sls O;fDr tks fd ekLd ugha yxk jgs gS mu ij tqekZus dh dk;Zokgh dh tk jgh gS ftlds rgr uxj ds fofHkUu {ks=ksa esa 30 ,sls O;fDr tks fcuk ekLd ds ik;s x;s mu ij 100&amp;100 :Ik;s dk tqekZuk dj ekLd vfuok;Z :Ik ls yxkus dh le&gt;kbZ’k nh x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977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8 fnlEcj cq/kokj rd 5977 ias’ku fgrxzkfg;ksa dk HkkSfrd lR;kiu dj 59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8 fnlEcj dks 73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8 fnlEcj eaxyokj dks 64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7 fnlEcj cq/kokj dks MEij ls 22265] VsªDVj ls 11190] dkEisDVj lw[kk dpjk 19690 o dkEisDVj xhyk dpjk 20225 fdyks bl rjg dqy 733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8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8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24:00Z</dcterms:created>
  <dc:creator>NPC</dc:creator>
  <dc:description/>
  <dc:language>en-US</dc:language>
  <cp:lastModifiedBy>cat</cp:lastModifiedBy>
  <cp:lastPrinted>2020-11-29T21:53:00Z</cp:lastPrinted>
  <dcterms:modified xsi:type="dcterms:W3CDTF">2021-12-08T14:24:00Z</dcterms:modified>
  <cp:revision>2</cp:revision>
  <dc:subject/>
  <dc:title/>
</cp:coreProperties>
</file>