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kekpkj&amp;izdk’kukFkZ %&amp;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PNrk vkSj ifo=rk gh orZeku dh çkFkfedrk gS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èkU;okn eè;çns'k vfHk;ku ds volj ij &gt;ksu Øekad &amp;1 o 3 ds LoPNrk çsfe;ksa dk lEeku fd;k x;kA uxj fuxe vk;qä us dpjs dks vyx&amp;vyx M+LVfcu esa ,d= djus okys O;kikjh caèkqvksa dk vkHkkj ekuk]okMZ ds jgokfl;ksa dks LoPNrk ,i ls Hkh voxr djk;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4 fnlEcj A dksÃ ,d O;fä iwjs 'kgj dks lkQ ugÈ dj ldrk gS blfy, ge lcdks feydj gh vius vkl ikl dh lQkÃ djuh gksxhA gesa pkfg, fd 'kgjoklh fo'ks"kdj O;kikjh caèkq [kqys esa dqM+k djdV u QsadsA uxj fuxe us Hkh txg txg ij dqM+snku yxok, dS rkfd yksx lMd+ ij dwM+k u Qsads vkSj ?kjksa vkSj nqdkuksa dk xhyk o lw[kk dpjk laxzg.k okgu esa gh MkysA ,slk [kqn Hkh djs vkSj nwljksa dks Hkh blds fy, çsfjr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mä fopkj uxj fuxe vk;qä Jh lkseukFk &gt;kfj;k us O;ä fd,A LoPN losZ{k.k&amp;2021 ds ijh.kkeksa ds ckn lapkyuky; uxjh; ç'kklu ,oa fodkl ds funsZ'k ij vk;ksftr èkU;okn eè;çns'k vfHk;ku ds rgr 'kfuokj dks 'kgj ds pkjksa &gt;ksu vusd okMksZ esa fLFkr nqdkuksa ij tkdj mu O;kikjh caèkqvksa dk lEeku fd;k x;k tks vius nqdku&amp;çfr"Bkuksa dk dpjk vyx&amp;vyx MLVfcuksa esa ,d= dj bldk fuiVku dpjk laxzg.k okgu ds vyx&amp;vyx [kkuksa esa gh djrs gSA bl volj ij fuxedÆe;ksa vkSj lQkÃ fe= lewg dh Vhe us O;kikfj;ksa dk Lokxr fryd yxkdj fd;k x;kA blds ckn bUgs Qqyekykvksa ds lkFk feBkÃ o çek.k i= nsdj lEekfur fd;k x;kA ftu nqdkuksa esa dpjs dk lgh fuiVku vkSj LoPNrk dks egRo fn;k tk jgk gS] ogka LoPNrk dk lans'k nsus okyh vkd"kZd jkaxksyh dk fuekZ.k Hkh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èkU;okn eè;çns'k vfHk;ku ds rgr yksxksa dks tkx#d djus ds lkFk gh LoPN losZ{k.k&amp;2021 esa vk, csgrj ifj.kkeksa ds fy, lQkÃ fe=] ukxfjdksa] O;kikjh caèkqvksa] fofHkUu laLFkkvksa ds lkFk gh LoPNkx`ghx.kksa vkfn dk lEeku fd;k tkuk gSA blh dM+h esa vkt LoPNrk esa lg;ksx djus okys O;kikfj;ksa dk lEeku muds çfr"Bkuksa ij igqp dj fd;k x;kA bl ekSds ij uxj fuxe vk;qä lkseukFk &gt;kfj;k us 'kgj dks LoPN vkSj lqanj cuk, tkus dk vkOgku Hkh fd;k x;kAA lQkÃ fe= lewg }kjk dpjkeqä LFkyksa o lkoZtfud LFkkuksa ij vkd"kZd jkaxksfy;ksa dk fuekZ.k dj LoPNrk dk lans'k fn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dk;ZØeksa ds nkSjku vk;qä Jh &gt;kfj;k us dgka ;g 'kgj ekr`Hkwfe gSA blfy, bls lkQ lqFkjk j[kuk gj fdlh dk nkf;Ro gSA dqN çfr'kr O;kikjh ,sls Hkh gS tks vius nqdkuksa ls fudys dpjs dk fuiVku lMd+ ij nqdku ds ik;nku ds uhps cuh ukfy;ksa esa djrs vk jgs gS] tks dkuwuu #i ls Hkh vijkèk dh Js.kh esa vkrk gSA bl dpjs ls ukfy;ka tke gksrh gS vkSj blds dkj.k cjlkr ds fnuksa esa iwjs 'kgj dks fnôrksa dk lkeuk djuk iM+r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mUgksus dgka fd vkt fopkj.kh; ç'u gS fd 'kgjoklh lkQ&amp;lQkÃ ds ekeys esa Hkh fiNM+s gq, D;ksa gSa\ cfYd ge ml le`f) vkSj xkSjo'kkyh Hkkjrh; laL—fr ds vuq;kÃ gS bldk eq[; mís'; lnk ^ifo=rk* vkSj ^'kqf)* jgk gS] ;g lgh gS fd pfj= dh 'kqf) vkSj ifo=rk cgqr vko';d gS] ysfdu ckgj dh lQkÃ Hkh mruh gh vko';d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h &gt;kfj;k us dgka fd LoPN ifjos'k dk çfrdwy çHkko gekjs eu&amp;efLr"d ij iM+rk gS] mlh çdkj ,d LoPN vkSj lqanj O;fäRo dk fodkl Hkh LoPN vkSj ifo= ifjos'k esa gh laHko gSA vr% vardj.k dh 'kfä dk ekxZ ckgjh txr dh 'kqf) vkSj LoPNrk ls gksdj gh xqtjr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h &gt;kfj;k us ukxfjdksa ls vkOgku fd;k gS fd ?kj vkSj nqdkuksa ls fudys dpjs dk fuiVku dpjk laxzg.k okgu ds vyx&amp;vyx fgLlksa esa gh djsA LoPNrk ds çfr ukxfjdksa dh tkx#drk t#jh gS rHkh ge vius 'kgj dks ns'k esa LoPNrk ds ekeys esa uEcj&amp;1 cuk ik,xs] blh ds lkFk oSDlhus'ku ds ekeys esa Hkh 'kr çfr'kr Vhds yxok dj jryke dk xkSjo c&lt;+k,A dksfoM&amp;19 dh laHkkfor rhljh ygj dh vkgV dks ns[krs gq, lHkh ek¡Ld dk mi;ksx djs] HkhM+ ls cps vkSj nks xt dh nwjh cukrs gq, gkFkksa dks lSusVkÃt djuk ugh Hkwy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bl volj ij mik;qDr Jh fodkl lksaydh] LokLF; vfèkdkjh Jh th-ds- tk;loky] &gt;ksu çHkkjh loZJh ,-ih-Çlg] fdj.k pkSgku] ioZr gkM+s] fou; pkSgku]fojkV esgjk] eksfudk pkSgku] lQkÃ fe= lewg ds lnL; vkfn mifLFkr j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5826 isa’ku fgrxzkfg;ksa dk gqvk HkkSfrd lR;ki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sa’ku ikus okys fgrxzkgh viuk HkkSfrd lR;kiu djo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4 fnlEcj A jryke ‘kgj ds lkekftd lqj{kk] bafnjk xka/kh jk”Vªh; o`)k isa’ku] jk”Vªh; fo/kok isa’ku] jk”Vªh; fu%’kDr isa’ku] lkekftd lqj{kk o`)k isa’ku] fo/kok isa’ku] fu%’kDr isa’ku] ekufld cgqfodykax isa’ku izkIr djus okys fgrxzkfg;ksa dk ‘kklu funsZ’kkuqlkj HkkSfrd lR;kiu fd;k tk jgk gS ftlds rgr 04 fnlEcj ‘kfuokj rd 5826 ias’ku fgrxzkfg;ksa dk HkkSfrd lR;kiu dj 58 izfr’kr dk;Z iw.kZ fd;k tk pqd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isa’ku ikus okys fgrxzkfg;ksa ls vihy dh tkrh gS fd os uxj fuxe ds vkbZVh lsy esa vko’;d nLrkostksa ds lkFk mifLFkr gksdj viuk HkkSfrd lR;kiu vfuok;Z :Ik ls djok;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[kqys esa xanxh djus ij 9 O;fDr;ksa ij tqekZu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ekLd ugha yxkus ij 11 O;fDr;ksa ij tqekZu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anxh djus okyks dh lwpuk LikWV QkbZu ny dks n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4 fnlEcj A dysDVj ,oa iz’kkld uxj ikfyd fuxe jryke Jh dqekj iq:”kksRre ds funsZ’kkuqlkj uxj esa ,sls nqdkunkj o ukxfjd tks fd [kqys esa dpjk Mkydj ‘kgj dks xank djrs gSa] eyck Mkydj vfrØe.k djrs gS mu ij yxke yxkus gsrq lacaf/krksa ij LikWV QkbZu dh dk;Zokgh dh tk jgh gS ftlds rgr 4 fnlEcj dks 9 O;fDr;ksa ij tqekZuk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fuxe vk;qDr Jh lkseukFk &gt;kfj;k ds funsZ’kkuqlkj [kqys esa xanxh djus ij bZ’ojyky] fojsUnz lSykuk cl LVS.M] Loifuy lksuh pkSeq[kh iqy] ,tkt] HkS:yky f=iksfy;k xsV] jes’k] fuys’k cktuk cl LVS.M ij 100&amp;100] ikVhnkjth ikoj gkml jksM o fu[kys’k f=iksfy;k xsV ij 50&amp;50 :Ik;s dk LikWV QkbZu dj Hkfo”; esa xanxh uk djus dh le&gt;kbZ’k n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blds vykok uxj fofHkUu {ks=ksa esa fcuk ekLd okys 11 O;fDr;ksa ij 100&amp;100 :Ik;s dk LikWV QkbZu ij ekLd vfuok;Z :Ik ls yxkus dh le&gt;kbZ’k nh xbZ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ukxfjdksa ls Hkh vihy dh tkrh gS fd ‘kgj dks xank djus okys ukxfjdksa] nqdkunkjksa vkfn dh tkudkjh lgk;d LokLF; vf/kdkjh Jh ,-ih- flag eks- ua- 7471144930] &gt;ksu izHkkjh Jh ioZr gkM+s eks- ua- 7471144931] Jh fdj.k pkSgku eks-ua- 7471144932] Jh fou; pkSgku eks-ua- 8770535145] Jh fojkV esgjk 9770326691] LikWV QkbZu ny ds iou &gt;ka&gt;ksV eks-ua- 7000128812] vkdk’k f’kUns eks-ua- 9424075393] 7724981736 eukst &gt;ka&gt;ksV eks-ua- 6268449110] jkds’k yykor eks-ua- 7000128812 dks nsdj uxj dks lkQ&amp;LoPN cukus esa lg;ksx iznku dj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04 fnlEcj dks 68 Vu ls T;knk dpjk tqyokfu;k iagwp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4 fnlEcj A fuxe vk;qDr Jh lkseukFk &gt;kfj;k ds funsZ’kkuqlkj uxj fuxe ds dpjk laxzg.k okguksa ds ek/;e ls ?kj&amp;?kj ls i`Fkd&amp;i`Fkd ,df=r fd;k tk jgs xhys&amp;lw[ks dpjs o lM+dks o ukys&amp;ukfy;ksa dh lQkbZ ds nkSjku fudyus okys dpjs dk izfrfnu otu fd;k tkdj tqyokfu;k Vsªfpax xzkm.M ij iagwpk;k tk jgk gS ftlds rgr 04 fnlEcj ‘kfuokj dks 68 Vu ls vf/kd dpjk tqyokfu;k Vsªfpax xzkm.M ij iagwpk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04 fnlEcj ‘kfuokj dks MEij ls 14780] VsªDVj ls 14935] dkEisDVj lw[kk dpjk 21190 o dkEisDVj xhyk dpjk 17885 fdyks bl rjg dqy 68790 fdyks dpjk tqyokfu;k Vsªfpax xzkm.M iagwpk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2285 fgrxzkgh ih,e Lofu/kh ds C;kt eqDr _.k ls ykHkkfUor gq,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jkstxkj _.k ls 78 fgrxzkgh gq, ykHkkfUo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 10 o 20 gtkj dk C;kt eqDr _.k izkIr djus gsrq vkosnu izLrqr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04 fnlEcj A uxjh; {ks= jryke ds ,sls iathd`r ,oa ik= iFk foØsrk ftUgs izFke dk;Z’khy iwath gsrq C;kt eqDr _.k izkIr ugha gqvk gS rFkk ftUgksus izFke dk;Z’khy iwath dk _.k tek djk fn;k gS mUgs ladYi ls fl)h fo’ks”k vfHk;ku ds rgr 10 o 20 gtkj dk C;kt eqDr _.k miyC/k djkus gsrq uxj fuxe }kjk fuxe ds &gt;ksu dk;kZy;ksa ij vkWu ykbZu vkosnu Hkjs tk jgs g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izFke dk;Z’khy iwath gsrq 2190 fgrxzkfg;ksa dks jkf’k :Ik;s 10]000@&amp; rFkk f}rh; dk;Z’khy iwath gsrq 95 fgrxzkfg;ksa dks jkf’k :Ik;s 20]000@&amp; C;kt eqDr _.k miyC/k djk;k x;k gSA ,u;w,y,e Lojkstxkj _.k ;kstuk esa 75 fgrxzkfg;ksa o ,u;w,y,e Lojkstxkj lewg _.k ;kstuk esa 3 lewg dks _.k miyC/k djk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vksa dks C;kt eqDr _.k ds fy;s vkWu ykbZu vkosnu izLrqr djus gsrq vko’;d nLrkost ds :Ik esa cSad ikl cqd] vk/kkj dkMZ] iFk foØsrk iath;u dkMZ o vk/kkj fyad ls eksckbZy uEcj lkFk ykuk gk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uqefr ds fcuk eq[; lM+dksa ds fdukjs fuekZ.k izkjaHk ik;s tkus ij uxj fuxe djsxk rksM+us d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5 gtkj :Ik;s izfr ?kaVs ds eku ls rksM+us dh jkf’k gksxh olwy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04 fnlEcj A ‘kgj dh eq[; lM+ds lSykuk jksM] lkxksn jksM] egw jksM] LVs’ku jksM lfgr vU; lM+dks ds fdukjs uxj fuxe dh fcuk vuqefr ds fuekZ.k izkjaHk ik;s tkus ij mUgs rksM+us dh dk;Zokgh fuxe vk;qDr Jh lkseukFk &gt;kfj;k ds funsZ’kkuqlkj xfBr nyks ds }kjk izkjaHk dh tk jgh gS lkFk gh lacaf/krksa ls 15 gtkj :Ik;s izfr ?kUVs ds eku ls rksM+us dh jkf’k olwy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xj fuxe ds xfBr nyks dks funsZf’kr fd;k gS ‘kgj dh eq[; lM+dksa ds fdukjs uxj fuxe dh fcuk vuqefr fuekZ.k izkjaHk ik;s tkus ij rksM+us dh dk;Zokgh izfrfnu dh tk;s o lacaf/krksa ls 15 gtkj :Ik;s izfr ?kUVs ds eku ls rksM+us dh jkf’k olwy dh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fcuk vuqefr ds fuekZ.k rksM+us dh dk;Zokgh dh tk jgh gS ukxfjdksa ls vihy gS fd os vuqefr ds fcuk fuekZ.k dk;Z uk djsa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kxfjd o nqdkunkj dksfoM vuqdwy O;ogkj dk ikyu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4 fnlEcj A dysDVj ,oa iz’kkld uxj ikfyd fuxe jryke Jh dqekj iq:”kksRre ds funsZ'kkuqlkj jryke ftys esa dksjksuk laØe.k dks fu;a=.k djus gsrq dksfoM vuqdwy O;ogkj vfuok;Z fd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ukxfjdksa] nqdkunkjks] O;kolkf;d izfr”Bku ekfydksa ls vihy dh gS fd lgh rjhds ls ekLd yxk;sa ,oa lks'ky fMLVsaflax dk ikyu vfuok;Z :i ls djsaA nwdkuksa ,oa lkoZtfud LFkkuksa esa 6 ukxfjdksa ls vf/kd yksx ,df=r ugha gksosaA fu;eksa dk ikyu vfuok;Z :i ls dj dkuwuh dk;Zokgh ls cp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hyk o lw[kk dpjk i`Fkd&amp;i`Fkd ugha ysus ij  deZpkfj;ksa ds fo:) gksx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jryke 04 fnlEcj A fuxe vk;qDr Jh lkseukFk &gt;kfj;k us dpjk laxzg.k okgu ds Mªk;oj] gSYij] okMZ izHkkjh o &gt;ksu izHkkfj;ksa dks funsZf’kr fd;k gS fd os uxj ds izR;sd ?kj] nqdku vkfn ls izfrfnu xhyk o lw[kk dpjk i`Fkd&amp;i`Fkd dpjk laxzg.k djuk lqfuf’pr djsa vU;Fkk Mªk;oj] gSYij] okMZ izHkkjh o lacaf/kr &gt;ksu izHkkjh in ls gVkus o c[kkZLr fd;s t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’kr fd;k fd izR;sd okMZ ds izR;sd ?kj] nqdku] xqeVh vkfn ls izfrfnu i`Fkd&amp;i`Fkd dpjk fy;k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izR;sd okMZ ds izR;sd ?kj] nqdku] xqeVh vkfn ls izfrfnu i`Fkd&amp;i`Fkd dpjk fy;s tkus gsrq fuxe vk;qDr Jh &gt;kfj;k us funsZf’kr fd;k fd nksuks ikfy;ksa eas okMZ esa dpjk laxzg.k okgu tk;saxs rFkk tc rd iqjs okMZ ls 100 izfr’kr dpjk laxzfgr ugha dj fy;k tkrk rc rd okgu fuxe ds odZ’kkWi esa tek uk djk;saA fuxe vk;qDr Jh &gt;kfj;k us okMZ izHkkjh o &gt;ksu izHkkjh dks funsZf’kr fd;k gS fd os izfrfnu izekf.kr djsaxs fd muds okMZ ls 100 izfr’kr dpjk mB pqd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4 fnlEcj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ekpkj@t-la-fo-@gseUr@04-12-2021@u-ik-fuxe] jryke-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4:00:00Z</dcterms:created>
  <dc:creator>NPC</dc:creator>
  <dc:description/>
  <dc:language>en-US</dc:language>
  <cp:lastModifiedBy>cat</cp:lastModifiedBy>
  <cp:lastPrinted>2020-11-29T21:53:00Z</cp:lastPrinted>
  <dcterms:modified xsi:type="dcterms:W3CDTF">2021-12-04T14:00:00Z</dcterms:modified>
  <cp:revision>2</cp:revision>
  <dc:subject/>
  <dc:title/>
</cp:coreProperties>
</file>