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è;çns'k LFkkiuk fnol euk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èkk;d Jh dk';i }kjk ,d ftyk ,d mRikn ds rg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edhu dh pkj bdkÃ;ksa dk 'kqHkkjE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glqu vkèkkfjr nks bdkÃ;ksa dk 'kqHkkjEHk ,oa rhu bdkÃ;ksa dk Hkwfeiwtu fd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|kÆFk;ksa }kjk vkd"kZd lkaL—frd çLrqfr;ka nh xÃ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 uoEcj A eè;çns'k LFkkiuk fnol 1 uoEcj ds volj ij jryke esa xqykc pôj ij dk;ZØe vk;ksftr gqvkA bl nkSjku Ldwyh fo|kÆFk;ksa }kjk vkd"kZd lkaL—frd çLrqfr;ka nh xÃA foèkk;d Jh psrU; dk';i }kjk ,d ftyk ,d mRikn ;kstuk ds rgr fofHkUu bdkÃ;ksa dk Hkwfeiwtu ,oa 'kqHkkjEHk fd;k x;kA uedhu DyLVj ds rgr pkj bdkÃ;ksa dk 'kqHkkjEHk fd;k x;kA bl volj ij ftyk iapk;r çèkku Jh ijes'k eÃMk] Jh jktsUæÇlg ywusjk] dYksDVj Jh dqekj iq#"kksÙke] iqfyl vèkh{kd Jh xkSjo frokjh] lhÃvks ftyk iapk;r Jherh tequk fHkMs] vij dysDVj Jh ,e-,y- vk;Z] vfrfjä iqfyl vèkh{kd Jh bUæthr ckdyokj] fuxe vk;qDr Jh lkseukFk &gt;kfj;k] ftyk vfèkdkjhx.k] Jh 'kSysUæ Mkxk] Jh fueZy dVkfj;k vkfn mifLFkr FksA bl volj ij eq[;ea=h Jh f'kojktÇlg pkSgku ds ykbo mn~cksèku dks ns[kk o lqu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esa vkd"kZd jaxkjax lkaL—frd çLrqfr;ka nh xÃA dykdkjksa }kjk ns'kHkfä ls vksr&amp;çksr xkus çLrqr fd, x,A Ldwyh fo|kÆFk;ksa] ckfydkvksa us ekyoh] cqUnsyh vkèkkfjr lkaL—frd u`R; çLrqr fd,A e-ç- LFkkiuk fnol ds volj ij jryke foèkk;d Jh dk';i us ,d ftyk ,d mRikn ;kstuk vUrxZr jrykeh uedhu dh pkj bdkÃ;ksa dk 'kqHkkjEHk fd;kA lkFk gh esllZ ,l-ds- QqM~l ds uke ls osclkÃV dk Hkh 'kqHkkjEHk fd;kA jrykeh uedhu dh ftu pkj bdkÃ;ksa dk 'kqHkkjEHk gqvk muesa 200 yk[k #i, iwath fuos'k ls esllZ ,l-ds- QqM~l] 125 yk[k iwath fuos'k ls esllZ fgUnqLrku uspjy çksMDl] 100 yk[k iwath fuos'k ls esllZ [k.Msyoky uedhu rFkk 25 yk[k #i, iwath fuos'k ls esllZ Mk;e.M xzqi vkQ uedhu esU;qQsDpÇjx ,.M iSdsÇtx baMLVªht lfEefyr gSaA pkjksa m|ksxksa esa dqy 450 yk[k #i, dh ykxr lfEefyr gS ftlesa 105 O;fä;ksa dks jkstxkj feysxkA blh çdkj ,d ftyk ,d mRikn ;kstuk ds rgr p;fur yglqu dh Qly ij vkèkkfjr 109-69 yk[k #i, ykxr dh bdkÃ;ksa dk Hkwfeiwtu rFkk 71-28 yk[k #i, ykxr dh çlaLdj.k bdkÃ;ksa dk 'kqHkkjEHk fd;k x;kA ftu bdkÃ;ksa dk 'kqHkkjEHk gqvk muesa fodkl[k.M fiiykSnk ds xzke dkyw[ksMk dh fj;kou çksMDV] fodkl[k.M tkojk ds xzke jksyk dh ikVhnkj baVjçkÃtsl 'kkfey gSaA ftu bdkÃ;ksa dk Hkwfeiwtu fd;k x;k] muesa fodkl[k.M fiiykSnk ds xzke cksj[ksMk dh dsljhuUnu baVjçkÃtsl] xzke rkyksn ds Jh ckykth ,xzks QwM rFkk fodkl[k.M tkojk ds xzke fryxkjh dh ,sou xkÆyd bdkÃ lfEefyr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Ecksfèkr djrs gq, foèkk;d Jh psrU; dk';ai us dgk fd foxr o"kks± esa e-ç- dks ÅapkÃ;ksa ij ys tkus ds fy, eq[;ea=h Jh f'kojktÇlg pkSgku us yxkrkj dk;Z fd;k gSA vketu dh HkykÃ ds fy, uÃ ;kstuk,a ykxw dh tkrh jgh gSaA jryke dk fdlku mUufr'khy gSA vc ,d ftyk ,d mRikn ;kstuk esa p;fur yglqu Qly ij vkèkkfjr çlaLdj.k bdkÃ;ksa dh LFkkiuk ls ftys ds —f"k {ks= esa uÃ Økafr vk,xhA jrykeh uedhu bdkÃ;ksa dh LFkkiuk gksus ls cMh la[;k esa yksxksa dks jkstxkj dh jkg ç'kLr gqÃ gSA th-vkÃ- Vsx feyus ls jrykeh uedhu m|ksx dks o`gn ÅapkÃ;ka fey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dk';i us dgk fd eè;çns'k esa vkRefuHkZj e-ç- ds lkFk&amp;lkFk fodkl dh lEiw.kZ voèkkj.kkvksa dh iwÆr dh tk jgh gSA orZeku ekgkSy esa jryke ftyk Åapkb;ksa dh vksj c&lt; jgk gSA lkFk gh jryke dk ;qok ns'k] nqfu;k esa jryke dk uke jks'ku djus ds fy, vxzlj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esa jryke ds [;kr dykdkj Jh ftrsUæ pkSgku] Jherh laxhrk tSu] Jh ftrsUæ ukjk;.k] Jh jkts'k 'kekZ vkfn us ns'kHkfä ij vkèkkfjr xhrksa dh çLrqfr nhA jryke ifCyd Ldwy dh Nk=kvksa }kjk ljLorh oUnuk çLrqr dh xÃA 'kkldh; uohu dU;k m-ek-fo- dh Nk=kvksa us ekyoh yksd laL—fr ls vksr&amp;çksr u`R; çLrqr fd;kA y{ehckÃ dU;k m-ek-fo- dh Nk=kvksa us vkfnoklh yksd u`R; çLrqr fd;kA lkaÃ Jh baVjus'kuy Ldwy dh Nk=kvksa us egqvk u`R; xhr çLrqr fd;kA blh çdkj mR—"V m-ek-fo- dh Nk=kvksa }kjk çns'k ds cqUnsy[k.M {ks= dh jkÃ 'ksjk u`R; 'kSyh çLrqr dh xÃA bl volj ij uohu dU;k m-ek-fo- dh çkpk;Z Jherh eerk vxzoky] mR—"V fo|ky; çkpk;Z Jh lqHkk"k dqekor vkfn mifLFkr FksA dk;ZØe dk lapkyu Jh vk'kh"k n'kksÙkj us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ls O;fä jksx eqä jg ld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vfHk;ku ds rgr 'kgj e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fy;ksa ds ekè;e fn;k x;k LoPNrk dk lans'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 uoEcj A LoPN vkSj LoLF; thou ds fy, LoPNrk dk fo'ks"k egRo gSA LoPNrk viukus ls O;fä jksx eqä jgrk gS vkSj LoLF; 'kgj ds fuekZ.k esa viuk ;ksxnku nsrk gSA LoPNrk ekuo leqnk; dk çk—frd xq.k gSA ;g lq[kh thou dh vkèkkj'khyk Hk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ckr uxj fuxe vk;qä Jh lkseukFk &gt;kfj;k us lkseokj dks  nhikoyh ladYi tkx#drk vfHk;ku ds rgr vk;ksftr fofHkUu xfrfofèk;ksa ds vk;kstu ds nkSjku O;ä dh gSA bl ekSds ij lQkÃ fe= lewg us jkaxksfy;ksa ds ekè;e ls LoPNrk dk lans'k Hkh fn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vfHk;ku ds rgr uxj fuxe o lQkÃ fe= lewg dh Vhe us  'kgj ds çeq[k LFkkuksa ij y?kq jSfy;ksa ddk vk;kstu dj lkoZtfud LFkkuksa ij lkr fcUnqvksa ij ukxfjdksa ds lkFk 'kiFk fnykÃ lkFk gh nhikoyh mRlo ds dks ysdj ukxfjdksa ls la;e cjrrs gq, dpjs dk fuiVku laxzg.k okguksa esa djus dh Hkh vihy d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vk;qä Jh lkseukFk &gt;kfj;k us crk;k fd dqN yksx vius LoHkko ds foifjr lQkÃ dks de egRo nsrs gSA ftlds dkj.k ogka ds yksx laØked chekfj;ksa ls xzLr gks tkrs gSA xanxh ls Fky]ty vkSj ok;q dh 'kq}rk ij Hkh foifjr vlj iM+rk gSA ,sls esa vkt t#jh gS fd çR;sd ukxfjd nhikoyh ds bl ikou volj ij LoPNrk dk ladYi ys vkSj vius 'kgj dks LoPNrk ds ekeys esa uEcj&amp;1 cukus dk ç;kl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uoEcj dks 1-20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1 uoEcj lkseokj dks 1-20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uoEcj lkseokj dks MEij ls 52240] VsªDVj ls 10835] dkEisDVj lw[kk dpjk 14920] dkEisDVj xhyk dpjk 17450] eSftd lw[kk 17850 o eSftd xhyk 6740 fdyks bl rjg dqy 12003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uoE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951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01 uoEcj lkseokj dks 32 isa’ku fgrxzkfg;ksa dk HkkSfrd lR;kiu fd;k x;k bl rjg vc rd 3951 ias’ku fgrxzkfg;ksa dk HkkSfrd lR;kiu dj 39-5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3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1 uoEcj A vk;q”eku Hkkjr ^^fujke;e** ;kstuk vUrxZr jryke uxj ds ik= fgrxzkfg;ksa ds fu%’kqYd cukus dk dk;Z uxj fuxe ds vkbZVh lsy dk;kZy; esa dk;kZy;hu le; esa cuk;s tk jgs gS ftlds rgr 1 ls 31 vDVwcj rd 191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32 fnuksa esa 191 fgrxzkfg;ksa ds dk;Z cuk;s tk pqds gSA blls iwoZ okMZokj xfBr nyksa o mfpr ewY; dh nqdkuksa ij 7316 dkMZ cuk;s x;s Fks bl rjg vc rd 7563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1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1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2:00Z</dcterms:created>
  <dc:creator>NPC</dc:creator>
  <dc:description/>
  <dc:language>en-US</dc:language>
  <cp:lastModifiedBy>cat</cp:lastModifiedBy>
  <cp:lastPrinted>2020-11-29T21:53:00Z</cp:lastPrinted>
  <dcterms:modified xsi:type="dcterms:W3CDTF">2021-11-01T16:42:00Z</dcterms:modified>
  <cp:revision>2</cp:revision>
  <dc:subject/>
  <dc:title/>
</cp:coreProperties>
</file>