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çèkkuea=h vkokl dh ekÆtu euh esa 25 yk[k d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a'knku nsuk lkSHkkX; dh ckr &amp; foèkk;d dk';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kslhxkao esa vktknh ds 75 osa ve`r egksRlo ij 75 ifjokjksa dk feyk vkokl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A vkt cM+s gh g"kZ dk fo"k; gS fd ge nhikoyh ds iwoZ f'ko 'kadj &gt;qXxh esa jgus okys 75 ifjokjksa dks uohu ¶ysV esa x`g ços'k djok jgs gSA çèkkuea=h vkokl ;kstuk ds rgr psrU; dk';i Qkm.Ms'ku us fgrxzkfg;ksa ds cSad yksu dh ekÆtu euh esa çfr fgrxzkgh 10&amp;10 gtkj :i, ds :i esa vc rd 25 yk[k :i, dh lgk;rk nh gS] tks esjs ifjokj ds fy, lkSHkkX; dh ckr gSA 25 yk[k :i, fgrxzkfg;ksa }kjk Hkh tek djok, x, gSA muds ikl edku igys Hkh Fkk] ysfdu vc tks edku feyk gS] blls u dsoy iwjs ifjokj dk thou lqèkjsxk vfirq cPpksa ds csgrj Hkfo"; dk fuekZ.k Hkh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mnxkj foèkk;d psrU; dk';i us vktknh dh 75 oÈ o"kZxkaB ds miyCèk esa euk, tk jgs ve`r egksRlo ds nkSjku f'ko'kadj d‚yksuh esa fuokljr 75 ifjokjksa dks Mkslhxkao fLFkr çèkkuea=h vkokl ;kstuk ds rgr ÃMCY;w,l ¶ysVksa esa x`g ços'k djkus ds dk;ZØe esa eq[; vfrfFk ds :i esa O;ä fd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 fd u;s vkokl esa jgus ls ;s ifjokj mUufr djsaxs o buds cPpks dk fodkl gksxkA Jh dk';i us dgk fd jryke uxj fuxe igyk ,slk uxj fuxe gS tks fd Loa; dh fufèk yxkdj xjhcksa ds fy;s vkokl dk fuekZ.k djok jgk gS] ;g iq.; dk dk;Z gS blds fy;s uxj fuxe vk;qä o fuxe ds vfèkdkjh ,oa deZpkjh ç'kalk ds ik= gSA xjhcksa dks vkokl miyCèk djk;s tkus esa cSadksa us Hkh iwjk lg;ksx dj fgrxzkfg;ksa dks _.k miyCèk djk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ktik ftykè;{k jktsUæÇlg yqusjk us bl volj ij dgk fd jryke uxj dks psrU; dk';i tSlk lsokHkkoh foèkk;d feyuk xoZ dh ckr gS] D;ksafd os jktuhfr esa lsok ds fy, gh vk;s gS vksj çR;sd {ks= esa lsok dk dk;Z dj jgs gSA vkt f'ko 'kadj dkyksuh ds 75 ifjokjksa dks u;k vkokl feyus ls budh nhikoyh fuf'pr gh èkweèkke ls eu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&gt;qXxh &gt;ksiM+h çdks"B dh lg la;kstd vfurk dVkfj;k us dgk fd foèkk;d psrU; dk';i dh vkoklghu ifjokjksa dks vkokl miyCèk djk;s tkus dh lksp vuqdj.kh; gSA iwjs ns'k esa ,slh gh lksp çèkkuea=h vkokl ;kstuk ds :i esa vkoklghu ifjokjksa dks vkokl miyCèk dj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ä lkseukFk &gt;kfj;k us Lokxr mn~cksèku nsrs gq, çèkkuea=h vkokl ;kstuk ds rgr fuÆer fd;s x;s ÃMCY;w,l ¶ysV dh tkudkjh nhA mUgksaus crk;k fd ¶ysV dh dqy ykxr 7-85 yk[k gSA blesa dsUæ o jkT; 'kklu ls 1-50&amp;1-50 yk[k vuqnku ds :i esa çkIr gksrs gS o uxj fuxe }kjk 2-85 yk[k dh jkf'k yxkÃ tkrh gSA fgrxzkgh dks flQZ ekÆtu euh 20 gtkj tek djkuk gS]ftlesa vkèkh jkf'k foèkk;d Jh dk';i }kjk vius QkmaMs'ku ls miyCèk djkÃ tk jgh gSA 'ks"k 1-80 yk[k dh jkf'k dk iatkc us'kuy cSad }kjk yksu Loh—r fd;k x;k gSA mUgksus 'kgj foèkk;d Jh psrU; dk';i dh lsok Hkkoh lksp dh ç'kalk djrs dgk fd çèkkuea=h vkokl ;kstuk ds igys gh Jh dk';i vkoklghu ifjokjksa dks vÇglk xzke es vkokl miyCèk djokdj mudk thou Lrj lqèkkj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çkjaHk esa 'kgj foèkk;d psrU; dk';i] Hkktik ftykè;{k jktsUæÇlg yqusjk ds vykok fueZy dVkfj;k] vfurk dVkfj;k] euksgj iksjoky] çnhi mikè;k;] v'kksd  iksjoky] caVh firfy;k] v:.k jko] HkxrÇlg HknkSfj;k] eaxy yks&lt;+k] çgykn iVsy] eksgEen lyhe eso] lksuk 'kekZ] iIiw iqjksfgr] vkfnR; Mkxk] dj.k èkh;Z cM+xksR;k] e;wj iqjksfgr] fuys'k  xkaèkh] —".k dqekj lksuh] cyoar HkkVh] bczkfge 'kSjkuh] eqckfjd 'kSjkuh] caVh oksjk] vfurk ikgwtk] jkds'k ijekj] caVh 'kekZ] iatkc us'kuy cSad ds {ksf=; çcaèkd iq"isaæÇlg jkBkSj vkfn dk Lokxr fuxe vk;qä lkseukFk &gt;kfj;k] jslhMsal bathfu;j ,thl mTtSu lyhe [kku] fuxe vfèkdkjh loZJh lqjs"kpUæ O;kl] eksgEen guhQ 'ks[k] th-ds- tk;loky] ';ke lksuh] ,e-ds- tSu] lR;çdk'k vkpk;Z] vjfoUn n"kksÙkj] lqgkl iafMr] ch-,y- pkSèkjh] jkepUæ 'kekZ] jkts'k ikVhnkj] euh'k frokjh] czts"k dq"kokg] Jherh vfurk Bkdqj] lqJh nh{kk futkeiqjdj] ,-ih- Çlg] fdj.k pkSgku] ioZr gkM+s] fou; pkSgku vkfn us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èkk;d Jh dk';i us pUæjckÃ&amp;vtwZu] dSyk"kckÃ&amp;ve`ryky] js'keckÃ&amp;jkeçlkn] lhek&amp;uUnfd'kksj oekZ] latwckÃ&amp;ekaxhyky] T;ksfr&amp;fnyhi jkBkSM+ lfgr vU; fgrxzkfg;ksa dks ¶ysV dh pkch nsdj  iwtu djok;k vkSj Qhrk dkVdj x`g ços'k djok;kA bl volj ij foèkk;d Jh dk';i dk f'ko 'kadj  d‚yksuh ds jgokfl;ksa }kjk 'kky &amp;JhQy HksaVdj o ekyk igukdj lEeku fd;k x;k Adk;ZØe dk lapkyu eaxy yks&lt;+k us fd;k o vkHkkj dk;Zikyu ;a=h Jh lqjs'kpUæ O;kl us ek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9 vDVwcj dks 93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9 vDVwcj ‘kqØokj dks 93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vDVwcj ‘kqØokj dks MEij ls 41905] VsªDVj ls 5790] dkEisDVj lw[kk dpjk 25285] xhyk dpjk 20860 fdyks bl rjg dqy 9384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axks esa foyksfir gq, dpjs ds &lt;sj] ukxfjdksa dks fnyk;k LoPNrk dk ladY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 A nhikoyh ioZ ds iwoZ uxj fuxe ç'kklu us LoPNrk vfHk;ku dks xfr nsrs gq, ukxfjdksa dks lkQ lQkÃ ds çfr çksRlkfgr djus ds fy, fofHkUu xfrfofèk;ksa dh 'kq#okr dj nh gSA lapkyuky; uxjh; ç'kklu ,oa fodkl foHkkx ds funsZ'k ij nhikoyh ladYi tkx#drk vfHk;ku ds rgr uxj esa LokLF; foHkkx dh Vhe o lQkÃ fe= lewg ds lnL;ksa us vk;qä Jh lkseukFk &gt;kfj;k ds funsZ'ku esa 'kqØokj dks Hkh fofHkUu xfrfofèk;ksa ds ekè;e ls 'kgj esa LoPNrk dk lans'k fn;k gSA bl nkSjku dpjk eqä LFkyksa esa vkd"kZd jkaxksyh dk fuekZ.k Hk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hikoyh ladYi tkx#drk dk vfHk;ku ds rgr 'kqØokj dks fuxe vk;qä Jh lkseukFk &gt;kfj;k ds ekxZn'kZu esa 'kgj ds lTtufey pkSjkgk] 'kghn pkSd vkSj N=hiqy fLFkr vkEcsMdj ladZy ds fudV Çlxy ;wt IykfLVd o ik¡yhfFku dk mi;ksx u djus dh lykg nsrs gq, ukxfjdksa fo'ks"kdj O;kikfj;ksa dks HkkÃ;ksa dks ladYi Hkh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h vfHk;ku ds rgr 'kgj ds dpjk eqä LFkyksa o lkoZtfud LFkyksa ij lQkÃ fe= lewg us vkd"kZd jkaxksfy;ksa dk fuekZ.k dj ukxfjdksa ls LoPNrk cuk, j[kus o ?kjksa esa ikuh ,d= ugh djus dk lans'k fn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r fnuksa ls 'kq# gq, bl fo'ks"k vfHk;ku ds rgr vc rd L=ksr i`Fkôhdj.k] okMksZ esa lQkÃ] Mksj Vw Mksj ukxfjdksa ls lEidZ dj dpjs dk vyx&amp;vyx MLVfcuksa esa fuiVku djus dh le&gt;kÃ'k Hkh nh xÃ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çHkkjh LokLF; vfèkdkjh thds tk;loky] &gt;ksu çHkkjh ,ihÇlg] fdj.k pkSgku] ioZr gkM+s] fou;Çlg] okMZ çHkkjh o ukxfjd x.k cM+h la[;k esa ekStwn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;iky Jh jruflag pkSgku lsok fuo`R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A uxj fuxe yksd fuekZ.k ‘kk[kk ds le;iky Jh jruflag pkSgku dh vf/kokf”kZdh vk;q iw.kZ gksus ij fuxe ds Qk;j LVs’ku Hkou ifjlj esa vk;ksftr dk;ZØe esa Hkko&amp;Hkhuh fonkbZ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vius mn~cks/ku esa Jh pkSgku }kjk vius lsokdky esa fd;s x;s dk;ksZ iz’kalk djrs gq, muds mTtoy Hkfo’; dh dkeuk dhA bl  volj ij Jh pkSgku dks lkQk cka/kdj o ‘kky&amp;JhQy rFkk izrhd fpUg HksaVdj mudk lEek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fuxe vk;qDr Jh lkseukFk &gt;kfj;k] iwoZ egkikSj ifj”kn lnL; Jh izse mik/;k;] fuxe vf/kdkjh loZJh lqjs’kpUnz O;kl] eksgEen guhQ ‘ks[k] th-ds- tk;loky] ‘;ke lksuh] ,e-ds- tSu] lR;izdk’k vkpk;Z] vjfoUn n’kksRrj] lqgkl iafMr] ch-,y- pkS/kjh] jkepUnz ‘kekZ] jkts’k ikVhnkj] euh”k frokjh] czts’k dq’kokg] Jherh vfurk Bkdqj] lqJh nh{kk futkeiqjdj] ,-ih- flag] fdj.k pkSgku] ioZr gkM+s] fou; pkSgku] uxj fuxe deZpkjh ;wfu;u v/;{k Jh jktsUnz flag jkBkSj ds vykok loZJh lqHkk”k xks;y] gseUr lksyadh lfgr fuxe ds vf/kdkjh ,oa deZpkfj;ksa us Jh pkSgku dk iq”igkj o iq”Ik xqPN ls Lokxr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gsrq O;kikjh] nqdkunkj o ukxfjd 10 uoEcj rd vkWu ykbZu fufonk tek djk ldrs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 A egw jksM fLFkr lqHkk”kpUnz ‘kkWfiax dkEysDl dh 99 nqdkuksa ds foØ; fd;s tkus gsrq uxj fuxe }kjk fudkyh xbZ vkWu ykbZu fufonk dh vafre frfFk esa c&lt;+ksRrjh dh xbZ gS ftlds rgr O;kikjh] nqdkunkj] ukxfjd 10 uoEcj rd nqdku Ø; djus gsrq vkWu ykbZu fufonk tek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699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9 vDVwcj xq:okj dks 173 isa’ku fgrxzkfg;ksa dk HkkSfrd lR;kiu fd;k x;k bl rjg vc rd 3699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3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29 fnuks esa 191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9 vDVwcj A vk;q”eku Hkkjr ^^fujke;e** ;kstuk vUrxZr jryke uxj ds ik= fgrxzkfg;ksa ds fu%’kqYd cukus dk dk;Z uxj fuxe ds vkbZVh lsy dk;kZy; esa dk;kZy;hu le; esa cuk;s tk jgs gS ftlds rgr 1 ls 29 vDVwcj rd 191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29 vDVwcj dks 1 fgrxzkfg;ksa ds vk;q”eku dkMZ cuk;s x;s bl rjg 1 ls 29 vDVwcj rd 191 fgrxzkfg;ksa ds dk;Z cuk;s tk pqds gSA blls iwoZ okMZokj xfBr nyksa o mfpr ewY; dh nqdkuksa ij 7316 dkMZ cuk;s x;s Fks bl rjg vc rd 7563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9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9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35:00Z</dcterms:created>
  <dc:creator>NPC</dc:creator>
  <dc:description/>
  <dc:language>en-US</dc:language>
  <cp:lastModifiedBy>cat</cp:lastModifiedBy>
  <cp:lastPrinted>2020-11-29T21:53:00Z</cp:lastPrinted>
  <dcterms:modified xsi:type="dcterms:W3CDTF">2021-10-29T15:35:00Z</dcterms:modified>
  <cp:revision>2</cp:revision>
  <dc:subject/>
  <dc:title/>
</cp:coreProperties>
</file>