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ifjokjksa dks x`g ços'k djk,axs foèkk;d psrU; dk';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psrU; dk';i Qkm.Ms'ku us nh çfr fgrxzkgh 10]000 :i, ekftZu eu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A vktknh dh 75oh o"kZxkaB ds miyCèk esa euk, tk jgs ve`r egksRlo ds nkSjku f'ko'kadj d‚yksuh esa fuokljr 75 ifjokjksa ds fy, 29 vDVwcj dk fnu ubZ [kqf'k;k ysdj vk,xkA bl fnu bu lHkh ifjokjksa dks foèkk;d psrU; dk';i ds gkFkksa ls çèkkuea=h vkokl ;kstuk ds rgr Mkslhxkao esa fufeZr vQksMZscy gkml esa 'kke 4 cts u;k vkf'k;kuk fey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'ko'kadj d‚yksuh esa fuokljr bu ifjokjksa dks ,,pih ?kVd ds rgr x`gços'k djk;k tk,xkA blls iwoZ Qjojh ekg esa eq[;ea=h Jh f'kojktflag pkSgku }kjk Mkslhxkao esa fufeZr çèkkuea=h vkoklksa esa 101 ifjokjksa dks x`gços'k djk;k x;k FkkA çèkkuea=h vkokl ;kstuk ds rgr p;fur ik= fgrxzkfg;ksa dks cSad }kjk _.k Loh—fr djkbZ xbZ gSA bu lHkh fgrxzkfg;ksa dh ekftZu euh dh jkf'k esa psrU; dk';i Qkm.Ms'ku }kjk çfr fgrxzkgh 10&amp;10 gtkj :i, dh lgk;rk Hkh çnku dh xbZ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sjksuk nqljk Vhdk ‘kr&amp;izfr’kr yxk;s tkus gsrq ,lMh,e us yh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jryke uxj ds ,sls ukxfjd tks fd ,sls ukxfjd tks fd dksjksuk dk igyk Vhdk yxok dj r; le;&amp;lhek iw.kZ dj pqds gS muds ‘kr&amp;izfr’kr oSDlhus’ku gsrq ,lMh,e Jh vfHk”ksd xsgyksr us vkaxuokM+h lqijokbZtj] dk;ZdrkZ] lgkf;dk] okMZ njksxkvksa dh cSBd flykoVks dk okl fLFkr ujflag okfVdk esa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,lMh,e Jh vfHk”ksd xsgyksr funsZf’kr fd;k fd uxj ds ,sls ukxfjd tks fd igyk Vhdk yxokus dh r; le; lhek iw.kZ dj ysus ds ckn Hkh nwljs Vhds ls oafpr gS mudk nwljk Vhdk ?kj&amp;?kj tkdj ‘kr izfr’kr Vhdkdj.k djok;sA mUgksus dgk fd 18 o”kZ ls de mez ds cPpksa dk Hkh Vhdkdj.k fd;k tkuk gS blfy;s vius&amp;vius {ks=ksa esa losZ dk dk;Z iw.kZ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as izHkkjh LokLF; vf/kdkjh Jh th-ds- tk;loky] lgk;d LokLF; vf/kdkjh Jh ,-ih- flag lfgr vkaxuokM+h lqijokbZtj] dk;ZdrkZ] lgkf;dk o okMZ njksxk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8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8 vDVwcj xq: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vDVwcj xq:okj dks MEij ls 53670] VsªDVj ls 10300] dkEisDVj lw[kk dpjk 28041] xhyk dpjk 17335 fdyks bl rjg dqy 109346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52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8 vDVwcj xq:okj dks 176 isa’ku fgrxzkfg;ksa dk HkkSfrd lR;kiu fd;k x;k bl rjg vc rd 3526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2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8 fnuks esa 190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8 vDVwcj A vk;q”eku Hkkjr ^^fujke;e** ;kstuk vUrxZr jryke uxj ds ik= fgrxzkfg;ksa ds fu%’kqYd cukus dk dk;Z uxj fuxe ds vkbZVh lsy dk;kZy; esa dk;kZy;hu le; esa cuk;s tk jgs gS ftlds rgr 1 ls 28 vDVwcj rd 190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8 vDVwcj dks 1 fgrxzkfg;ksa ds vk;q”eku dkMZ cuk;s x;s bl rjg 1 ls 28 vDVwcj rd 190 fgrxzkfg;ksa ds dk;Z cuk;s tk pqds gSA blls iwoZ okMZokj xfBr nyksa o mfpr ewY; dh nqdkuksa ij 7316 dkMZ cuk;s x;s Fks bl rjg vc rd 7562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8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8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2:00Z</dcterms:created>
  <dc:creator>NPC</dc:creator>
  <dc:description/>
  <dc:language>en-US</dc:language>
  <cp:lastModifiedBy>cat</cp:lastModifiedBy>
  <cp:lastPrinted>2020-11-29T21:53:00Z</cp:lastPrinted>
  <dcterms:modified xsi:type="dcterms:W3CDTF">2021-10-28T15:02:00Z</dcterms:modified>
  <cp:revision>2</cp:revision>
  <dc:subject/>
  <dc:title/>
</cp:coreProperties>
</file>