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lQkbZ laj{kdksa dk gqvk LokLF; ijh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vDVwcj A dysDVj ,oa fuxe iz’kkld Jh dqekj iq:”kksRre }kjk fn;s x;s funsZ’kksa ds rgr fuxe lQkbZ laj{kdks ds LokLF; ijh{k.k gsrq vydkiqjh dE;qfuVh gkWy esa yxk;s x;s f’kfoj esa 169 deZpkfj;ksa dk LokLF; ijh{k.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fuxe ds lQkbZ laj{kd LoLFk jgs bl gsrq dysDVj ,oa fuxe iz’kkld Jh iq:”kksRre ds funsZ’kkuqlkj vydkiqjh dE;qfuVh gkWy esa izkr 11 ls lka; 5 cts rd LokLF; ijh{k.k f’kfoj yxk;k ftlesa ftyk fpfdRlky; ds MkWDVj] ySc VsDuhf’k;u o vU; LVkWQ }kjk deZpkfj;ks dh Msaxw] VkbZQkbZM] Vh-ch- vkfn chekfj;ksa dh tkap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 vDVwcj dks 1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7 vDVwcj cq/kokj dks 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vDVwcj cq/kokj dks MEij ls 44260] VsªDVj ls 11695 dkEisDVj lw[kk dpjk 20550] xhyk dpjk 30300 fdyks bl rjg dqy 10680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9 gS.M LizS e’khu ls ,d lkFk okMksZ esa gks jgk g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frfnu dhVuk’kd nok dk fNM+dko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vDVwcj A uxj ds ukxfjdksa dks ePNj tfur Msaxw o eysfj;k tSlh chekfj;ksa ls cpko gsrq dysDVj ,oa fuxe iz’kkld Jh dqekj iq:”kksRre ds funsZ’kkuqlkj uxj fuxe }kjk izfrfnu izR;sd okMZ esa ,d gh le; esa 49 deZpkfj;ksa }kjk gS.M LizS e’khu ls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dysDVj ,oa fuxe iz’kkld Jh iq:”kksRre ds funsZ’kkuqlkj 1 okMZ esa ,d gh le; esa ,d lkFk 49 deZpkfj;ksa }kjk gS.M LizS e’khu ls dhVuk’kd nok dk fNM+dko izkjaHk fd;k x;k gS rkfd ukxfjdksa dks ePNj tfur Msaxw o eysfj;k tSlh chekfj;ksa ls cpk;k tk ld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 vDVwcj cq/kokj dks 27 vDVwcj xq:okj dks okMZ Øekad 31 ls 35 rd izkr% 6 ls 10 o okMZ Øekad 36 ls 40 rd lka; 6 ls jk=h 10 cts rd] 28 vDVwcj ‘kqØokj dks okMZ Øekad 41 ls 45 rd izkr% 6 ls 10 o okMZ Øekad 46 ls 49 rd lka; 6 ls jk=h 10 cts rd izfrfnu dqy 10 okMZ esa ,d gh le; esa ,d lkFk 1&amp;1 okMZ esa 49 deZpkfj;ksa }kjk gS.M LizS e’khu ls dhVuk’kd nok dk fNM+dko fd;k tk;sxk rFkk ikap fnu Ik’pkr~ blh Øe dks iqu% nksgjk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gsrq O;kikjh] nqdkunkj o ukxfjd 10 uoEcj rd vkWu ykbZu fufonk tek djk ldrs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vDVwcj A egw jksM fLFkr lqHkk”kpUnz ‘kkWfiax dkEysDl dh 99 nqdkuksa ds foØ; fd;s tkus gsrq uxj fuxe }kjk fudkyh xbZ vkWu ykbZu fufonk dh vafre frfFk esa c&lt;+ksRrjh dh xbZ gS ftlds rgr O;kikjh] nqdkunkj] ukxfjd 10 uoEcj rd nqdku Ø; djus gsrq vkWu ykbZu fufonk tek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5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7 vDVwcj eaxyokj dks 79 isa’ku fgrxzkfg;ksa dk HkkSfrd lR;kiu fd;k x;k bl rjg vc rd 3350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1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26 fnuks esa 189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7 vDVwcj A vk;q”eku Hkkjr ^^fujke;e** ;kstuk vUrxZr jryke uxj ds ik= fgrxzkfg;ksa ds fu%’kqYd cukus dk dk;Z uxj fuxe ds vkbZVh lsy dk;kZy; esa dk;kZy;hu le; esa cuk;s tk jgs gS ftlds rgr 1 ls 27 vDVwcj rd 189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27 vDVwcj dks 1 fgrxzkfg;ksa ds vk;q”eku dkMZ cuk;s x;s bl rjg 1 ls 27 vDVwcj rd 189 fgrxzkfg;ksa ds dk;Z cuk;s tk pqds gSA blls iwoZ okMZokj xfBr nyksa o mfpr ewY; dh nqdkuksa ij 7316 dkMZ cuk;s x;s Fks bl rjg vc rd 7561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7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7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3:00Z</dcterms:created>
  <dc:creator>NPC</dc:creator>
  <dc:description/>
  <dc:language>en-US</dc:language>
  <cp:lastModifiedBy>cat</cp:lastModifiedBy>
  <cp:lastPrinted>2020-11-29T21:53:00Z</cp:lastPrinted>
  <dcterms:modified xsi:type="dcterms:W3CDTF">2021-10-27T14:43:00Z</dcterms:modified>
  <cp:revision>2</cp:revision>
  <dc:subject/>
  <dc:title/>
</cp:coreProperties>
</file>