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kgj ls fudyus okys dpjs dk gksxk 100 izfr’kr fu”ikn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pjk fu”iknu dh Mhihvkj Ikj gqbZ ppkZ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vDVwcj A jryke ‘kgj dks lkQ&amp;LoPN o lqUnj cuk;s tkus gsrq ‘kgj ls izfrfnu fudyus okys yxHkx 1 fefVªd Vu dpjs dk tqyokfu;k Vsªfpax xzkm.M ij 100 izfr’kr fu”iknu oSKkfud rjhds ls fd;s tkus gsrq rS;kj dh tk jgh Mhihvkj dk izstsUVs’ku flfod lsaVj fLFkr ,lch,e lsy esa fn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crk;k fd ‘kgj ls izfrfnu fudyus okys dpjs dk 100 izfr’kr fu”iknu oSKkfud rjhds ls fd;s tkus gsrq IykaV yxk;s tkus gsrq Mhihvkj rS;kj dh tk jgh gS ftlds rgr xhys dpjs ls [kkn cukbZ tk;sxhA lw[ks dpjs ds fu”iknu gsrq ,evkj,Q@vkjMh, dk fuekZ.k djk;k tkdj vuqi;ksxh dpjs dk fu”iknu Hkh oSKkfud rjhds ls yS.MQhy dk fuekZ.k dj fd;k tk;sxkA 100 izfr’kr dpjs dk fu”iknu gksus ij jryke ‘kgj iw.kZr% dpjk eqDr gksdj lkQ&amp;LoPN o lqUnj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iwoZ egkikSj Jh ‘kSysUnz Mkxk] Ik;kZoj.k fon~ MkW0 [kq’kkyflag iqjksfgr] ofj”B i=dkj Jh ‘kjn tks’kh] dk;Zikyu ;a=h Jh lqjs’kpUnz O;kl] Jh th-ds- tk;loky] mi;a=h loZJh jkts’k ikVhnkj] euh”k frokjh] czts’k dq’kokg] bankSj ls Jh eksfgr eksguokuh] Jh fodkl JhokLro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5 vDVwcj dks 1 fefVªd Vu ls T;knk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vDVwcj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5 vDVwcj lkseokj dks 1 fefVªd Vu ls vf/kd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5 vDVwcj lkseokj dks MEij ls 36165] VsªDVj ls 11450 dkEisDVj lw[kk dpjk 27825] xhyk dpjk 29170 fdyks bl rjg dqy 104610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jk;.k ekyh dk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vDVwcj A uxj fuxe ds m|ku foHkkx ds ukjk;.k ekyh }kjk 25 vDVwcj dks uxj fuxe dk eksckbZy uEcj 7471144909 can j[kus ij fuxe vk;qDr  Jh lkseukFk &gt;kfj;k us ,d fnol dk osru dkVdj dkj.k crkvks lwpuk i= tkjh fd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Hkk”kpUnz ‘kkWfiax dkEiysDl dh nqdkusa Ø; djus gsrq O;kikjh] nqdkunkj o ukxfjd 10 uoEcj rd vkWu ykbZu fufonk tek djk ldrs gS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vDVwcj A egw jksM fLFkr lqHkk”kpUnz ‘kkWfiax dkEysDl dh 99 nqdkuksa ds foØ; fd;s tkus gsrq uxj fuxe }kjk fudkyh xbZ vkWu ykbZu fufonk dh vafre frfFk esa c&lt;+ksRrjh dh xbZ gS ftlds rgr O;kikjh] nqdkunkj] ukxfjd 10 uoEcj rd nqdku Ø; djus gsrq vkWu ykbZu fufonk tek djk ldr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lkseukFk &gt;kfj;k us crk;k fd ‘kgj ds e/;] egw jksM flVh Qksjysu fLFkr lqHkk”kpUnz ‘kkWfiax dkEiysDl cl LVS.M ifjlj ds lehi gksdj fo’kky ikfdZax ds lkFk cxSj fdjk;s ds miyC/k 99 nqdkuksa ds foØ; gsrq  vkWu ykbZu dh vafre frfFk 21 vDVwcj fu;r FkhA O;kikjh] nqdkunkj o ukxfjdksa dh lqfo/kk dks n`f”Vxr j[krs gq, fufonk dh vafre frfFk esa c&lt;+ksRrjh dh tkdj 10 uoEcj dh xbZ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nqdkunkjks o ukxfjdksa vihy dh tkrh gS fd uxj fuxe }kjk O;kikjhca/kqvksa] nqdkunkjksa o ukxfjdksa ls vihy dh tkrh gS fd viuh nqdku&amp;viuh igpku dh rtZ ij vpy laifRr vUrj.k fu;e 2016 vuqlkj nqdku Ø; djus gsrq bZ&amp;fufonk izfØ;k esa Hkkx ysosaA bZ&amp;fufonk laca/kh vf/kd tkudkjh lqHkk”kpUnz ‘kkWfiax dkEiysDl esa lapkfyr dk;kZy; o uxj fuxe fodkl ‘kk[kk ls dk;kZy;hu le; esa izkIr dh tk ldr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000 isa’ku fgrxzkfg;ksa dk gqvk HkkSfrd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sa’ku ikus okys fgrxzkgh viuk HkkSfrd lR;kiu djo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okMZokj dsUnzksa o ?kj&amp;?kj tkdj fd;k tk jgk gS lR;ki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vDVwcj A jryke ‘kgj ds lkekftd lqj{kk] bafnjk xka/kh jk”Vªh; o`)k isa’ku] jk”Vªh; fo/kok isa’ku] jk”Vªh; fu%’kDr isa’ku] lkekftd lqj{kk o`)k isa’ku] fo/kok isa’ku] fu%’kDr isa’ku] ekufld cgqfodykax isa’ku izkIr djus okys fgrxzkfg;ksa dk ‘kklu funsZ’kkuqlkj HkkSfrd lR;kiu okMZ njksxk o fu;qDr deZpkfj;ksa }kjk ?kj&amp;?kj tkdj o okMZokj cuk;s x;s dsUnzksa ij fd;k tk jgk gS ftlds rgr 24 vDVwcj lkseokj dks 456 isa’ku fgrxzkfg;ksa dk HkkSfrd lR;kiu fd;k x;k bl rjg vc rd 3000 ias’ku fgrxzkfg;ksa dk HkkSfrd lR;kiu fd;k tk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isa’ku ikus okys fgrxzkfg;ksa ls vihy dh tkrh gS fd os okMZ njksxk o fu;qDr deZpkfj;ksa dks vko’;d nLrkost chih,y jk’ku dkMZ] lexz vkbZMh] cSad [kkrs dh ikl cqd] fuoklh] tUe] vk;q] fpfdRld] fu%’kDrrk] vk;dj nkrk uk gks] ifr dh e`R;q dk izek.k&amp;i=] vad lwph] ernkrk lwph] ernkrk ifjp;&amp;i=] egkRek xka/kh jk”Vªh; xzkeh.k jkstxkj xkajVh ;kstuk ds rgr tkjh tkc dkMZ] miyC/k djkdj ;k okMZokj cuk;s dsUnz okMZ 1 vEcsMdj ekaxfyd Hkou xka/kh uxj] okMZ 2 jkedyk lHkkx`g y{e.kiqjk] okMZ 3 jkBkSM+ lekt /keZ’kkyk] okMZ 4 eg”khZ n;kuUn oSfnd fo|ky;] okMZ 5 xq: jkenkl Ldwy fouksck uxj] okMZ 6 ekfuZax LVkj Ldwy bafnjk uxj] okMZ 7 vydkiqjh dE;qfuVh gkWy] okMZ 8 larukenso ifCyd Ldwy fouksck uxj] okMZ 9 lkabZ ,sdsMeh Ldwy 80 QhV jksM] okMZ 10 fla/kh xq:}kjk eksgu uxj] okMZ 11 cks/kh Ldwy Mksaxjs uxj] okMZ 12 lqeaxy xkMZu dLrqjck uxj] okMZ 13 vEcsMdj dE;qfuVh gkWy tokgj uxj] okMZ 14 ljLorh Ldwy dkVtw uxj] okMZ 15 ekaxfyd Hkou lqHkk”k uxj] okMZ 16 dk’;i lHkkx`g lkxksn jksM] okMZ 17 mRd`”V Ldwy lkxksn  jksM] okMZ 18 ‘kkafr fudsru VkVk uxj] okMZ 19 jk/kkd`”.k izkFkfed fo|ky; nhun;ky uxj] okMZ 20 ljLorh Ldwy ve`r lkxj] okMZ 21 ujflag okfVdk flykoVks dk okl] okMZ 22 ekul Hkou eksrh uxj] okMZ 23 T;ksfr dkUosaV Ldwy cktkyh uxj] okMZ 24 lCth fQjksl tekr[kkuk lk;j pcqrjk] okMZ 25 lxjoa’kh ekyh lekt /keZ’kkyk] okMZ 26 larehjk Ldwy Fkkofj;k cktkj] okMZ 27 tekr[kkuk ‘kSjkuhiqjk] okMZ 28 ekaxfyd Hkou fnyhi uxj] okMZ 29 Mhvkjih ykbZu vkuUn dkyksuh] okMZ 30 dkth[kku dh efLtn tkojk jksM] okMZ 31 ‘kkldh; izkFkfed Ldwy Mkslhxkao] okMZ 32 mtkyk iSysl LVs’ku jksM] okMZ 33 yk;al gkWy ikoj gkml jksM] okMZ 34 jksVjh gkWy vtark VkWfdt jksM] okMZ 35 esagnhdqbZ ckykth uxj fuxe] okMZ 36 dkUosaV Ldwy fe= fuokl jksM] okMZ 37 ykW dkWyst vkuUn dkyksuh] okMZ 38 tekr[kkuk ‘kSjkuhiqjk] okMZ 39 ‘kkldh; izkFkfed Ldwy ‘kSjkuhiqjk] okMZ 40 Jhekyh /keZ’kkyk] okMZ 41 eksgu VkWfdt] okMZ 42 ekgs’ojh /keZ’kkyk dlkjk cktkj] okMZ 43 x.ks’k ekaxfyd Hkou jkeckx] okMZ 44 cksgjk dE;qfuVh gkWy cksgjk ck[ky] okMZ 45 ‘kkldh; gk;j lsds.Mjh Ldwy ek.kd pkSd] okMZ 46 vkbZ,e, gkWy jktsUnz  uxj] okMZ 47 enjlk rkyheqy dqjvku u;kiqjk gkV jksM] okMZ 48 lwjtgkWy osnO;kl dkyksuh] okMZ 49 fl[koky /keZ’kkyk czkEg.kksa dk okl rFkk uxj fuxe ds vkbZVh lsy esa vko’;d nLrkostksa ds lkFk mifLFkr gksdj viuk HkkSfrd lR;kiu vfuok;Z :Ik ls djok;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vc rd 7558 vk;q”eku dkMZ cuk;s x;s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5 vDVwcj A vk;q”eku Hkkjr ^^fujke;e** ;kstuk vUrxZr jryke uxj ds ik= fgrxzkfg;ksa ds fu%’kqYd cukus dk dk;Z uxj fuxe ds vkbZVh lsy dk;kZy; esa dk;kZy;hu le; esa cuk;s tk jgs gS ftlds rgr vkbZVh lsy esa 186 fgrxzkfg;ksa ds dk;Z cuk;s tk pqd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lkseukFk &gt;kfj;k us crk;k fd xjhc ,oa vlgk; ifjokjska ij chekfj;ksa ij [kpZ gksus okys vkfFkZd cks&gt; ,oa xq.koRrkiwoZd bykt le; ij miyC/k djk;s tkus gsrq vk;q”eku Hkkjr ^^fujke;e** ;kstuk ds rgr uxj ds ‘ks”k jgs ik= fgrxzkfg;ksa ds vk;q”eku dkMZ uxj fuxe ds fodkl ‘kk[kk fLFkr vkbZVh lsy esa cuk;s tk jgs gSA uxj fuxe fodkl ‘kk[kk fLFkr vkbZVh lsy esa fu;qDr vf/kdkjh ,oa deZpkfj;ksa }kjk 186 fgrxzkfg;ksa ds dk;Z cuk;s tk pqds gSA blls iwoZ okMZokj xfBr nyksa o mfpr ewY; dh nqdkuksa ij 7316 dkMZ cuk;s x;s Fks bl rjg vc rd 7558 vk;q”eku dkMZ cuk;s tk pqds g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q”eku dkMZ cukus gsrq fu;qDr vf/kdkjh ,oa deZpkfj;ksa dks fuxe vk;qDr Jh &gt;kfj;k us funsZf’kr fd;k gS fd jryke uxj ds ‘ks”k jgs fgrxzkfg;ksa ds vk;q”eku dkMZ fu%’kqYd cuk;s tkuk gSA ik= fgrxzkfg;ksa vkSj muds ifjokj lnL;ksa dk iath;u fd;s tkus gsrq vk/kkj dkMZ o lexz vkbZMh nLrkost ds :Ik esa fy;s t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770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30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vDVwcj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1707 fgrxzkfg;ksa dks jkf’k :Ik;s 10]000@&amp; rFkk f}rh; dk;Z’khy iwath gsrq 63 fgrxzkfg;ksa dks jkf’k :Ik;s 20]000@&amp; C;kt eqDr _.k miyC/k djk;k x;k gSA ,u;w,y,e Lojkstxkj _.k ;kstuk esa 35 fgrxzkfg;ksa o ,u;w,y,e Lojkstxkj lewg _.k ;kstuk esa 2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vDVwcj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Msaxw ls cpko gsrq izR;sd &gt;ksu esa ,d&amp;,d Mcy cSjy QkWfxax e’khu ls dhVuk’kd nok dk fNM+dko fujarj tkj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5 vDVwcj A dysDVj ,oa fuxe iz’kkld Jh dqekj iq:”kksRre ds funsZ’kkuqlkj ukxfjdksa dks ePNj tfur Msaxw o eysfj;k tSlh chekjh ls cpko gsrq uxj izR;sd &gt;ksu esa ,d&amp;,d Mcy cSjy QkWfxax e’khu ls dhVuk’kd nok dk fNM+dko dk dk;Z fujarj tkjh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bl volj ij crk;k fd 'kgj esa c&lt;+ jgs Msaxw o eysfj;k tSlh ePNj tfur chekfj;ksa ij fu;a=.k gsrq dysDVj ,oa fuxe iz’kkld Jh dqekj iq:”kksRre ds funsZ’kkuqlkj izR;sd &gt;ksu esa ,d&amp;,d Mcy cSjy QkWfxax e’khu ls uxjfuxe o eysfj;k foHkkx }kjk :V pkVZ vuqlkj lqcg 05%30 ls 08%00 cts rd o 'kke dks 06%00 ls jkr 10%00 cts rd fd;k tk jgk gS lkFk gh izR;sd okMZ esa ,d&amp;,d gS.M Lizs e”khu ls Hkh dhVuk’kd nok dk fNM+dko fd;k tk jg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vDVwcj A dysDVj ,oa iz’kkld uxj ikfyd fuxe jryke Jh dqekj iq:”kksRre ds funsZ'kkuqlkj jryke ftys esa dksjksuk 2019 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5 vDVwcj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5 vDVwcj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5-10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5:22:00Z</dcterms:created>
  <dc:creator>NPC</dc:creator>
  <dc:description/>
  <dc:language>en-US</dc:language>
  <cp:lastModifiedBy>cat</cp:lastModifiedBy>
  <cp:lastPrinted>2020-11-29T21:53:00Z</cp:lastPrinted>
  <dcterms:modified xsi:type="dcterms:W3CDTF">2021-10-25T15:22:00Z</dcterms:modified>
  <cp:revision>2</cp:revision>
  <dc:subject/>
  <dc:title/>
</cp:coreProperties>
</file>