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hikoyh ds iwoZ lQkbZ] lM+d o izdk’k O;oLFkk nqjL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ysDVj Jh iq:”kksRre us fuxe vf/kdkfj;ksa dks cSBd esa fn;s funsZ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4 vDVwcj A nhikoyh ds iwoZ ‘kgj dh lQkbZ O;oLFkk lqn`&lt;+ djus] lM+dksa dk isapodZ iw.kZ djus rFkk iqjs ‘kgj esa Ik;kZIr izdk’k O;oLFkk djk;s tkus ds funsZ’k dysDVj ,oa fuxe iz’kkld Jh dqekj iq:”kksRre us fuxe vf/kdkfj;ksa dks leh{kk cSBd ds nkSjku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ysDVj ,oa fuxe iz’kkld Jh iq:”kksRre us fuxe vk;qDr Jh lkseukFk &gt;kfj;k ds lkFk fuxe vf/kdkjh ,oa deZpkfj;ksa dh yh leh{kk cSBd esa funsZf’kr fd;k fd nhikoyh ds nkSjku lHkh ?kjksa esa lkQ&amp;lQkbZ dk dk;Z gksrk gS ftlls dpjk Hkh vf/kd ek=k esa fudyrk gS blfy;s ?kj&amp;?kj ls dpjk laxzg.k dk dk;Z eqLrSnh ls fd;k tk;sA lkFk gh mUgksus ;g Hkh funsZ’k fn;s fd ‘kgj esa fdlh Hkh izdkj dk dpjk uk fn[kkbZ ns blfy;s lQkbZ dk dk;Z esa vksj vf/kd xfr ykbZ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M+dksa ds isapodZ dk;Z dh tkudkjh ysrs gq, dysDVj ,oa fuxe iz’kkld Jh dqekj iq:”kksRre us funsZf’kr fd;k fd uxj dh 40 lM+dksa ds isapodZ ds dk;Z esa vksj vf/kd xfr ykbZ tk;s rkfd nhikoyh ds iwoZ isapodZ dk dk;Z iw.kZ gks vksj ukxfjdksa dks vkokxeu esa fdlh izdkj dh leL;k uk g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ysDVj ,oa fuxe iz’kkld Jh iq:”kksRre us LVªhV ykbZVksa ds lq/kkj dk;Z dh tkudkjh ysrs gq, funsZf’kr fd;k nhikoyh ioZ ij lHkh ykbZVs pkyw jgs blfy;s iqjs ‘kgj esa Hkze.k dj can LVªhV ykbZVksa dks pkyw djok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iNyh cSBd esa fn;s funsZ’kksa dh leh{kk djrs gq, dysDVj ,oa fuxe iz’kkld Jh iq:”kksRre us ;kstuk Øekad 71 jktho xka/kh flfod lsaVj dh laifRr;ksa dh izkiVhZ vkbZ-Mh- dk dk;Z 1 lIrkg esa iw.kZ djus ds funsZ’k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ds vykok mUgksus xksiky xkS’kkyk] fuR;kuUn ekdsZV] QqM tksu] lqHkk”kpUnz ‘kkWfiax dkEiysDl vkfn ds laca/k esa dh xbZ dk;Zokgh dh tkudkjh yh lkFk iz/kkuea=h vkokl ;kstuk esa fufeZr ¶ysVksa dk foØ; vf/kd ls vf/kd gks bl gsrq dh xbZ dk;Zokgh dh tkudkjh y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ysDVj ,oa fuxe iz’kkld Jh iq:”kksRre us laifRrdj] jkto o tydj olwyh dh tkudkjh ysdj funsZf’kr fd;k fd fuxe jktLo esa o`f) gsrq fu;qDr vf/kdkjh ,oa deZpkjh fn;s x;s y{; dh iwfrZ fu;r le;kof/k esa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SBd esa dysDVj ,oa fuxe iz’kkld Jh iq:”kksRre us fuxe vf/kdkjh ,oa deZpkfj;ksa dks funsZf’kr fd;k fd dk;Z bl izdkj ls djsa fd uxj fuxe dh Nfo ukxfjdksa esa csgrj cu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ksftr cSBd esa mik;qDr Jh fodkl lksyadh] lgk;d vk;qDr Jherh T;ksfr lqukfj;k] dk;Zikyu ;a=h loZJh lqjs’kpUnz O;kl] eksgEen guhQ ‘ks[k] izHkkjh LokLF; vf/kdkjh Jh th-ds- tk;loky] izHkkjh lgk;d ;a=h loZJh ,e-ds- tSu]  lR;izdk’k vkpk;Z] vjfoUn n’kksRrj] lgk;d LokLF; vf/kdkjh Jh ,-ih- flag] mi;a=h loZJh jktsUnz feJk] lqgkl iafMr] ch-,y- pkS/kjh] vuoj dqjs’kh] euh”k frokjh] jkts’k ikVhnkj] czts’k dq’kokg] Jherh vfurk Bkdqj] fut lgk;d Jh lqHkk”k xks;y] dk;kZy; v/kh{kd Jh jkepUnz ‘kekZ] lgk;d jktLo fujh{kd Jh lquhy diwj] Jh gjh’k feJk] &gt;ksu izHkkjh Jh ioZr gkMs+] Jh fdj.k pkSgku] Jh fou; pkSgku vkfn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4 vDVwcj dks 61 Vu ls T;knk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4 vDVw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4 vDVwcj jfookj dks 61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4 vDVwcj jfookj dks MEij ls 26645] dkEisDVj lw[kk dpjk 18175] xhyk dpjk 16450 fdyks bl rjg dqy 6127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Toyu’khy inkFkZ Hk.Mkj.k ds 95 xksMkmu o nqdkusa ik;s x;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4 vDVwcj A jryke ‘kgj esa eksgu uxj o yDdM+ihBk {ks= tSlh vkxtuh dh ?kVuk Hkfo”; esa uk gks bl gsrq dysDVj ,oa fuxe iz’kkld Jh dqekj iq:”kksRre ds funsZ’kkuqlkj uxj fuxe }kjk uxj esa dckM+ lsUVj] IykfLVd] IykfLVd ls fufeZr lkexzh] ydM+h] rsy] vk;y] Mhty] xSl flys.Mj ,oa vU; [krjukd oLrqvksa ds xksMkmu o nqdkusa ds xfBr nyksa }kjk okMZokj fd;s x;s losZ ds rgr uxj esa Toyu’khy inkFkZ ,oa vU; [krjukd oLrq Hk.Mkj.k ds 95 xksMkmu o nqdkusa ik;s x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 fuxe }kjk xfBr nyksa }kjk fd;s x;s losZ ds rgr okMZ Øekad 1 ls 8 esa 9] okMZ Øekad 9 ls 16 esa 14] okMZ Øekad 17 ls 24 esa 9] okMZ Øekad 25 ls 32 esa 14] okMZ Øekad 33 ls 40 esa 14 o okMZ Øekad 41 ls 49 esa 35 bl rjg dqy 95 xksMkmu o nqdkusa Toyu’khy inkFkksZ dh ikbZ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qHkk”kpUnz ‘kkWfiax dkEiysDl dh nqdkusa Ø; djus dh vafre frfFk c&lt;+kb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 uoEcj rd vkWu ykbZu fufonk tek djk ldsax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4 vDVwcj A egw jksM fLFkr lqHkk”kpUnz ‘kkWfiax dkEysDl dh 99 nqdkuksa ds foØ; fd;s tkus gsrq uxj fuxe }kjk fudkyh xbZ vkWu ykbZu fufonk dh vafre frfFk esa c&lt;+ksRrjh dh xbZ gS ftlds rgr O;kikjh] nqdkunkj] ukxfjd 10 uoEcj rd nqdku Ø; djus gsrq vkWu ykbZu fufonk tek djk ldsax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us crk;k fd ‘kgj ds e/;] egw jksM flVh Qksjysu fLFkr lqHkk”kpUnz ‘kkWfiax dkEiysDl cl LVS.M ifjlj ds lehi gksdj fo’kky ikfdZax ds lkFk cxSj fdjk;s ds miyC/k 99 nqdkuksa ds foØ; gsrq  vkWu ykbZu dh vafre frfFk 21 vDVwcj fu;r FkhA O;kikjh] nqdkunkj o ukxfjdksa dh lqfo/kk dks n`f”Vxr j[krs gq, fufonk dh vafre frfFk esa c&lt;+ksRrjh dh tkdj 10 uoEcj dh xbZ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nqdkunkjks o ukxfjdksa vihy dh tkrh gS fd uxj fuxe }kjk O;kikjhca/kqvksa] nqdkunkjksa o ukxfjdksa ls vihy dh tkrh gS fd viuh nqdku&amp;viuh igpku dh rtZ ij vpy laifRr vUrj.k fu;e 2016 vuqlkj nqdku Ø; djus gsrq bZ&amp;fufonk izfØ;k esa Hkkx ysosaA bZ&amp;fufonk laca/kh vf/kd tkudkjh lqHkk”kpUnz ‘kkWfiax dkEiysDl esa lapkfyr dk;kZy; o uxj fuxe fodkl ‘kk[kk ls dk;kZy;hu le; esa izkIr dh tk ldrh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544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okMZokj dsUnzksa o ?kj&amp;?kj tkdj fd;k tk jgk gS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4 vDVwcj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okMZ njksxk o fu;qDr deZpkfj;ksa }kjk ?kj&amp;?kj tkdj o okMZokj cuk;s x;s dsUnzksa ij fd;k tk jgk gS ftlds rgr 22 vDVwcj ‘kqØokj dks 534 isa’ku fgrxzkfg;ksa dk HkkSfrd lR;kiu fd;k x;k bl rjg vc rd 2544 ias’ku fgrxzkfg;ksa dk HkkSfrd lR;kiu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okMZ njksxk o fu;qDr deZpkfj;ksa dks vko’;d nLrkost chih,y jk’ku dkMZ] lexz vkbZMh] cSad [kkrs dh ikl cqd] fuoklh] tUe] vk;q] fpfdRld] fu%’kDrrk] vk;dj nkrk uk gks] ifr dh e`R;q dk izek.k&amp;i=] vad lwph] ernkrk lwph] ernkrk ifjp;&amp;i=] egkRek xka/kh jk”Vªh; xzkeh.k jkstxkj xkajVh ;kstuk ds rgr tkjh tkc dkMZ] miyC/k djkdj ;k okMZokj cuk;s dsUnz okMZ 1 vEcsMdj ekaxfyd Hkou xka/kh uxj] okMZ 2 jkedyk lHkkx`g y{e.kiqjk] okMZ 3 jkBkSM+ lekt /keZ’kkyk] okMZ 4 eg”khZ n;kuUn oSfnd fo|ky;] okMZ 5 xq: jkenkl Ldwy fouksck uxj] okMZ 6 ekfuZax LVkj Ldwy bafnjk uxj] okMZ 7 vydkiqjh dE;qfuVh gkWy] okMZ 8 larukenso ifCyd Ldwy fouksck uxj] okMZ 9 lkabZ ,sdsMeh Ldwy 80 QhV jksM] okMZ 10 fla/kh xq:}kjk eksgu uxj] okMZ 11 cks/kh Ldwy Mksaxjs uxj] okMZ 12 lqeaxy xkMZu dLrqjck uxj] okMZ 13 vEcsMdj dE;qfuVh gkWy tokgj uxj] okMZ 14 ljLorh Ldwy dkVtw uxj] okMZ 15 ekaxfyd Hkou lqHkk”k uxj] okMZ 16 dk’;i lHkkx`g lkxksn jksM] okMZ 17 mRd`”V Ldwy lkxksn  jksM] okMZ 18 ‘kkafr fudsru VkVk uxj] okMZ 19 jk/kkd`”.k izkFkfed fo|ky; nhun;ky uxj] okMZ 20 ljLorh Ldwy ve`r lkxj] okMZ 21 ujflag okfVdk flykoVks dk okl] okMZ 22 ekul Hkou eksrh uxj] okMZ 23 T;ksfr dkUosaV Ldwy cktkyh uxj] okMZ 24 lCth fQjksl tekr[kkuk lk;j pcqrjk] okMZ 25 lxjoa’kh ekyh lekt /keZ’kkyk] okMZ 26 larehjk Ldwy Fkkofj;k cktkj] okMZ 27 tekr[kkuk ‘kSjkuhiqjk] okMZ 28 ekaxfyd Hkou fnyhi uxj] okMZ 29 Mhvkjih ykbZu vkuUn dkyksuh] okMZ 30 dkth[kku dh efLtn tkojk jksM] okMZ 31 ‘kkldh; izkFkfed Ldwy Mkslhxkao] okMZ 32 mtkyk iSysl LVs’ku jksM] okMZ 33 yk;al gkWy ikoj gkml jksM] okMZ 34 jksVjh gkWy vtark VkWfdt jksM] okMZ 35 esagnhdqbZ ckykth uxj fuxe] okMZ 36 dkUosaV Ldwy fe= fuokl jksM] okMZ 37 ykW dkWyst vkuUn dkyksuh] okMZ 38 tekr[kkuk ‘kSjkuhiqjk] okMZ 39 ‘kkldh; izkFkfed Ldwy ‘kSjkuhiqjk] okMZ 40 Jhekyh /keZ’kkyk] okMZ 41 eksgu VkWfdt] okMZ 42 ekgs’ojh /keZ’kkyk dlkjk cktkj] okMZ 43 x.ks’k ekaxfyd Hkou jkeckx] okMZ 44 cksgjk dE;qfuVh gkWy cksgjk ck[ky] okMZ 45 ‘kkldh; gk;j lsds.Mjh Ldwy ek.kd pkSd] okMZ 46 vkbZ,e, gkWy jktsUnz  uxj] okMZ 47 enjlk rkyheqy dqjvku u;kiqjk gkV jksM] okMZ 48 lwjtgkWy osnO;kl dkyksuh] okMZ 49 fl[koky /keZ’kkyk czkEg.kksa dk okl rFkk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vc rd 7558 vk;q”eku dkMZ cuk;s x;s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ds vkbZVh lsy esa 22 fnuks esa 186 fgrxzkgh ds cuk;s vk;q”eku dkM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ds vkbZVh lsy esa fgrxzkgh cuok;sa vk;q”eku dkM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4 vDVwcj A vk;q”eku Hkkjr ^^fujke;e** ;kstuk vUrxZr jryke uxj ds ik= fgrxzkfg;ksa ds fu%’kqYd cukus dk dk;Z uxj fuxe ds vkbZVh lsy dk;kZy; esa dk;kZy;hu le; esa cuk;s tk jgs gS ftlds rgr 1 ls 22 vDVwcj rd 186 fgrxzkfg;ksa ds dk;Z cuk;s tk pqd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lkseukFk &gt;kfj;k us crk;k fd xjhc ,oa vlgk; ifjokjska ij chekfj;ksa ij [kpZ gksus okys vkfFkZd cks&gt; ,oa xq.koRrkiwoZd bykt le; ij miyC/k djk;s tkus gsrq vk;q”eku Hkkjr ^^fujke;e** ;kstuk ds rgr uxj ds ‘ks”k jgs ik= fgrxzkfg;ksa ds vk;q”eku dkMZ uxj fuxe ds fodkl ‘kk[kk fLFkr vkbZVh lsy esa cuk;s tk jgs gSA uxj fuxe fodkl ‘kk[kk fLFkr vkbZVh lsy esa fu;qDr vf/kdkjh ,oa deZpkfj;ksa }kjk 22 vDVwcj dks 1 fgrxzkfg;ksa ds vk;q”eku dkMZ cuk;s x;s bl rjg 1 ls 22 vDVwcj rd 186 fgrxzkfg;ksa ds dk;Z cuk;s tk pqds gSA blls iwoZ okMZokj xfBr nyksa o mfpr ewY; dh nqdkuksa ij 7316 dkMZ cuk;s x;s Fks bl rjg vc rd 7558 vk;q”eku dkMZ cuk;s tk pqds g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q”eku dkMZ cukus gsrq fu;qDr vf/kdkjh ,oa deZpkfj;ksa dks fuxe vk;qDr Jh &gt;kfj;k us funsZf’kr fd;k gS fd jryke uxj ds ‘ks”k jgs fgrxzkfg;ksa ds vk;q”eku dkMZ fu%’kqYd cuk;s tkuk gSA ik= fgrxzkfg;ksa vkSj muds ifjokj lnL;ksa dk iath;u fd;s tkus gsrq vk/kkj dkMZ o lexz vkbZMh nLrkost ds :Ik esa fy;s t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770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3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4 vDVw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1707 fgrxzkfg;ksa dks jkf’k :Ik;s 10]000@&amp; rFkk f}rh; dk;Z’khy iwath gsrq 63 fgrxzkfg;ksa dks jkf’k :Ik;s 20]000@&amp; C;kt eqDr _.k miyC/k djk;k x;k gSA ,u;w,y,e Lojkstxkj _.k ;kstuk esa 35 fgrxzkfg;ksa o ,u;w,y,e Lojkstxkj lewg _.k ;kstuk esa 2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4 vDVw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saxw ls cpko gsrq izR;sd &gt;ksu esa ,d&amp;,d Mcy cSjy QkWfxax e’khu ls dhVuk’kd nok dk fNM+dko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4 vDVwcj A dysDVj ,oa fuxe iz’kkld Jh dqekj iq:”kksRre ds funsZ’kkuqlkj ukxfjdksa dks ePNj tfur Msaxw o eysfj;k tSlh chekjh ls cpko gsrq uxj izR;sd &gt;ksu esa ,d&amp;,d Mcy cSjy QkWfxax e’khu ls dhVuk’kd nok dk fNM+dko dk dk;Z fujarj tkjh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bl volj ij crk;k fd 'kgj esa c&lt;+ jgs Msaxw o eysfj;k tSlh ePNj tfur chekfj;ksa ij fu;a=.k gsrq dysDVj ,oa fuxe iz’kkld Jh dqekj iq:”kksRre ds funsZ’kkuqlkj izR;sd &gt;ksu esa ,d&amp;,d Mcy cSjy QkWfxax e’khu ls uxjfuxe o eysfj;k foHkkx }kjk :V pkVZ vuqlkj lqcg 05%30 ls 08%00 cts rd o 'kke dks 06%00 ls jkr 10%00 cts rd fd;k tk jgk gS lkFk gh izR;sd okMZ esa ,d&amp;,d gS.M Lizs e”khu ls Hkh dhVuk’kd nok dk fNM+dko fd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4 vDVwcj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4 vDVw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4 vDVw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24-10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4:09:00Z</dcterms:created>
  <dc:creator>NPC</dc:creator>
  <dc:description/>
  <dc:language>en-US</dc:language>
  <cp:lastModifiedBy>cat</cp:lastModifiedBy>
  <cp:lastPrinted>2020-11-29T21:53:00Z</cp:lastPrinted>
  <dcterms:modified xsi:type="dcterms:W3CDTF">2021-10-24T14:09:00Z</dcterms:modified>
  <cp:revision>2</cp:revision>
  <dc:subject/>
  <dc:title/>
</cp:coreProperties>
</file>