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}kjdk jslhMsalh dh ek0 mPp U;k;ky; us dh ;kfpdk [kkfjt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vDVwcj A ekuuh; mPp U;k;ky; bankSj }kjk lSykuk jksM vksoj fczt ds ikl fLFkr }kjdk jslhMsalh ds izksikbZVj Jh ftrsUnz ukxy firk Jh eksguyky ukxy }kjk ntZ dh xbZ ;kfpdk dks [kkfjt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}kjdk jslhMsalh ds izksikbZVj Jh ftrsUnz ukxy firk Jh eksguyky ukxy }kjk ekuuh; mPp U;k;ky; bankSj esa ;kfpdk izLrqr dh Fkh rFkk Loa; gh ubZ ;kfpdk izLrqr djus dk mYys[k djrs gq, izLrqr ;kfpdk okil fy;s tkus dk vuqjks/k djus ij ekuuh; mPp U;k;ky; }kjk uohu ;kfpdk izLrqr djus dh Lora=rk nsrs gq, ntZ ;kfpdk Øekad 22788@2021 dks [kkfjt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3 vDVwcj dks 91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vDVw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3 vDVwcj ‘kfuokj dks 91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3 vDVwcj ‘kfuokj dks MEij ls 40610] VsªDVj ls 4890] dkEisDVj lw[kk dpjk 27556] xhyk dpjk 18325 fdyks bl rjg dqy 9137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oyu’khy inkFkZ Hk.Mkj.k ds 95 xksMkmu o nqdkusa ik;s x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vDVwcj A jryke ‘kgj esa eksgu uxj o yDdM+ihBk {ks= tSlh vkxtuh dh ?kVuk Hkfo”; esa uk gks bl gsrq dysDVj ,oa fuxe iz’kkld Jh dqekj iq:”kksRre ds funsZ’kkuqlkj uxj fuxe }kjk uxj esa dckM+ lsUVj] IykfLVd] IykfLVd ls fufeZr lkexzh] ydM+h] rsy] vk;y] Mhty] xSl flys.Mj ,oa vU; [krjukd oLrqvksa ds xksMkmu o nqdkusa ds xfBr nyksa }kjk okMZokj fd;s x;s losZ ds rgr uxj esa Toyu’khy inkFkZ ,oa vU; [krjukd oLrq Hk.Mkj.k ds 95 xksMkmu o nqdkusa ik;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 fuxe }kjk xfBr nyksa }kjk fd;s x;s losZ ds rgr okMZ Øekad 1 ls 8 esa 9] okMZ Øekad 9 ls 16 esa 14] okMZ Øekad 17 ls 24 esa 9] okMZ Øekad 25 ls 32 esa 14] okMZ Øekad 33 ls 40 esa 14 o okMZ Øekad 41 ls 49 esa 35 bl rjg dqy 95 xksMkmu o nqdkusa Toyu’khy inkFkksZ dh ikbZ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Hkk”kpUnz ‘kkWfiax dkEiysDl dh nqdkusa Ø; djus dh vafre frfFk c&lt;+kb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 uoEcj rd vkWu ykbZu fufonk tek djk ldsax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3 vDVwcj A egw jksM fLFkr lqHkk”kpUnz ‘kkWfiax dkEysDl dh 99 nqdkuksa ds foØ; fd;s tkus gsrq uxj fuxe }kjk fudkyh xbZ vkWu ykbZu fufonk dh vafre frfFk esa c&lt;+ksRrjh dh xbZ gS ftlds rgr O;kikjh] nqdkunkj] ukxfjd 10 uoEcj rd nqdku Ø; djus gsrq vkWu ykbZu fufonk tek djk ldsax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‘kgj ds e/;] egw jksM flVh Qksjysu fLFkr lqHkk”kpUnz ‘kkWfiax dkEiysDl cl LVS.M ifjlj ds lehi gksdj fo’kky ikfdZax ds lkFk cxSj fdjk;s ds miyC/k 99 nqdkuksa ds foØ; gsrq  vkWu ykbZu dh vafre frfFk 21 vDVwcj fu;r FkhA O;kikjh] nqdkunkj o ukxfjdksa dh lqfo/kk dks n`f”Vxr j[krs gq, fufonk dh vafre frfFk esa c&lt;+ksRrjh dh tkdj 10 uoEcj dh xbZ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nqdkunkjks o ukxfjdksa vihy dh tkrh gS fd uxj fuxe }kjk O;kikjhca/kqvksa] nqdkunkjksa o ukxfjdksa ls vihy dh tkrh gS fd viuh nqdku&amp;viuh igpku dh rtZ ij vpy laifRr vUrj.k fu;e 2016 vuqlkj nqdku Ø; djus gsrq bZ&amp;fufonk izfØ;k esa Hkkx ysosaA bZ&amp;fufonk laca/kh vf/kd tkudkjh lqHkk”kpUnz ‘kkWfiax dkEiysDl esa lapkfyr dk;kZy; o uxj fuxe fodkl ‘kk[kk ls dk;kZy;hu le; esa izkIr dh tk ldr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544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vDVw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 ftlds rgr 22 vDVwcj ‘kqØokj dks 534 isa’ku fgrxzkfg;ksa dk HkkSfrd lR;kiu fd;k x;k bl rjg vc rd 2544 ias’ku fgrxzkfg;ksa dk HkkSfrd lR;kiu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58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vkbZVh lsy esa 22 fnuks esa 186 fgrxzkgh ds cuk;s vk;q”eku dkM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3 vDVwcj A vk;q”eku Hkkjr ^^fujke;e** ;kstuk vUrxZr jryke uxj ds ik= fgrxzkfg;ksa ds fu%’kqYd cukus dk dk;Z uxj fuxe ds vkbZVh lsy dk;kZy; esa dk;kZy;hu le; esa cuk;s tk jgs gS ftlds rgr 1 ls 22 vDVwcj rd 186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22 vDVwcj dks 1 fgrxzkfg;ksa ds vk;q”eku dkMZ cuk;s x;s bl rjg 1 ls 22 vDVwcj rd 186 fgrxzkfg;ksa ds dk;Z cuk;s tk pqds gSA blls iwoZ okMZokj xfBr nyksa o mfpr ewY; dh nqdkuksa ij 7316 dkMZ cuk;s x;s Fks bl rjg vc rd 7558 vk;q”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70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3 vDVw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1707 fgrxzkfg;ksa dks jkf’k :Ik;s 10]000@&amp; rFkk f}rh; dk;Z’khy iwath gsrq 63 fgrxzkfg;ksa dks jkf’k :Ik;s 20]000@&amp; C;kt eqDr _.k miyC/k djk;k x;k gSA ,u;w,y,e Lojkstxkj _.k ;kstuk esa 35 fgrxzkfg;ksa o ,u;w,y,e Lojkstxkj lewg _.k ;kstuk esa 2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3 vDVw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3 vDVwcj 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vDVw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3 vDVw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vDVw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3-10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3:58:00Z</dcterms:created>
  <dc:creator>NPC</dc:creator>
  <dc:description/>
  <dc:language>en-US</dc:language>
  <cp:lastModifiedBy>cat</cp:lastModifiedBy>
  <cp:lastPrinted>2020-11-29T21:53:00Z</cp:lastPrinted>
  <dcterms:modified xsi:type="dcterms:W3CDTF">2021-10-23T13:58:00Z</dcterms:modified>
  <cp:revision>2</cp:revision>
  <dc:subject/>
  <dc:title/>
</cp:coreProperties>
</file>