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}kjkdk jslhMsalh dh Hkou fuekZ.k vuqKk o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yksuh fodkl vuqefr dk gqvk izfrlag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vDVwcj A lSykuk jksM vksoj fczt ds ikl fLFkr }kjdk jslhMsalh dh Hkou fuekZ.k vuqKk o dkyksuh fodkl vuqefr dks e/;izns’k Hkwfe fodkl fu;e 2012 ds fu;e 25 eas mYysf[kr izko/kkuksa ds rgr izfrlagj.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yu’khy inkFkZ Hk.Mkj.k ds 95 xksMkmu o nqdkusa ik;s x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vDVwcj A jryke ‘kgj esa eksgu uxj o yDdM+ihBk {ks= tSlh vkxtuh dh ?kVuk Hkfo”; esa uk gks bl gsrq dysDVj ,oa fuxe iz’kkld Jh dqekj iq:”kksRre ds funsZ’kkuqlkj uxj fuxe }kjk uxj esa dckM+ lsUVj] IykfLVd] IykfLVd ls fufeZr lkexzh] ydM+h] rsy] vk;y] Mhty] xSl flys.Mj ,oa vU; [krjukd oLrqvksa ds xksMkmu o nqdkusa ds xfBr nyksa }kjk okMZokj fd;s x;s losZ ds rgr uxj esa Toyu’khy inkFkZ ,oa vU; [krjukd oLrq Hk.Mkj.k ds 95 xksMkmu o nqdkusa i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fuxe }kjk xfBr nyksa }kjk fd;s x;s losZ ds rgr okMZ Øekad 1 ls 8 esa 9] okMZ Øekad 9 ls 16 esa 14] okMZ Øekad 17 ls 24 esa 9] okMZ Øekad 25 ls 32 esa 14] okMZ Øekad 33 ls 40 esa 14 o okMZ Øekad 41 ls 49 esa 35 bl rjg dqy 95 xksMkmu o nqdkusa Toyu’khy inkFkksZ dh ikbZ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 vDVwcj dks 90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2 vDVwcj ‘kqØokj dks 90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vDVwcj ‘kqØokj dks MEij ls 41715] VsªDVj ls 8185] dkEisDVj lw[kk dpjk 21195] xhyk dpjk 19175 fdyks bl rjg dqy 9027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dh vafre frfFk c&lt;+kb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uoEcj rd vkWu ykbZu fufonk tek djk ldsax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vDVwcj A egw jksM fLFkr lqHkk”kpUnz ‘kkWfiax dkEysDl dh 99 nqdkuksa ds foØ; fd;s tkus gsrq uxj fuxe }kjk fudkyh xbZ vkWu ykbZu fufonk dh vafre frfFk esa c&lt;+ksRrjh dh xbZ gS ftlds rgr O;kikjh] nqdkunkj] ukxfjd 10 uoEcj rd nqdku Ø; djus gsrq vkWu ykbZu fufonk tek djk ldsax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44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22 vDVwcj ‘kqØokj dks 534 isa’ku fgrxzkfg;ksa dk HkkSfrd lR;kiu fd;k x;k bl rjg vc rd 2544 ias’ku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58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22 fnuks esa 186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2 vDVwcj A vk;q”eku Hkkjr ^^fujke;e** ;kstuk vUrxZr jryke uxj ds ik= fgrxzkfg;ksa ds fu%’kqYd cukus dk dk;Z uxj fuxe ds vkbZVh lsy dk;kZy; esa dk;kZy;hu le; esa cuk;s tk jgs gS ftlds rgr 1 ls 22 vDVwcj rd 186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22 vDVwcj dks 1 fgrxzkfg;ksa ds vk;q”eku dkMZ cuk;s x;s bl rjg 1 ls 22 vDVwcj rd 186 fgrxzkfg;ksa ds dk;Z cuk;s tk pqds gSA blls iwoZ okMZokj xfBr nyksa o mfpr ewY; dh nqdkuksa ij 7316 dkMZ cuk;s x;s Fks bl rjg vc rd 7558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2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2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0:00Z</dcterms:created>
  <dc:creator>NPC</dc:creator>
  <dc:description/>
  <dc:language>en-US</dc:language>
  <cp:lastModifiedBy>cat</cp:lastModifiedBy>
  <cp:lastPrinted>2020-11-29T21:53:00Z</cp:lastPrinted>
  <dcterms:modified xsi:type="dcterms:W3CDTF">2021-10-22T14:40:00Z</dcterms:modified>
  <cp:revision>2</cp:revision>
  <dc:subject/>
  <dc:title/>
</cp:coreProperties>
</file>