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h,e gsYi ykbZu f’kdk;rksa ds fujkdj.k esa uxj fuxe jryke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2-46 osVst Ldksj izkIr dj cuk izns’k esa uEcj&amp;1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vDVwcj A uxj fuxe ls lacaf/kr lh,e gsYi ykbZu ij ukxfjdksa }kjk ntZ djkbZ xbZ f’kdk;rksa ds fujkdj.k esa jryke uxj fuxe dks izns’k esa izFke LFkku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h,e gsYi ykbZu esa ntZ f’kdk;rksa ds fujkdj.k ds rgr uxj fuxe jryke 1220 f’kdk;rsa fujkdj.k eas larqf”V ds lkFk can f’kdk;rksa dk osVst 47-46 ¼50 izfr’kr½ 100 fnol ls vf/kd yafcr f’kdk;rksa dk osVst 9-01 ¼10 izfr’kr½] fuEu xq.koRrk ls can f’kdk;rksa dk osVst 10 ¼10 izfr’kr½] uksV vVsMsaV f’kdk;rksa dk osVst 10 ¼10 izfr’kr½] ekU;@vekU; f’kdk;rksa dk osVst 10 ¼10 izfr’kr½] yafcr f’kdk;rksa dh la[;k esa deh dk osVst 5-99 ¼10 izfr’kr½ rFkk dqy osVst Ldksj 92-46 izkIr dj izns’k esa uEcj 1 cu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h,e gsYi ykbZu f’kdk;rksa fujkdj.k esa uxj fuxe jryke dks izns’k esa izFke LFkku izkIr gksus ij fuxe vk;qDr Jh lkseukFk &gt;kfj;k us fuxe ds vf/kdkjh ,oa deZpkfj;ksa dks c/kkbZ izsf”kr dgk fd vkxs Hkh blh izdkj dk;Z dj jryke uxj fuxe dks izFke ik;snku ij cuk;sa j[k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ksa dks ‘kh?kz feysxh lM+d ds xM~&lt;ks ls eqfD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vDVwcj A ckfj’k] lhojst vkfn ls {kfrxzLr gqbZ lM+dksa ds dkj.k ukxfjdksa dks vkokxeu esa gks jgh ijs’kkfu;ksa eqfDr fnykus gsrq fo/kk;d jryke ‘kgj ekuuh; Jh psrU; th dk’;Ik o dysDVj ,oa fuxe iz’kkld Jh dqekj iq:”kksRre ds funsZ’kkuqlkj uxj fuxe }kjk fuxe LokfeRo dh 40 lM+dksa ds isapodZ dk dk;Z izkajHk fd;k x;k ftldh ‘kq:vkr nks cRrh {ks= ls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s ukxfjdksa lM+d ds xM~&lt;ks rFkk /kwy&amp;feV~Vh ls futkr fnyk;s tkus gsrq uxj fuxe }kjk ‘kgj esa fuxe LokfeRo dh 40 lM+dksa ds iaspodZ dk dk;Z 85 yk[k dh ykxr ls izkjaHk dj fn;k x;k gSA nhikoyh ioZ ds en~nsutj lM+dksa ds iaspodZ dk dk;Z rsth ls fd;k tk jgk gS rkfd uxkfjdksa dks fdlh izdkj dh ijs’kkuh uk g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nks cRrh {ks= esa isapodZ dk;Z izkjaHk gksus ds nkSjku dk;Zikyu ;a=h Jh eksgEen guhQ ‘ks[k] izHkkjh lgk;d ;a=h Jh ,e-ds- tSu] mi;a=h Jh c`ts’k dq’kokg rFkk {ksf=; nqdkunkj mifLFkr Fk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0 vDVwcj dks 86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0 vDVwcj cq/kokj dks 86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vDVwcj cq/kokj dks MEij ls 38490] VsªDVj ls 3580] dkEisDVj lw[kk dpjk 19510] xhyk dpjk 25180 fdyks bl rjg dqy 8676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971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vDVw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20 vDVwcj cq/kokj dks 118 isa’ku fgrxzkfg;ksa dk HkkSfrd lR;kiu fd;k x;k bl rjg vc rd 1971 ias’ku fgrxzkfg;ksa dk HkkSfrd lR;kiu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55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vkbZVh lsy esa 18 fnuks esa 183 fgrxzkgh ds cuk;s vk;q”eku dkM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0 vDVwcj A vk;q”eku Hkkjr ^^fujke;e** ;kstuk vUrxZr jryke uxj ds ik= fgrxzkfg;ksa ds fu%’kqYd cukus dk dk;Z uxj fuxe ds vkbZVh lsy dk;kZy; esa dk;kZy;hu le; esa cuk;s tk jgs gS ftlds rgr 1 ls 20 vDVwcj rd 183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20 vDVwcj dks 3 fgrxzkfg;ksa ds vk;q”eku dkMZ cuk;s x;s bl rjg 1 ls 20 vDVwcj rd 183 fgrxzkfg;ksa ds dk;Z cuk;s tk pqds gSA blls iwoZ okMZokj xfBr nyksa o mfpr ewY; dh nqdkuksa ij 7316 dkMZ cuk;s x;s Fks bl rjg vc rd 7555 vk;q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70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0 vDVw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707 fgrxzkfg;ksa dks jkf’k :Ik;s 10]000@&amp; rFkk f}rh; dk;Z’khy iwath gsrq 63 fgrxzkfg;ksa dks jkf’k :Ik;s 20]000@&amp; C;kt eqDr _.k miyC/k djk;k x;k gSA ,u;w,y,e Lojkstxkj _.k ;kstuk esa 35 fgrxzkfg;ksa o ,u;w,y,e Lojkstxkj lewg _.k ;kstuk esa 2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0 vDVw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0 vDVwcj 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vDVw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0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0-10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18:00Z</dcterms:created>
  <dc:creator>NPC</dc:creator>
  <dc:description/>
  <dc:language>en-US</dc:language>
  <cp:lastModifiedBy>cat</cp:lastModifiedBy>
  <cp:lastPrinted>2020-11-29T21:53:00Z</cp:lastPrinted>
  <dcterms:modified xsi:type="dcterms:W3CDTF">2021-10-20T14:18:00Z</dcterms:modified>
  <cp:revision>2</cp:revision>
  <dc:subject/>
  <dc:title/>
</cp:coreProperties>
</file>