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9 gS.M LizS e’khu ls ,d lkFk okMksZ esa gks jgk g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frfnu dhVuk’kd nok dk fNM+dko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uxj ds ukxfjdksa dks ePNj tfur Msaxw o eysfj;k tSlh chekfj;ksa ls cpko gsrq dysDVj ,oa fuxe iz’kkld Jh dqekj iq:”kksRre ds funsZ’kkuqlkj uxj fuxe }kjk 18 vDVwcj lkseokj ls uohu dk;ZO;oLFkk ds rgr izfrfnu izR;sd okMZ esa ,d gh le; esa 49 deZpkfj;ksa }kjk gS.M LizS e’khu ls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dysDVj ,oa fuxe iz’kkld Jh iq:”kksRre ds funsZ’kkuqlkj 1 okMZ esa ,d gh le; esa ,d lkFk 49 deZpkfj;ksa }kjk gS.M LizS e’khu ls dhVuk’kd nok dk fNM+dko izkjaHk fd;k x;k gS rkfd ukxfjdksa dks ePNj tfur Msaxw o eysfj;k tSlh chekfj;ksa ls cpk;k tk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ohu dk;Z O;oLFkk ds rgr 20 vDVwcj cq/kokj dks okMZ Øekad 21 ls 25 rd izkr% 6 ls 10 o okMZ Øekad 26 ls 30 rd lka; 6 ls jk=h 10 cts rd] 21 vDVwcj xq:okj dks okMZ Øekad 31 ls 35 rd izkr% 6 ls 10 o okMZ Øekad 36 ls 40 rd lka; 6 ls jk=h 10 cts rd] 22 vDVwcj ‘kqØokj dks okMZ Øekad 41 ls 45 rd izkr% 6 ls 10 o okMZ Øekad 46 ls 49 rd lka; 6 ls jk=h 10 cts rd izfrfnu dqy 10 okMZ esa ,d gh le; esa ,d lkFk 1&amp;1 okMZ esa 49 deZpkfj;ksa }kjk gS.M LizS e’khu ls dhVuk’kd nok dk fNM+dko fd;k tk;sxk rFkk ikap fnu Ik’pkr~ blh Øe dks iqu% nksgjk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nhi f=osnh o jktsUzn ‘kekZ dk 18 vDVwcj ls osru jksd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[kqys esa dpjk Mkydj ‘kgj dks xank djus okys ukxfjd ,oa nqdkunkjksa ij jksd yxkus gsrq iqfyl dUVªksy :e esa lh-lh-Vh-oh- ¼dUVªksy :e½ ls dpjk Qsadus okyksa ij fuxjkuh j[kus o fofM;ks fDyi lgstu gsrq i`Fkd&amp;i`Fkd f’k¶Vksa esa fu;qDr deZpkjh Jh iznhi f=osnh lgk;d oxZ&amp;2 o Jh jktsUnz ‘kekZ lgk;d jktLo fujh{kd }kjk 2 fnu ls fjiksVZ izLrqr ugha djus ij fuxe vk;qDr Jh lkseukFk &gt;kfj;k ds funsZ’kkuqlkj mDr deZpkfj;ksa dk 18 vDVwcj ls osru jksd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dpjk Qsadus okyksa ij fuxjkuh j[kus o fofM;ks fDyi lgstu gsrq Jh f=osnh lgk;d oxZ&amp;2 dks izkr% 6 ls nksigj 3 cts rd o Jh ‘kekZ lgk;d jktLo fujh{kd dks nksigj 3 ls jkf= 12 cts rd fu;qDr fd;k tkdj dpjk Qsadus okys ukxfjd] nqdkunkj dh tkudkjh &gt;ksu izHkkjh] LikWV QkbZu Vhe o okMZ izHkkjh dks rRdky miyC/k djk;s tkus gsrq funsZf’kr fd;k x;k Fkk fdUrq nksuks deZpkfj;ksa }kjk foxr 2 fnuksa ls fdlh Hkh izdkj dh fjiksVZ izLrqr ugha djus ij 18 vDVwcj ls osru jksd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9 vDVwcj eaxy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vDVwcj eaxyokj dks MEij ls 49970] VsªDVj ls 6615] dkEisDVj lw[kk dpjk 27335] xhyk dpjk 23960 fdyks bl rjg dqy 1078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53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9 vDVwcj rd 1853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2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8 fnuks esa 180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9 vDVwcj A vk;q”eku Hkkjr ^^fujke;e** ;kstuk vUrxZr jryke uxj ds ik= fgrxzkfg;ksa ds fu%’kqYd cukus dk dk;Z uxj fuxe ds vkbZVh lsy dk;kZy; esa dk;kZy;hu le; esa cuk;s tk jgs gS ftlds rgr 1 ls 18 vDVwcj rd 180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8 vDVwcj dks 4 fgrxzkfg;ksa ds vk;q”eku dkMZ cuk;s x;s bl rjg 1 ls 18 vDVwcj rd 180 fgrxzkfg;ksa ds dk;Z cuk;s tk pqds gSA blls iwoZ okMZokj xfBr nyksa o mfpr ewY; dh nqdkuksa ij 7316 dkMZ cuk;s x;s Fks bl rjg vc rd 7552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9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9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2:00Z</dcterms:created>
  <dc:creator>NPC</dc:creator>
  <dc:description/>
  <dc:language>en-US</dc:language>
  <cp:lastModifiedBy>cat</cp:lastModifiedBy>
  <cp:lastPrinted>2020-11-29T21:53:00Z</cp:lastPrinted>
  <dcterms:modified xsi:type="dcterms:W3CDTF">2021-10-19T13:52:00Z</dcterms:modified>
  <cp:revision>2</cp:revision>
  <dc:subject/>
  <dc:title/>
</cp:coreProperties>
</file>