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9 gS.M LizS e’khu ls ,dlkFk 1 okMZ esa gksxk dhVuk’kd nok dk fNM+dko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ds funsZ’ku esa dk;Z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DVwcj A uxj ds ukxfjdksa dks ePNj tfur Msaxw o eysfj;k tSlh chekfj;ksa ls cpko gsrq dysDVj ,oa fuxe iz’kkld Jh dqekj iq:”kksRre ds funsZ’kkuqlkj uxj fuxe }kjk 18 vDVwcj lkseokj ls uohu dk;ZO;oLFkk ds rgr izR;sd okMZ esa ,d gh le; esa 49 deZpkfj;ksa }kjk gS.M LizS e’khu ls dhVuk’kd nok dk fNM+dko izkjaHk dj fn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dysDVj ,oa fuxe iz’kkld Jh iq:”kksRre ds funsZ’kkuqlkj 1 okMZ esa ,d gh le; esa ,d lkFk 49 deZpkfj;ksa }kjk gS.M LizS e’khu ls dhVuk’kd nok dk fNM+dko izkjaHk fd;k x;k gS rkfd ukxfjdksa dks ePNj tfur Msaxw o eysfj;k tSlh chekfj;ksa ls cpk;k tk ld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ohu dk;Z O;oLFkk ds rgr 18 vDVwcj lkseokj dks okMZ Øekad 1 ls 5 rd izkr% 6 ls 10 o okMZ Øekad 6 ls 10 rd lka; 6 ls jk=h 10 cts rd] 19 vDVwcj eaxyokj dks okMZ Øekad 11 ls 15 rd izkr% 6 ls 10 o okMZ Øekad 16 ls 20 rd lka; 6 ls jk=h 10 cts rd] 20 vDVwcj cq/kokj dks okMZ Øekad 21 ls 25 rd izkr% 6 ls 10 o okMZ Øekad 26 ls 30 rd lka; 6 ls jk=h 10 cts rd] 21 vDVwcj xq:okj dks okMZ Øekad 31 ls 35 rd izkr% 6 ls 10 o okMZ Øekad 36 ls 40 rd lka; 6 ls jk=h 10 cts rd] 22 vDVwcj ‘kqØokj dks okMZ Øekad 41 ls 45 rd izkr% 6 ls 10 o okMZ Øekad 46 ls 49 rd lka; 6 ls jk=h 10 cts rd izfrfnu dqy 10 okMZ esa ,d gh le; esa ,d lkFk 1&amp;1 okMZ esa 49 deZpkfj;ksa }kjk gS.M LizS e’khu ls dhVuk’kd nok dk fNM+dko fd;k tk;sxk rFkk ikap fnu Ik’pkr~ blh Øe dks iqu% nksgjk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crk;k fd gS.M LizS e’khu ls dhVuk’kd nok fNM+dko ds deZpkjh izkr% o lka; dky uxj fuxe dk;kZy; ifjlj esa ,df=r gksaxs o ;gha ls nok izkIr djasxs blds Ik’pkr~ deZpkfj;ksa dks cM+s okgu ds ek/;e ls drZO; LFky ij ys tk;k tk;sxk o dk;Z lekfIr Ik’pkr iqu% uxj fuxe dk;kZy; ifjlj esa yk;k tk;sxkA fu;qDr deZpkjh izHkkjh LokLF; vf/kdkjh Jh th-ds- tk;loky ds funsZ’ku esa dk;Z dj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gk;d LokLF; vf/kdkjh Jh ,-ih- flag] &gt;ksu izHkkjh Jh fdj.k pkSgku] Jh ioZr gkM+s] Jh fou; pkSgku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}kjkdk jslhMsalh esa vkxs ‘kkldh; Hkwfe ls vfrØe.k gV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?kUVs ds eku ls gksxh jkf’k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DVwcj A lSykuk jksM vksoj fczt ds ikl fLFkr }kjdk jslhMsalh esa vkxs ‘kkldh; Hkwfe ij vfrØe.k dj fufeZr dh xbZ lhesaV dkaØhV lM+d dks dysDVj ,oa fuxe iz’kkld Jh dqekj iq:”kksRre ds funsZ’kkuqlkj uxj fuxe ds yksd fuekZ.k veys }kjk rksM+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ekxZn’kZu esa izkr% uxj fuxe ds yksd fuekZ.k foHkkx veys }kjk ,d cM+h o ,d NksVh tslhch e’khu ls vfrØe.k dh xbZ Hkwfe ls lhesaV dkaØhV lM+d dks rksM+us dk dk;Z izkjaHk fd;k x;kA fuxe vk;qDr Jh &gt;kfj;k us crk;k fd vfrØe.k rksM+us esa yxs lalk/kuksa esa gksus okys O;; ds rgr uxj fuxe }kjk lacaf/kr ls 15 gtkj :Ik;s izfr?kUVs ds eku ls jkf’k olwy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hVuk’kd nok fNM+dko ds 5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fn;k dkj.k crkvks lwpuk 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vDVwcj A uxj ds ukxfjdksa dks ePNj tfur Msaxw o eysfj;k tSlh chekfj;ksa ls cpko gsrq uohu dk;ZO;oLFkk ds rgr 18 vDVwcj lkseokj ls izR;sd okMZ esa ,d gh le; esa 49 deZpkfj;ksa }kjk gS.M LizS e’khu ls dhVuk’kd nok dk fNM+dko vfHk;ku izkjaHk fd;s tkus ds nkSjku 5 deZpkfj;ksa }kjk drZO; LFky ij mifLFkr ugha gksus ij fuxe vk;qDr Jh lkseukFk &gt;kfj;k ds funsZ’kkuqlkj ,d fnol dk osru dkVk tkdj lsok ls c[kkZLr fd;s tkus dk dkj.k crkvks lwpuk i= tkjh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ds funsZ’kkuqlkj vuqifLFkr deZpkjh vtwZu&amp;jktsUnz] dUgS;k&amp;dey] jkds’k&amp;jkeizlkn] jksfgr&amp;izHkqn;ky o jktsUnz QrjksM dk ,d fnol dk osru dkVk tkdj lsok ls c[kkZLr fd;s tkus dk dkj.k crkvks lwpuk i= tkjh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8 vDVwcj lkse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vDVwcj lkseokj dks MEij ls 53880] VsªDVj ls 6935] dkEisDVj lw[kk dpjk 25125] xhyk dpjk 31725 fdyks bl rjg dqy 11766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2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18 fnuks esa 180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8 vDVwcj A vk;q”eku Hkkjr ^^fujke;e** ;kstuk vUrxZr jryke uxj ds ik= fgrxzkfg;ksa ds fu%’kqYd cukus dk dk;Z uxj fuxe ds vkbZVh lsy dk;kZy; esa dk;kZy;hu le; esa cuk;s tk jgs gS ftlds rgr 1 ls 18 vDVwcj rd 180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8 vDVwcj dks 4 fgrxzkfg;ksa ds vk;q”eku dkMZ cuk;s x;s bl rjg 1 ls 18 vDVwcj rd 180 fgrxzkfg;ksa ds dk;Z cuk;s tk pqds gSA blls iwoZ okMZokj xfBr nyksa o mfpr ewY; dh nqdkuksa ij 7316 dkMZ cuk;s x;s Fks bl rjg vc rd 7552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8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8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1:00Z</dcterms:created>
  <dc:creator>NPC</dc:creator>
  <dc:description/>
  <dc:language>en-US</dc:language>
  <cp:lastModifiedBy>cat</cp:lastModifiedBy>
  <cp:lastPrinted>2020-11-29T21:53:00Z</cp:lastPrinted>
  <dcterms:modified xsi:type="dcterms:W3CDTF">2021-10-18T13:21:00Z</dcterms:modified>
  <cp:revision>2</cp:revision>
  <dc:subject/>
  <dc:title/>
</cp:coreProperties>
</file>