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uqeku rky ls xktj ?kkl dVok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xLr A [kjirokj vuqla/kku funs’kky; ds funsZ’kkuqlkj izfro”kZ vuqlkj bl o”kZ Hkh xktj ?kkl tkx:drk lIrkg 16 ls 22 vxLr rd euk;k tk jgk gS] ftlds rgr uxj fuxe m|ku foHkkx }kjk guqeku rky ls xktj ?kkl dVokbZ xbZ lkFk gh xktj ?kkl ij [kjirokj uk’kd uhjk 71 nok dk fNM+dko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xktj ?kkl tgkWa ,d vkSj ekuo LokLF; ,oa Ik’kqvksa esa fofHkUu leL;k,sa iSnk djrh gS ogha nwljh vksj Ik;kZoj.k dks Hkh nwf”kr djrh gS ,oa mRikndrk dks de djrs gq, tSo fofo/krk dks Hkh Hkkjh uqdlku iagwpkrh gSA xktj ?kkl tkx:drk vfHk;ku esa fofHkUu xfrfof/k;ka vk;ksftr dh tkosxh ftlesa xktj ?kkl dks m[kkM+uk] eSfDldu chVy dhM+ksa dks NksM+uk] ‘kkdukf’k;ksa dk fNM+dko djuk] m[kkM+s x;s xktj ?kkl ls dEiksLV [kkn cukuk] Ldwyh Nk=ksa }kjk jSyh dk vk;kstu o tkx:drk lans’k ds cSuj yxk;s tkuk lfEefy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xktj ?kkl tkx:drk lIrkg esa vk;ksftr xfrfof/k;ksa esa lfEefyr gksaos lkFk gh LoPN Hkkjr vfHk;ku ds rgr vius ifjlj dks xktj ?kkl ls eqDr j[k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vxLr dks 8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8 vxLr cq/kokj dks 8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vxLr cq/kokj dks MEij o VsªDVj VªkWyh ls 48380] dkEisDVj lw[kk dpjk 25425] dkEisDVj xhyk 13480] eSftd 2630 fdyks bl rjg dqy 89915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mfpr ewY; dh nqdkuksa ij cusxsa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093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vxLr xq:okj dks t;Hkhe izkFkfed miHkksDrk Hk.Mkj lqHkk’k uxj] vfHkthr izkFkfed miHkksDrk Hk.Mkj rstk uxj] foosdkuUn izkFkfed miHkksDrk Hk.Mkj Fkkofj;k cktkj] pkjHkqtk izkFkfed miHkksDrk Hk.Mkj tokgj uxj] ek/ko izkFkfed miHkksDrk Hk.Mkj “kfDr uxj] xaxks=h efgyk izkFkfed miHkksDrk Hk.Mkj tkVks dk okl] jkf/kdk efgyk izkFkfed miHkksDrk Hk.Mkj dlkjk cktkj o ?ku”;ke izkFkfed miHkksDrk Hk.Mkj y{e.kiqjk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vxLr xq:okj dks QzsaM efgyk izkFkfed miHkksDrk Hk.Mkj gkdeokM+k] Hkxorh izkFkfed miHkksDrk Hk.Mkj nhun;ky uxj] fo”okl izkFkfed miHkksDrk Hk.Mkj Qzhxat jksM] tokgj efgyk izkFkfed miHkksDrk Hk.Mkj vydkiqjh] deZ”khy izkFkfed miHkksDrk Hk.Mkj fofj;k[ksM+h] ekWa njckj efgyk izkFkfed miHkksDrk Hk.Mkj Fkkofj;k cktkj] t; Hkkjr izkFkfed miHkksDrk Hk.Mkj “kgj ljk; o nhikyh izkFkfed miHkksDrk Hk.Mkj fnyhi uxj esa 56 ik= fgrxzkfg;ksa ds vk;q’eku dkMZ cuk;s x;sA blls iwoZ okMZokj xfBr nyksa }kjk 2543 dkMZ cuk;s x;s Fks bl rjg vc rd 7093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0:00Z</dcterms:created>
  <dc:creator>NPC</dc:creator>
  <dc:description/>
  <dc:language>en-US</dc:language>
  <cp:lastModifiedBy>npc</cp:lastModifiedBy>
  <cp:lastPrinted>2020-11-29T21:53:00Z</cp:lastPrinted>
  <dcterms:modified xsi:type="dcterms:W3CDTF">2021-08-18T14:50:00Z</dcterms:modified>
  <cp:revision>2</cp:revision>
  <dc:subject/>
  <dc:title/>
</cp:coreProperties>
</file>