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32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5 ebZ dks gkse vkbZlksys”ku ds ejhtks dh lwph LokLF; vf/kdkjh Jh ,-ih- flag us izkIr dj ftyk vLirky ds LVksj ls 17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5 ejhtks dks esfMdy fdV dk forj.k ?kj ij fd;k x;kA 2 ejhtks dks iwoZ ls gh esfMflu fdV izkIr gksuk ik;k x;kA blds vykok 32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t 26 ebZ cq) iwf.kZek ij i”kq o/k djuk] eVu foØ;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ebZA e/;izns”k “kklu ds vkns”kkuqlkj vkt 26 ebZ cq) iwf.kZek ij uxj lhek esa fLFkr leLr i”kq o/k x`g ,oa ekal foØ; dh nqdkuksa ij i”kqo/k djuk] eVu] xkS”kr foØ; djuk vFkok cspuk fu’ks/k fd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lacaf/kr LoPNrk fujh{kdksa dks funsZf”kr fd;k gS fd mDr fnolksa dks i”kq o/k djrs ;k eVu xkS”r foØ; djrs ik;k tk;s rks lacaf/kr ds fo:) l[r dk;Zokgh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183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ebZA dksfoM&amp;19 dksjksuk laØe.k dh jksdFkke gsrq ftyk dysDVj ,oa iz”kkld uxj ikfyd fuxe jryke Jh dqekj iq:’kksRre ds funsZ”kkuqlkj ,sls {ks= tgka dksjksuk laØfer fey jgs gS ml {ks= dks duVsuesaV &gt;ksu cuk;k tk jgk gS ftlds rgr vc rd 18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25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 esa duVsUesaV &gt;ksu cuk;s x;s gS bl rjg 15 fnol esa 183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ebZ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xksenM+s dh iqy okyk ukyk] “kgj ljk; gens”k izsl okyk ukyk] jsy uxj dk ukyk] eq[kthZ uxj dk ukyk] lqHkk’k uxj dk ukyk rFkk jktsUnz uxj okys ukys dh lQkbZ dk dk;Z LokLF; vf/kdkjh Jh ,-ih- flag ds funsZ”ku esa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4132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25 ebZA “kklu funsZ”kkuqlkj dksfoM&amp;19 ds laØe.k ds dkj.k ykWd Mkmu vof/k esa xjhc ifjokjksa dh [kkn~; lqj{kk lqfuf”pr djus gsrq ik=rk iphZfoghu@NwVs gq, xjhc ifjokjksa dks [kkn~;kUu forj.k gsrq vLFkk;h iphZ cukus gsrq 14 ls 24 ebZ rd ukxfjdksa us fuxe ds &gt;ksu Øekad 1 ij 876] &gt;ksu Øekad 2 ij 946] &gt;ksu Øekad 3 ij 1062 o &gt;ksu Øekad 4 ij 1248 bl rjg dqy 4015 vkosnu tek djk;sA izkIr vkosnuksa ds ik= ifjokjksa ds lR;kiu dh dk;Zokgh dk dk;Z jk”ku&amp;fe= iksVZy i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,u,Q,l, 2013 vUrxZr 24 Js.kh ds ifjokjksa dks ik=rk Js.kh vUrxZr lfEefyr fd;k x;k gSA dksfoM&amp;19 ds laØe.k ds dkj.k ykWd Mkmu vof/k esa xjhc ifjokjksa dh [kkn~; lqj{kk lqfuf”pr djus gsrq ik=rk iphZfoghu@NwVs gq, xjhc ifjokjksa dks [kkn~;kUu forj.k gsrq vLFkk;h iphZ cukus gsrq fuxe ds &gt;ksu Øekad 1 vydkiqjh dE;wfuVh gkWy] &gt;ksu Øekad 2 vEcsMdj ekaxfyd Hkou iksyksxzkm.M] &gt;ksu Øekad 3  ve`r lkxj m|ku Hkou o &gt;ksu Øekad 4 gjekyk lEiosy Hkou ij izkr% 8%00 cts ls fu;qDr vf/kdkjh ,oa deZpkfj;ksa }kjk vkosnu fy;s tk;saxsA fgrxzkfg;ksa gsrq vkosnu dh O;oLFkk &gt;ksu dk;kZy;ksa ij dh xbZ gS fgrxzkgh dksfoM&amp;19 dh xkbZM ykbZu dk ikyu dj o ekLd yxkdj dks vius lkFk lexz vkbZ-Mh-] vk/kkj dkMZ o 24 Jsf.k;ksa esa ls fdlh Hkh ,d Js.kh ds nLrkost dh Nk;k izfr lkFk esa y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[kkn~;kUu forj.k gsrq vLFkk;h iphZ ds fy;s 24 Js.kh Øe”k% leLr chih,y ifjokj] oukf/kdkj iV~Vs/kkjh] leLr Hkwfeghu dksVokj] e/;izns”k esa fuokljr~ leLr vuqlwfpr tkfr ds ifjokj] e/;izns”k esa fuokljr~ leLr vuqlwfpr tutkfr ds ifjokj] o’kZ 2013&amp;14 esa izkd`frd vkink esa izHkkfor ifjokj ftudh Qlyksa ls {kfr 50 izfr”kr ;k mlls vf/kd gks] leLr ,sls O;fDr tks e/;izns”k Hkou rFkk vU; lafuekZ.k deZdkj eaMy ds vUrxZr iathd`r Jfed gSa ,o mu ij vkfJr ifjokjksa ds lnL;] can iM+h feyksa esa fu;ksftr iwoZ Jfed] chM+h Jfed dY;k.k fu/kh vf/kfu;e 1972 ds ifjp; i= /kkjh chM+h Jfed] xzkfe.k {ks=ksa ds leLr ,sls O;fDr tks eq[;ea=h etnwj lqj{kk ;kstukUrxZr Hkwfeghu] [ksrhgj iathd`r etnwj ,oa vkfJr ifjokj ds lnL;] lkbfdy fjD”kk pkyd ,oa gkFk Bsyk pkyd dY;k.k ;kstuk esa iathd`r O;fDr rFkk xzkeh.k {ks=ksa esa iathd`r lkbfdy fjD”kk@gkFk Bsyk pkyd ,oa vkfJr ifjokjksa ds lnL;] ?kjsyw dkedkth efgyk,sa] Qsjhokys LVªhV os.Mj] uxjh; fudk;ksa ds iathd`r ds”kf”kYih] lkekftd lqj{kk isa”ku ds iathd`r fgrxzkgh ,oa vkfJr ifjokjksa ds lnL;] vukFk vkJe fujkfJr@fodykax Nk=koklksa esa fuokljr~ cPps rFkk o`)kJeksa esa fu%”kqYd fuokjr~ o`)tu] iathd`r cgqfodykax ,oa eancq)h O;fDr] jsyos esa iathd`r dqyh] eafM;ks esa vuqKkfIr/kkjh gEeky ,oa rqykoVh] dqVhj ,oa xzkeks/kksx foHkkx vUrxZr iathd`r cqudj ,oa f”kYih] ,pvkbZOgh ¼,M~l½ laØfer O;fDr ¼tks LosPNk ls ykHk ysuk pkgrs gks½] eRl; ikyu djus okys ¼eNqvk½ lgdkjh lfefr;ksa esa iathd`r ifjokj@ lnL;] iathd`r O;kolkf;d okgu pkyd@ifjpkyd o foeqDr ?kqEedM+ ,oa v/kZ?kqEedM+ tkfr;ksa ds ifjokj tks iwoZ ls vuqlwfpr tkfr@tutkfr ifjokjksa ls NwVs gq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43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5 ebZ rd “kgj ds fofHkUu {ks=ksa ls 843 eosf”k;ksa dks idM+k tkdj ftys dh fofHkUu xkS”kkykvksa esa Hkstk x;kA vfHk;ku ds rgr 25 ebZ dks ukSykbZiqjk] cktuk cl LVS.M] pkanuh pkSd vkfn {ks=ks ls 7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5 ebZ dks Qk;j ykWjh o VsªDVj VªkWyh ls esfMdy dkyst] tokgj uxj eqfDr/kke] HkDru dh ckoM+h eqfDr/kke] f=os.kh eqfDr/kke] dLrqjck uxj]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5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5:00Z</dcterms:created>
  <dc:creator>NPC</dc:creator>
  <dc:description/>
  <dc:language>en-US</dc:language>
  <cp:lastModifiedBy>npc</cp:lastModifiedBy>
  <cp:lastPrinted>2020-11-29T21:53:00Z</cp:lastPrinted>
  <dcterms:modified xsi:type="dcterms:W3CDTF">2021-05-25T14:55:00Z</dcterms:modified>
  <cp:revision>2</cp:revision>
  <dc:subject/>
  <dc:title/>
</cp:coreProperties>
</file>