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yokfu;ka esa [kkn cudj rS;kj] iSafdx 'kq# gqb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us tqyokfu;ka Vszfpax xzkm.M dk fujh{k.k dj 'kk[k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çeq[kksa dks fn, vko';d funsZ'k] 'oku cf/k;kdj.k dh dkjZokbZ Hkh rst gqb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kpZ A LoPN losZ{k.k&amp;2021 ds rgr jryke 'kgj ds okMksZ dks thjksa osLV cukus ds ç;kl Hkh vc rst gksus yxs gSA dpjk lsxzhds'ku dh dkjZokbZ ds pyrs 'kfuokj lqcg uxj fuxe vk;qä Jh lkseukFk &gt;kfj;k us tqyokfu;ka Vsafpax xzkm.M dk fujh{k.k dj ;gka xhyk dpjk fuiVku dh O;oLFkkvksa dks ns[kk vkSj LoPN losZ{k.k esa rSukr veys dks vko';d fn'kk funsZ'k fn,A bl nkSjku ik;k x;k fd ;gka rS;kj dEikst ds rgr [kkn dh iSfdax 'kq# gks pqd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ç'kkld uxj ikfyd fuxe jryke Jh xksikypUæ MkM o fuxe vk;qä Jh lkseukFk &gt;kfj;k ds funsZ'kkuqlkj jryke uxj ds okMksZ dks thjks osLV cuk;s tkus ds rgr fiNys fnuksa okMZ Øekad 7] 8] 17 o 19 dks thjks osLV okMZ cukuk 'kq# dj fn;k x;k gS ogha Lo lgk;rk lewg dh jSx fidlZ efgykvksa dks 'kgj esa gh jkstxkj feyus ds lkFk gh lw[ks dpjs dk fu"iknu Hkh gqvkA mä okMksZ ds ?kjksa ls xhys vkSj lw[ks dpjs dk vyx&amp;vyx laxzg.k fd;k tk jgk gSA xhys dpjs dk mi;ksx [kkn cukus ds fy, fd;k tk jgk gSA ogh lw[kk dpjk fjax fidlZ efgykvksa ds fy, jkstxkj dk lk/ku cuk gqv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a osLV ds fy, p;fur okMksZ esa uxj fuxe dks csgrj ifj.kke feyus yxs gSA 'kfuokj dks bl çfØ;k dh tkudkjh ysus ds fy, vk;qä Jh lkseukFk &gt;kfj;k tqyokfu;k igqps vkSj mUgksus xhys dpjs dks [kkn ds fy, mi;ksxh cuk, tkus ds fy, rS;kj dh xbZ [kkn vkSj bldh iSafdx dh tkudkjh y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 lkseukFk &gt;kfj;k us okMZ i;Zos{kdksa ds lkFk dpjk fuiVku dk;Z esa yxs vf/kdkjh&amp;deZpkfj;ksa ls Hkh LoPN losZ{k.k ds rgr okMksZ esa py jgs dk;ksZ dh flyflysokj tkudkjh y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Jh lkseukFk &gt;kfj;k us crk;k fd orZeku esa jryke 'kgj vksMh,Q Iyl&amp;Iyl gks pqdk gSA blh ds pyrs geus LoPN losZ{k.k&amp;2021 esa jryke dks QkbZo LVkj  jSafdax ds fy, vIyk; fd;k gSA bUgh dkjZokbZ;ksa ds pyrs iwjs 'kgj ds gj ?kj ls lsaxzhdsVsM dpjk mBs ftldh tqyokfu;k esa lgh rjhds ls çkslsflax gksA blh ds lkFk gj okMZ esa lMdksa] ukyks] ukfy;ksa] ckxhpksa] lkoZtfud vkfn LFkyksa dh lQkbZ dk;Z dk lqijfot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mik;qDr Jh fodkl lksyadh] dk;Zikyu ;a=h Jh lqjs”kpUnz O;kl] Jh th-ds- tk;loky] lgk;d ;a=h Jh “;ke lksuh] LokLF; vf/kdkjh Jh ,-ih- flag] bathfu;j] &gt;ksu izHkkjh] Ik;Zos{kd lfgr fuxe vf/kdkjh ,oa deZpkj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gh LoLF; thou dh jkg gksrh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'kgj esa py jgs LoPNrk tkx#drk dk;ZØeksa e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k LokLF; ijh{k.k dj lykg ns jgs gS fofHkUu jksxksa ds fo'ks"k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kpZ A ,d LoLFk thou thus ds fy, lQkbZ csgn t:jh gSA LoLFk Hkkjr dk liuk rHkh lkdkj gks ldrk gS] tc igys vius vkl&amp;ikl LoPNrk dk ekgkSy cuk;k tk,A LoPN thou gh LoLF; thou thus dh jkg gSA MkDVj Hkh vius ikl vk jgs ejhtksa dks LoPNrk dk fo'ks"k /;ku j[kus dh lykg nsr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uxj fuxe vk;qä JhlkseukFk &gt;kfj;k ds funsZ'k ij 'kgj ds vusd bykdksa esa py jgs LoPNrk tkx#drk dk;ZØeksa essa vkus okys yksxksa dk LokLF; ijh{k.k Hkh fofHkUu jksx fo'ks"kKksa ds ek/;e ls djk;k tk jgk gSA ;s lHkh fpfdRlk fo'ks"kK efgyk] iq#"k vkSj cPpks dk LokLF; ijh{k.k djus vkSj mUgs t#jh nokbZ;ka eqgS;k djkus ds lkFk gh vius ?kj vkSj vklikl dh lQkbZ ij /;ku nsus dh lh[k ns jg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fuokj dks lQkbZ fe= lewg dh Vhe us 'kgj ds vk/kk ntZu dpjkeqä LFkyksa o LoPNrk tkx#drk dk;ZØeksa ds nkSjku LoPNrk dk lans'k nsus okys jkaxksyh dk fuekZ.k dj vklikl ds yksxksa ls nhinku Hkh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tkx#drk vk;kstu ds rgr vk;qä Jh lkseukFk &gt;kfj;k] mik;qDr Jh fodkl lksaydh] LokLF; vf/kdkjh Jh ,-ih-flag  vkfn ukxfjdksa ls vkOgku dj jgs gS fd LoPN losZ{k.k 2021 ds rgr jryke dks LoPNrk dh nkSM+ esa uEcj&amp;1 cukus ds ç;klksa esa 'kkfey gks vkSj QhMcSd ds ek/;e ls viuh tkudkjh ldkjkRed &lt;ax l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ä Jh lkseukFk &gt;kfj;k us ukxfjdksa dks lacksf/kr djrs gq, dgka fd xka/khth us Hkh dgk gS fd gj vkneh dks viuh lkQ &amp; lQkbZ [kqn djuh pkfg, D;ksafd lkQ lQkbZ rks ns'k Hkfä ds leku gSA vxj vki bZ'oj dk vk'khokZn ikus pkgrs gS rks eu dh ifo=rk ds lkFk &amp; lkFk vius ?kj vkSj eksgYys dh LoPNrk Hkh vfuok;Z gSA ,d LoPN 'kjhj vLoPN 'kgj esa okl ugha dj ldrk blh lksp ds lkFk gekjs ekuuh; ç/kkuea=h eksnh th us Hkh 2 vDVwcj] 2014 dks LoPN Hkkjr ds fuekZ.k ds fy, LoPNrk vfHk;ku 'kq# fd;k Fk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dgka fd lkewfgd thou esa lQkbZ vkfFkZd lkekftd vkSj uSfrd –f"V ls Hkh egRoiw.kZ gSA lekt ds loaZxh.k fgr dh –f"V ls lQkbZ ds cqfu;knh rF;ksa rd igqapuk csgn t#jh gSA lcls cM+h lEifÙk vki dh lsgr gh gSA dgk Hkh tkrk gS fd LokLF; gh /ku gS vkSj LokLF; gS rks lcdqN gSA blfy, bl /ku dks çkIr djus ds fy, mi;qZä lkQ &amp; lQkbZ dks utj vankt er dhft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cukus esa ukxfjd fn[kk jgs gSa :fp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7] 8] 17 o 19 esa thjks osLV dk dk;Z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seokj ls okMZ 3 o 18 esa Hkh thjks osLV dk dk;Z izkjaHk gk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 lgk;rk lewg dh efgykvksa dks izfrfnu fey jgk gS jkstxk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kpZ A dysDVj ,oa iz”kkld uxj ikfyd fuxe jryke Jh xksikypUnz MkM o fuxe vk;qDr Jh lkseukFk &gt;kfj;k ds funsZ”kkuqlkj jryke uxj dks thjks osLV cuk;s tkus ds rgr okMZ Øekad 7] 8] 17 o 19 dks thjks osLV okMZ cuk;k x;k gS ogha Lo lgk;rk lewg dh jSx fidlZ efgykvksa dks “kgj esa gh jkstxkj feyus ds lkFk gh lw[ks dpjs dk fu’iknu Hkh gqv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bl laca/k esa cSBd ysdj okMZ Øekad 7] 8] 17 o 19 dks thjks osLV okMZ cuk;s tkus gsrq 06 ekpZ “kfuokj dks fd;s x;s dk;ksZ dh tkudkjh fu;qDr LokLF; vf/kdkjh] bathfu;j] &gt;ksu izHkkjh] Ik;Zos{kd] okMZ njksxk] Mªk;oj o vkbZbZlh Vhe ds lnL;ksa ls ysdj funsZf”kr fd;k fd bl dk;Z esa fdlh Hkh izdkj dh ykijokgh ugha cjrh tk;sA lkFk gh ukxfjdksa dks Hkh bl dk;Z esa tksM+s rkfd iqjs jryke “kgj dks thjks osLV jryke cukdj LoPNrk ds {ks= esa jryke dks uEcj 1 cuk;k tk ld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7] 8] 17 o 19 dks thjks osLV okMZ cuk;s tkus dh lQyrk o ukxfjdksa ds mRlkg dks ns[krs gq, fuxe vk;qDr Jh &gt;kfj;k us thjks osLV okMZ esa 2 okMZ vksj “kkfey fd;s ftlds rgr okMZ 3 o 18 esa 08 ekpZ lkseokj ls dk;Z izkjaHk fd;k tk;sxk ftlesa okMZ ds 100 izfr”kr ?kjks ls xhys o lw[kk dpjk i`Fkd&amp;i`Fkd fy;k tk;sxk o Lo lgk;rk lewg dh jSx fidlZ efgykvksa }kjk okMZ esa gh ,d LFkku ij NVuh dh tkdj dckM+h dks foØ; fd;k tk;sxk ftlls Lo lgk;rk lewg dh jSx fidlZ efgykvksa dks dke feyus ds lkFk nks uks okMZ thjks osLV gksdj LoPN o lqUnj cu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crk;k x;k fd thjks osLV okMksZ esa 2&amp;2 dpjk laxzg.k okgu fcuk gSYij ds iagwph okgu ds lkFk nqxkZ o bZ”oj Lo lgk;rk lewg jSx fidlZ efgyk] vkbZ-bZ-lh- Vhe ds lnL;] okMZ Ik;Zos{kd] njksxk] bathfu;j vkfn us ?kj&amp;?kj tkdj ukxfjdksa ls xhyk ,o lw[kk dpjk i`Fkd&amp;i`Fkd izkIr dj fuxe ds dpjk laxzg.k okgu ds i`Fkd&amp;i`Fkd okguksa esa MkykA laxzfgr fd;s x;s lw[ks dpjs dks ,d LFkku ij [kkyh dj lewg dh efgykvksa }kjk dpjs dh NaVrh dj dckM+h dks rkSydj foØ;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crk;k x;k fd okMZ Øekad 7] 8] 17 o 19 dks thjks osLV okMZ cukus dk dk;Z 100 izfr”kr lQy jgkA okMksZ ds izR;sd ?kjks ls xhys ,oa lw[ks dpjs dks nqxkZ o bZ”oj Lo lgk;rk lewgksa dh efgykvksa }kjk i`Fkd i`Fkd fy;k x;k ftlesa ukxfjdksa us mRlkg ls lg;ksx fd;kA lw[ks dpjs ls 6 ekpZ dks okMZ Øekad 7 esa 548] okMZ Øekad 8 esa 644] okMZ Øekad 17 esa 120 o okMZ Øekad 19 esa 680 :Ik;s Lo lgk;rk lewg dh efgykvksa dks izkIr gq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cSBd esa fuxe vk;qDr Jh &gt;kfj;k us funsZf”kr fd;k fd uxj dks xkjcst Qzh flVh cukus ds fy;s uxj esa dgha Hkh dpjk LFkku ugha cus bldk fo”ks’k /;ku j[kk tk;s rFkk [kqys esa dpjk Qsadus okyks ij tqekZuk fd;s tkus dk;Zokgh esa rsth ykbZ tk;sA blds vykok mUgksus funsZf”kr fd;k fd lHkh lM+dks dh Lohfiax djkbZ tk;s lkFk gh O;kolkf;d {ks=ksa esa jkf=dkyhu Lohfiax djokbZ t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aydh] lgk;d vk;qDr Jherh T;ksfr lqukfj;k] dk;Zikyu ;a=h Jh lqjs”kpUnz O;kl] Jh th-ds- tk;loky] Jh ,e-ds- tSu] Jh vjfoUn n”kksRrj] fuxe lfpo Jh tloUr tks”kh] LokLF; vf/kdkjh Jh ,-ih- flag] mi;a=h loZJh lqgkl iafMr] ch-,y- pkS/kjh] jkts”k ikVhnkj] euh’k frokjh] LVsuksxzkQj Jh izeksn frokjh] flVh eSustj Jh dihy ekjksfB;k] Jh fufru frokjh] dk;kZy; v/kh{kd Jh jkepUnz “kekZ] Jh ch-,y- pkojs] &gt;ksu izHkkjh Jh fdj.k pkSgku] Jh ioZr gkM+s] m|ku Ik;Zos{kd Jh /kesZUnz nksxk;k] Jh vuhy ikjk] mi LoPNrk Ik;Zos{kd] njksxk vkfn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ksa ds midj.k o d`f=e vax gsrq vkt f”kfoj dk vk;ks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o/kk;d lHkx`g esa izkr% 11%00 cts ls vk;ksfttr gksxk f”kfoj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kpZ A uxjh; {ks= jryke ds fnO;kaxtu dks midj.k ,oa d`f=e vax rFkk o`)tuksa dks lgk;d midj.k iznk; fd;s tkus gsrq 07 ekpZ jfookj dks fo/kk;d lHkkx`g esa izkr% 11%00 cts ls f’kfoj dk vk;kstu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vihy dh tkrh gS fd uxjh; {ks= jryke esa fuokl djus okys fnO;kaxtu rFkk o`)tu ftUgksus fiNys rhu o”kksZ ls fdlh Hkh L=ksr ls fu%’kqYd midj.k izkIr ugha fd;s gSa os midj.k] LokLF; ijh{k.k] d`f=e vax gsrq vk;ksftr f’kfoj esa vk; izek.k&amp;i=] fuokl izek.k&amp;i= tSls vk/kkj dkMZ] jk’kudkMZ] f}O;kax izek.k&amp;i= QksVks] lexz vkbZMh ysdj mifLFkr gksosaA blh f’kfoj esa u’kkxzLr O;fDr;ksa dk fpUgkadu ,oa dkmalfyax Hk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xanxh djus o ikWyhFkhu dk mi;ksx djus ij 8 O;fDr;ksa ij LikWV QkbZ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kpZ 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LikWV QkbZu ny }kjk ,sls nqdkunkj o lCth foØsrk tks fd xanxh dj jgs Fks o 50 ekbZØkWu ls de eksVkbZ dh ikWyhFkhu mi;ksx dj jgs Fks mu ij dh xbZ tqekZus dh dk;Zokgh ds rgr Jheky cktkj cktuk cl LVS.M ij 2000] izoh.k pekfj;k ukdk] eqf[r;kj] ‘kkg:[k ikoj gkml jksM o nks vU; ij 250&amp;250] eukst cktuk cl LVS.M o pekfj;k ukdk es ,d vU; ij 100&amp;100 :Ik;s dk tqekZuk dj Hkfo”; esa 50 ekbZØkWu ls de eksVkbZ dh ikWyhFkhu mi;ksx uk djus dh le&gt;kbZ’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32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kpZA fuxe ds pkjks &gt;ksu ds okMksZ dh lQkbZ dk;Z ds fujh{k.k ds nkSjku uxj ds fofHkUu okMksZ esa 06 ekpZ “kfuokj dks fcuk lwpuk ds 32 lQkbZ laj{kdksa }kjk 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Sysl jksM ij lkseokj l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46]37]144@&amp; laifRrdj o 10]45]80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6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] egkohj uxj f’kfoj esa laifRrdj 69]000@&amp; o tydj 21]185@&amp; dh jkf’k tek djkbZA bl rjg ukxfjdkasa us vc rd vk;ksftr f’kfojksa essa 47]06]144@&amp; laifRrdj o 10]66]98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ij LikWV QkbZu gsrq ny dk xB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Hkh xanxh djus okyks dh lwpuk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] eukst &gt;ka&gt;ksV] jkds’k yykor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13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6 ekpZ rd “kgj ds fofHkUu {ks=ksa ls 713 eosf”k;ksa dks idM+k tkdj ftys dh fofHkUu xkS”kkykvksa esa Hkstk x;kA vfHk;ku ds rgr 05 ekpZ “kfuokj dks pkanuh pkSd o ?kkal cktkj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6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6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48:00Z</dcterms:created>
  <dc:creator>NPC</dc:creator>
  <dc:description/>
  <dc:language>en-US</dc:language>
  <cp:lastModifiedBy>npc</cp:lastModifiedBy>
  <cp:lastPrinted>2020-11-29T21:53:00Z</cp:lastPrinted>
  <dcterms:modified xsi:type="dcterms:W3CDTF">2021-03-06T16:48:00Z</dcterms:modified>
  <cp:revision>2</cp:revision>
  <dc:subject/>
  <dc:title/>
</cp:coreProperties>
</file>