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dh vksj c&lt;+ jgk gS jryke ux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7] 8] 17 o 19 dks cuk;k 0 osLV okM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 lgk;rk lewg dh efgykvksa dks feyk jkstx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dysDVj ,oa iz”kkld uxj ikfyd fuxe jryke Jh xksikypUnz MkM o fuxe vk;qDr Jh lkseukFk &gt;kfj;k ds funsZ”kkuqlkj jryke uxj dks thjks osLV cuk;s tkus ds rgr okMZ Øekad 7] 8] 17 o 19 dks thjks osLV okMZ cuk;k x;k gS ogha Lo lgk;rk lewg dh jSx fidlZ efgykvksa dks “kgj esa gh jkstxkj feyus ds lkFk gh lw[ks dpjs dk fu’iknu Hkh gqv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bl laca/k esa cSBd ysdj okMZ Øekad 7] 8] 17 o 19 dks thjks osLV okMZ cuk;s tkus gsrq fd;s x;s dk;ksZ dh tkudkjh ysus ij crk;k x;k fd fuxe ds okMksZ esa 2&amp;2 dpjk laxzg.k okgu fcuk gSYij ds iagwph okgu ds lkFk nqxkZ o bZ”oj Lo lgk;rk lewg jSx fidlZ efgyk] vkbZ-bZ-lh- Vhe ds lnL;] okMZ Ik;Zos{kd] njksxk] bathfu;j vkfn us ?kj&amp;?kj tkdj ukxfjdksa ls xhyk ,o lw[kk dpjk i`Fkd&amp;i`Fkd izkIr dj fuxe ds dpjk laxzg.k okgu ds i`Fkd&amp;i`Fkd okguksa esa MkykA laxzfgr fd;s x;s lw[ks dpjs dks ,d LFkku ij [kkyh dj lewg dh efgykvksa }kjk dpjs dh NaVrh dj dckM+h dks rkSydj foØ;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crk;k x;k fd okMZ Øekad 7] 8] 17 o 19 dks thjks osLV okMZ cukus dk dk;Z 100 izfr”kr lQy jgkA okMksZ ds izR;sd ?kjks ls xhys ,oa lw[ks dpjs dks nqxkZ o bZ”oj Lo lgk;rk lewgksa dh efgykvksa }kjk i`Fkd i`Fkd fy;k x;k ftlesa ukxfjdksa us mRlkg ls lg;ksx fd;kA lw[ks dpjs ls bZ”oj uxj esa 4 ekpZ dks 150] 5 ekpZ dks 110] 4 ekpZ dks vydkiqjh esa 770 o 5 ekpZ dks 425] 5 ekpZ dks nhun;ky uxj esa 680 o okMZ Øekad ls 542 :Ik;s Lo lgk;rk lewg dh efgykvksa dks izkIr gq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okMksZ dks thjks osLV okMZ cukus ds nkSjku fuxe vk;qDr Jh lkseukFk &gt;kfj;k] dk;Zikyu ;a=h Jh lqjs”kpUnz O;kl] Jh th-ds- tk;loky] LoPNrk dulyVsaV Jh izrhd feJk] bathfu;j Jh jkts”k ikVhnkj] Jh euh’k frokjh] LokLF; vf/kdkjh Jh ,-ih- flag] okMZ Ik;Zos{kd] flVh eSustj Jh dihy ekjksfB;k] Jh fufru frokjh] njksxk] vkbZbZlh Vhe ds lnL;] nqxkZ ,oa bZ”oj Lo lgk;rk lewg dh efgyk,sa mifLFkr Fk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cSBd esa fuxe vk;qDr Jh &gt;kfj;k us funsZf”kr fd;k fd uxj dks xkjcst Qzh flVh cukus ds fy;s uxj esa dgha Hkh dpjk LFkku ugha cus bldk fo”ks’k /;ku j[kk tk;s rFkk [kqys esa dpjk Qsadus okyks ij tqekZuk fd;s tkus dk;Zokgh esa rsth ykbZ tk;sA blds vykok mUgksus funsZf”kr fd;k fd lHkh lM+dks dh Lohfiax djkbZ tk;s lkFk gh O;kolkf;d {ks=ksa esa jkf=dkyhu Lohfiax djokbZ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lgk;d vk;qDr Jherh T;ksfr lqukfj;k] dk;Zikyu ;a=h Jh th-ds- tk;loky] LoPNrk dulyVsaV Jh izrhd feJk] lgk;d ;a=h Jh “;ke lksuh] Jh ,e-ds- tSu] Jh lR;izdk”k vkpk;Z] Jh vjfoUn n”kksRrj] fuxe lfpo Jh tloUr tks”kh] LokLF; vf/kdkjh Jh ,-ih- flag] mi;a=h loZJh lqgkl iafMr] ch-,y- pkS/kjh] jkts”k ikVhnkj] fodkl ejdke] euh’k frokjh] czts”k dq”kokg] nh{kk futkeiqjdj] fl)kFkZ lksuh] Jherh vfurk Bkdqj] LVsuksxzkQj Jh izeksn frokjh] flVh eSustj Jh dihy ekjksfB;k] Jh fufru frokjh] dk;kZy; v/kh{kd Jh jkepUnz “kekZ] Jh ch-,y- pkojs] &gt;ksu izHkkjh Jh fdj.k pkSgku] Jh ioZr gkM+s] m|ku Ik;Zos{kd Jh /kesZUnz nksxk;k] Jh vuhy ikjk] mi LoPNrk Ik;Zos{kd] njksxk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ksa ds midj.k o d`f=e vax gsrq 7 ekpZ dks f”kfoj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o/kk;d lHkx`g esa izkr% 11%00 cts ls vk;ksfttr gksxk f”kfo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uxjh; {ks= jryke ds fnO;kaxtu dks midj.k ,oa d`f=e vax rFkk o`)tuksa dks lgk;d midj.k iznk; fd;s tkus gsrq 07 ekpZ jfookj dks fo/kk;d lHkkx`g esa izkr% 11%00 cts ls f’kfoj dk vk;kst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vihy dh tkrh gS fd uxjh; {ks= jryke esa fuokl djus okys fnO;kaxtu rFkk o`)tu ftUgksus fiNys rhu o”kksZ ls fdlh Hkh L=ksr ls fu%’kqYd midj.k izkIr ugha fd;s gSa os midj.k] LokLF; ijh{k.k] d`f=e vax gsrq vk;ksftr f’kfoj esa vk; izek.k&amp;i=] fuokl izek.k&amp;i= tSls vk/kkj dkMZ] jk’kudkMZ] f}O;kax izek.k&amp;i= QksVks] lexz vkbZMh ysdj mifLFkr gksosaA blh f’kfoj esa u’kkxzLr O;fDr;ksa dk fpUgkadu ,oa dkmalfyax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xanxh djus o ikWyhFkhu dk mi;ksx djus ij 9 O;fDr;ksa ij LikWV QkbZ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 ?kUVs esa lQkbZ djokus ij nks gkLihVy lapkyd LikWV QkbZu ls cp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,sls nqdkunkj o lCth foØsrk tks fd xanxh dj jgs Fks o 50 ekbZØkWu ls de eksVkbZ dh ikWyhFkhu mi;ksx dj jgs Fks mu ij dh xbZ tqekZus dh dk;Zokgh ds rgr jkt dqekj dkWyst jksM ij 3000] t; LVksj o pUnu fdjkuk lSykuk cl LVS.M ij 2500&amp;2500] fouksn o vkseizdk’k dkyst jksM ij 500&amp;500] fodkl dkyst jksM o ,d vU; ij 250&amp;250] vkseizdk’k o ,d vU; LVsfM;e ekdsZV ij 200&amp;200 :Ik;s dk tqekZuk dj Hkfo”; esa 50 ekbZØkWu ls de eksVkbZ dh ikWyhFkhu mi;ksx uk dj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80 QhV jksM ij nks gkLihVyksa ds vklikl xanxh ik;s tkus ij lapkydksa dks fgnk;n nh xbZ fd os nks ?kUVs ds vUnj vklikl dh lQkbZ djok ysa vU;Fkk n.MkRed dk;Zokgh dh tk;sxhA fgnk;r ds QyLo:Ik gkLihVy lapkydksa }kjk nh xbZ le;kof/k esa lQkbZ djokdj LikWV QkbZu dh dk;Zokgh ls cp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48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A fuxe ds pkjks &gt;ksu ds okMksZ dh lQkbZ dk;Z ds fujh{k.k ds nkSjku uxj ds fofHkUu okMksZ esa 05 ekpZ “kqØokj dks fcuk lwpuk ds 48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46 ds izHkkjh o nks deZpkfj;ksa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A “kgj ds O;kolkf;d {ks=ksa esa jkf=dkyhu lQkbZ dk;Z ds nkSjku Mkyw eksnh cktkj esa lQkbZ laj{kd jkgwy&amp;euksgj o /kekZ&amp;jktw }kjk lQkbZ dk dk;Z ugha djus o flQZ lQkbZ djrs gq, QksVks f[kapokdj ofj’B vf/kdkfj;ksa dks Hkstdj xqejkg djus o {ksf=; ukxfjdksa }kjk nksuks deZpkfj;ksa ds d`R; fofM;ks cukdj lks”;y fefM;k ij viyksM djus ls fuxe dh Nfo /kwfey gksus ij fuxe vk;qDr Jh lkseukFk &gt;kfj;k us nksuks deZpkfj;ksa dk ,d fnol dk osru dkVdj lsok ls c[kkZLr fd;s tkus dk dkj.k crkvksa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okMZ Øekad 46 dh ukfy;ka xanxh ls Hkjh ik;s tkus ij okMZ izHkkjh “kSysUnz esguk dk ,d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gkohj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46]37]144@&amp; laifRrdj o 10]45]80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5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 dh jkf’k tek djkbZA bl rjg ukxfjdkasa us vc rd vk;ksftr f’kfojksa essa 46]37]144@&amp; laifRrdj o 10]45]80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11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5 ekpZ rd “kgj ds fofHkUu {ks=ksa ls 711 eosf”k;ksa dks idM+k tkdj ftys dh fofHkUu xkS”kkykvksa esa Hkstk x;kA vfHk;ku ds rgr 04 ekpZ xq:okj dks ikoj gkml jksM o egw jksM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4 fnuksa esa 160 okWYo o 901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“kgj dh tyiznk; O;oLFkk dks fujarj cuk;s j[kus rFkk tyiznk; O;oLFkk dks vksj vf/kd lqn`&lt;+ cuk;s tkus gsrq fuxe vk;qDr Jh lkseukFk &gt;kfj;k ds funsZ”kkuqlkj ikbZi ykbZu o okWYo yhdst nqjLr djus dk dk;Z tyiznk; foHkkx }kjk 23 vDVwcj ls izkjaHk fd;k x;k ftlds rgr 05 ekpZ rd 160 okWYo o 901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5 ekpZ “kqØokj dks dLrqjck uxj Vadh ds ikl] vydkiqjh Fkkus ds ihNs]  fgEer fogkj dksyksuh] gjekyk jksM Qqye.Mh ds ikl o l[koky uxj esa ikbZi ykbZu yhdst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5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5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58:00Z</dcterms:created>
  <dc:creator>NPC</dc:creator>
  <dc:description/>
  <dc:language>en-US</dc:language>
  <cp:lastModifiedBy>npc</cp:lastModifiedBy>
  <cp:lastPrinted>2020-11-29T21:53:00Z</cp:lastPrinted>
  <dcterms:modified xsi:type="dcterms:W3CDTF">2021-03-05T17:58:00Z</dcterms:modified>
  <cp:revision>2</cp:revision>
  <dc:subject/>
  <dc:title/>
</cp:coreProperties>
</file>