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8 o 19 Hkh vkt ls cusxs 0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7 vkSj 17 dks thjks osLV cukus dk;Z jgk lQ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 lgk;rk lewg dh efgykvksa dks feyk jkstx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dysDVj ,oa iz”kkld uxj ikfyd fuxe jryke Jh xksikypUnz MkM o fuxe vk;qDr Jh lkseukFk &gt;kfj;k ds funsZ”kkuqlkj jryke uxj dks thjks osLV cuk;s tkus ds izFke pj.k esa okMZ 7 o 17 esa 04 ekpZ dks dk;Z izkjaHk fd;k x;k tks fd ukxfjdksa ds lg;ksx ls 100 izfr”kr lQy jgk blh lQyrk dks ns[krs gq, 5 ekpZ “kqØokj dks okMZ 8 o 19 esa thjks osLV dk dk;Z izkjaH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okMksZ dh LoPNrk gsrq fu;qDr Ik;Zos{kdksa dh cSBd ysdj okMZ esa LoPNrk laca/kh dk;Z] dpjk laxzg.k okgu vkfn dh tkudkjh yhA blds vykok cSBd esa crk;k x;k fd okMZ Øekad 7 o 17 dks thjks osLV okMZ cukus dk dk;Z izkjaHk fd;k x;k tks fd 100 izfr”kr lQy jgkA okMksZ ds izR;sd ?kjks ls xhys ,oa lw[ks dpjs dks nqxkZ o bZ”oj Lo lgk;rk lewgksa dh efgykvksa }kjk i`Fkd i`Fkd fy;k x;k ftlesa ukxfjdksa us mRlkg ls lg;ksx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okMZ Øekad 7 dks thjks osLV okMZ cukus gsrq okMksZ esa nks  dpjk laxzg.k okgu fcuk gSYij ds Hksts x;s tgka ij Lo lgk;rk lewg dh efgykvksa }kjk ?kj&amp;?kj tkdj xhyk o lw[kk dpjk i`Fkd&amp;i`Fkd ysdj fuxe ds dpjk laxzg.k okgu esa Mkyk x;k rFkk ,d LFkku ij ys tkdj efgykvksa }kjk lw[kk dpjk fudkydj xhyk dpjk tqyokfu;k Vsªfapax xzkm.M Hkstk x;kA efgykvksa }kjk lw[ks dpjs ls IykfLVd] ikWyhFkhu] ckWVy lfgr vU; lkexzh i`Fkd dj dckM+h dks foØ; dh xbZ ftldk dckM+h }kjk otu fd;k tkdj r; eku ls nqxkZ Lo lgk;rk lewg dh efgyk,sa iqUthckbZ] lqjtckbZ] /kkiqckbZ] ccyhckbZ] thouckbZ dks jkf”k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h rjg okMZ Øekad 17 dks thjks osLV okMZ cukus gsrq okMksZ esa nks dpjk laxzg.k okgu fcuk gSYij ds Hksts x;s tgka ij Lo lgk;rk lewg dh efgykvksa }kjk ?kj&amp;?kj tkdj xhyk o lw[kk dpjk i`Fkd&amp;i`Fkd ysdj fuxe ds dpjk laxzg.k okgu esa Mkyk x;k rFkk ,d LFkku ij ys tkdj efgykvksa }kjk lw[kk dpjk fudkydj xhyk dpjk tqyokfu;k Vsªfapax xzkm.M Hkstk x;kA bZ”oj Lo lgk;rk lewg dh efgykvksa }kjk lw[ks dpjs ls IykfLVd] ikWyhFkhu] ckWVy lfgr vU; lkexzh i`Fkd dj dckM+h dks foØ; gsrq otu djk;k x;k ftldk Hkqxrku dckM+h }kjk dy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7 o 17 dks thjks osLV okMZ cuk;s tkus dh lQyrk o ukxfjdksa ds mRlkg dks ns[krs gq, fuxe vk;qDr Jh &gt;kfj;k us thjks osLV okMZ esa 2 okMZ vksj “kkfey fd;s ftlds rgr okMZ 8 o 19 esa 05 ekpZ “kqØokj ls dk;Z izkjaHk fd;k x;k gS ftlesa Lo lgk;rk lewg dh jSx fidlZ efgykvksa dks dke feyus ds lkFk okMZ thjks osLV gksdj LoPN o lqUnj cu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7 o 17 dks thjks osLV okMZ cuk;s tkus gsrq iwoZ {ksf=; ik’kZn Jh izgykn iVsy o Jherh vfurk dVkjk us Hkh ?kj&amp;?kj tkdj dpjk i`FkDdhdj.k gsrw ukxfjdksa dks le&gt;kbZ”k nh ftl ij ukxfjdksa us mRlkg fn[kk;k o 100 izfr”kr ?kjksa ls xhyk o lw[kk dpjk i`Fkd&amp;i`Fkd laxzfgr fd;k tk ld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okMksZ dks thjks osLV okMZ cukus ds nkSjku fuxe vk;qDr Jh lkseukFk &gt;kfj;k] dk;Zikyu ;a=h Jh lqjs”kpUnz O;kl] bathfu;j Jh jkts”k ikVhnkj] Jh euh’k frokjh] LokLF; vf/kdkjh Jh ,-ih- flag] okMZ Ik;Zos{kd] flVh eSustj Jh dihy ekjksfB;k] Jh fufru frokjh] njksxk] vkbZbZlh Vhe ds lnL;] nqxkZ ,oa bZ”oj Lo lgk;rk lewg dh 5&amp;5 efgyk,sa mifLFkr Fk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ks thjks osLV okMZ cukus esa LoPNrk dUlyVsaV Jh izrhd feJk ds funsZ”ku esa LokLF; vf/kdkjh] okMZ ds bathfu;j] okMZ njksxk] vkbZbZlh Vhe o LoPNrk nhnh dk;Z djsaxh ftlls fd dpjk mRiknu LFky ij dpjs dk fu’iknu fd;k tk l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cSBd esa fuxe vk;qDr Jh &gt;kfj;k us funsZf”kr fd;k fd uxj dks xkjcst Qzh flVh cukus ds fy;s uxj esa dgha Hkh dpjk LFkku ugha cus bldk fo”ks’k /;ku j[kk tk;s rFkk [kqys esa dpjk Qsadus okyks ij tqekZuk fd;s tkus dk;Zokgh esa rsth ykbZ tk;sA blds vykok mUgksus funsZf”kr fd;k fd lHkh lM+dks dh Lohfiax djkbZ tk;s lkFk gh O;kolkf;d {ks=ksa esa jkf=dkyhu Lohfiax djokbZ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th-ds- tk;loky] LoPNrk dulyVsaV Jh izrhd feJk] lgk;d ;a=h Jh ,e-ds- tSu] fuxe lfpo Jh tloUr tks”kh] LokLF; vf/kdkjh Jh ,-ih- flag] mi;a=h loZJh lqgkl iafMr] ch-,y- pkS/kjh] vuoj dqjs'kh] jkts”k ikVhnkj] fodkl ejdke] euh’k frokjh] czts”k dq”kokg] nh{kk futkeiqjdj] fl)kFkZ lksuh] lqJh nh{kk futkeiqjdj] Jherh vfurk Bkdqj] LVsuksxzkQj Jh izeksn frokjh] flVh eSustj Jh dihy ekjksfB;k] Jh fufru frokjh] dk;kZy; v/kh{kd Jh jkepUnz “kekZ] Jh ch-,y- pkojs] &gt;ksu izHkkjh Jh fdj.k pkSgku] Jh ioZr gkM+s] m|ku Ik;Zos{kd Jh /kesZUnz nksxk;k] Jh vuhy ikjk] mi LoPNrk Ik;Zos{kd] njksxk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fork]xk;u vkSj Hkk"k.k ds ek/;e ls crk;k LoPNrk dk egR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'kSjkuhiqjk ¼gfjtucLrh½ esa tkx#drk dk;ZØe ds rgr {ks=h; ukxfjdksa fo'ks"kdj cPpksa us fy;k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A LoPN losZ{k.k&amp;2021 ds rgr LoPNrk dh nkSM+ esa jryke dks uEcj&amp;1 cukus ds ç;klksa ds pyrs vkt uxj fuxe ikfyd dh vkSj LoPNrk tkx#drk dk;ZØe vk;ksftr fd;k x;kA ftlesa fd'kksjh ckfydkvksa vkSj efgykvksa us dfork] xk;u vkSj Hkk"k.k ds ek/;e ls mEnk rjhds ls LoPNrk dk egRo crkrs gq, dgka fd vxj ge vius 'kgj ls I;kj djrs gS rks bls LoPN vkSj lqanj cuk, j[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mik;qä Jh fodkl lksaydh ds ekxZn'kZu esa 'kgj ds 'kSjkuhiqjk ¼gfjtu cLrh½ ekaxfyd Hkou esa vk;ksftr LoPNrk tkx#drk dk;ZØe LokLF; vf/kdkjh ,ihflag] çHkkjh LokLF; vf/kdkjh ,eds tSu vkSj efgyk ,oa cky fodkl foHkkx dh çHkkjh ifj;kstuk vf/kdkjh lqJh m"kk fyEcksfn;k dh mifLFkfr esa gqvkA bl ekSds ij Hkk"k.k] xk;u] esagnh] fp=dyk] Hkk"k.k] jkaxksyh lfgr vk/kk ntZu Li/kkZvksa dk vk;kstu fd;k x;kA bl ekSds ij vk;ksftr LokLF; ijh{k.k f'kfoj essa Mk¡-'kgukt lS¸;n] Mk¡-fiadh cksjhoky] Mk¡-usgk flag us viuh lsok,a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s lacksf/kr djrs gq, çHkkjh LokLF; vf/kdkjh Jh ,eds tSu us lacksf/kr djrs gq, dgka fd LoPNrk dk lgh vFkZ gS fd ge vius 'kjhj] eu vkSj vius vklikl ds ifjos'k dks LoPN j[ksa] D;ksafd LoPNrk thou ds fy, dkQh ykHknk;d gS] LoPN jgus ls yksx chekj ugha gksaxs rFkk LokLF; thou th ldsaxsA ru&amp;eu o vius vklikl ds okrkoj.k dks LoPN j[kus dk cPpksa vkSj efgykvksa ls fd;kA uxj fuxe 'kgj dks LoPN vkSj lqanj cukus ds reke ç;kl dj jgk gS] ,sls esa ukxfjd Hkh viuk nkf;Ro fuHkkrs gq, 'kgj dks LoPNrk dh nkSM+ esa uEcj&amp;1 cuk,A dk;ZØe dk lapkyu Jherh yfyrk ?kkslj us fd;k vkSj vkHkkj Jherh ijohu [kku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k;u] Hkk"k.k vkSj dfork ls fn;k LoPNrk dk lans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SdM+ksa {ks=h; jgokfl;ksa fo'ks"kdj cPpksa dh ekStwnxh esa vk;ksftr LoPNrk tkx#drk dk;ZØe esa cPpksa dh çfrHkk ns[krs gh curh FkhA bUgksus ;gka Hkk"k.k] dfork vkSj xk;u ds ek/;e ls LoPNrk dk egRo ;gka ekStwn efgyk vkSj iq#"kksa dks crk;k vkSj [kwc nkn Hkh cVksjhA ;gka fudkyh xbZ LoPNrk tkx#drk jSyh esa Hkh cPpksa us LoPN jryke&amp; lqanj jryke ds ukjs yx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q#Ldkj ikdj f[ky mBs psgj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s nkSjku vk;ksftr jkaxksyh Li/kkZ esa csgrj çn'kZu ds fy, dq-/kjk]uanuh] [kq'kh vkSj jhnk dks iq#L—r fd;k x;kA blh rjg fp=dyk esa lqgkuk] vyh'kk ekftn] vyh'kk eqTtQj vkSj fu'kkar dks] esagnh çfr;ksfxrk essa xksfl;k] [kq'kuqek] ekscfljk] çhrh] ekgh] QkYxquh] b¶dr dks iq#L—r fd;k x;kA fuac/k çfr;ksfxrk ds fy, lkbZ dqekj] ;'k dqekj] uchyk] jkf'k] HkO; lksaydh vkSj f'k[kk dks iq#L—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0 O;fDr;ksa ij LikWV QkbZu dj 8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ikWV QkbZu ny }kjk ,sls nqdkunkj o lCth foØsrk tks fd xanxh dj jgs Fks o 50 ekbZØkWu ls de eksVkbZ dh ikWyhFkhu mi;ksx dj jgs Fks mu ij dh xbZ tqekZus dh dk;Zokgh ds rgr foiwy] fufru] vydkiqjh] nhid csdjh dLrqjck uxj] ij 250&amp;250] xksiky o nks vU; dLrqjck uxj] izoh.k] jksfgr] egyokM+k] jkts’k uxj fuxe frjkgk] lqHkk”k dkyst jksM] ‘kqHke~] ikoZrhckbZ] fnus’k] cXnh ij 100&amp;100] dkUgk tkV o pkj vU; ij 50&amp;50 :Ik;s dk tqekZuk dj Hkfo”; esa 50 ekbZØkWu ls de eksVkbZ dh ikWyhFkhu mi;ksx uk djus dh le&gt;kbZ’k nh xbZ o yxHkx 9 fdyks ikWyhFkhu tCr d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52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A fuxe ds pkjks &gt;ksu ds okMksZ dh lQkbZ dk;Z ds fujh{k.k ds nkSjku uxj ds fofHkUu okMksZ esa 04 ekpZ x:okj dks fcuk lwpuk ds 52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okj Ik;Zos{kdksa us uxj ds fofHkUu {ks=ksa esa djok;k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;Z esa fu;qDr okMZokj Ik;Zos{kd vius&amp;vius okMksZ esa izfrfnu Hkze.k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dh fjiksVZ OgkV~l ,Ik xzqi esa viyksM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LoPN losZ{k.k 2021 esa jryke uxj dks LoPNrk esa uEcj 1 cukus gsrq ;q) Lrj ij dh tkus okyh rS;kfj;ksa ds laca/k esa okMZ okj fu;qDr Ik;Zos{kdksa vius&amp;vius okMksZ esa lQkbZ dk;Z gsrq Ik;Zos{k.k fuxe vk;qDr Jh lkseukFk &gt;kfj;k ds funsZ’kkuqlkj fd;k tkdj izfrfnu ds Ik;Z{k.k dk;Z dh fjiksVZ OgkV~l ,i xzqi eas nh tkdj LoPNrk laca/kh dk;Z djo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’kkuqlkj okMZokj fu;qDr Ik;Zos{kdksa us vius&amp;vius okMZ esa Hkze.k dj tkudkjh izLrqr dh ftlds rgr fosuksck uxj ljLorh ekrk eafnj m|ku] bZ’oj uxj] bafnjk uxj] fouksck uxj eqfDr/kke ds ihNs] okMZ Øekad 4 dh ukfy;ka] okMZ Øekad 33 dkjfxy m|ku] okMZ 47 lqyHk dkEiysDl ds lkeus] Xykscl Vkmuf’ki] nhun;ky uxj] vkbZVhvkbZ ds vklikl] bUnzyksd uxj] xksdqy/kke dkyksuh] cktuk cl LVS.M o dk’khukFk ds uksgjs esa lQkbZ dk dk;Z djok;k x;kA blds vykok bafnjk uxj lkabZ eafnj m|ku o bUnzyksd uxj m|ku esa dEiksLV ihV yxo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okj fu;qDr Ik;Zos{kdksa dks funsZf’kr fd;k fd os vius&amp;vius okMksZ esa izkr% 6 cts ls Hkze.k dj okMZ esa lkQ&amp;lQkbZ] fo’ks”k :Ik ls lM+dks] ukfy;ksa dh lQkbZ] m|kuksa dh lkQ&amp;lQkbZ o j[k&amp;j[kko djokuk] lkoZtfud fnokjksa ij LoPNrk dk lans’k nsus okyh okWy isafVx djokuk] losZ{k.k ds ekud vuqlkj okMksZ esa lkbust dk dk;Z djokuk] okMksZ esa mfpr nwjh ij MLVchu j[kokuk] dpjk laxzg.k okguksa dh ekWuhVfjax djuk] dpjk i`FkDdhdj.k gsrq ukxfjdksa dks izsfjr djuk] i`FkDdhdj.k voLFkk esa dpjk Vsªfpax xzkm.M ij iagwpkuk] okMksZ esa vkbZbZlh xfrfof/k;ka lapkfyr dj ukxfjdksa dks LoPNrk ds fy, izsfjr djuk] dpjk laxzg.k okguksa dh thih,l Vsªfdax djokuk] Fkksd dpjk mRltZu okys laLFkkuksa esa muds gh LFky ij tSfod [kkn fuekZ.k djokuk] ukxfjdksa dks gkse dEiksfLVax fd;s tkus gsrq izsfjr fd;s tkus ds lkFk gh vius&amp;vius okMksZ fpfUgr csLV ikabZV fo’ks”k lQkbZ] LoPNrk lans’k dh okWy isafVx] lkSUn;hZdj.k vkfn dk;Z djok;s tkus ds funsZ’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;qDr Ik;Zos{kd izfrfnu ds dk;ksZ dh fjiksVZ izfrfnu lka; 6 cts izLrqr djs o LoPNrk ds dk;Z dks lqxe cukus o dk;Z eas xfr iznku djus gsrq fu;qDr Ik;Zos{ksd OgkV~l ,Ik xzqi izfrfnu dh fjiksVZ viyksM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rki uxj m|ku ds ikl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5]21]144@&amp; laifRrdj o 9]88]13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 dh jkf’k tek djkbZA bl rjg ukxfjdkasa us vc rd vk;ksftr f’kfojksa essa 45]21]144@&amp; laifRrdj o 9]88]13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0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4 ekpZ rd “kgj ds fofHkUu {ks=ksa ls 709 eosf”k;ksa dks idM+k tkdj ftys dh fofHkUu xkS”kkykvksa esa Hkstk x;kA vfHk;ku ds rgr 04 ekpZ xq:okj dks pkSeq[kh iqy o nhun;ky uxj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3 fnuksa esa 160 okWYo o 895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“kgj dh tyiznk; O;oLFkk dks fujarj cuk;s j[kus rFkk tyiznk; O;oLFkk dks vksj vf/kd lqn`&lt;+ cuk;s tkus gsrq fuxe vk;qDr Jh lkseukFk &gt;kfj;k ds funsZ”kkuqlkj ikbZi ykbZu o okWYo yhdst nqjLr djus dk dk;Z tyiznk; foHkkx }kjk 23 vDVwcj ls izkjaHk fd;k x;k ftlds rgr 04 ekpZ rd 159 okWYo o 884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4 ekpZ xq:okj dks tokgj uxj lh dkyksuh] jke eafnj ds lkeus] rstk uxj] l[koky uxj ikfVy LØhu ds ikl ikbZi ykbZu yhdst nqjLr djok;s tkus ds lkFk VSadj jksM ij okWYo yhdst nqjLr djok;k x;k blds vykok nhun;ky uxj Vadh ds leEiosy ds eksVj iEi dk jcj cny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6:00Z</dcterms:created>
  <dc:creator>NPC</dc:creator>
  <dc:description/>
  <dc:language>en-US</dc:language>
  <cp:lastModifiedBy>npc</cp:lastModifiedBy>
  <cp:lastPrinted>2020-11-29T21:53:00Z</cp:lastPrinted>
  <dcterms:modified xsi:type="dcterms:W3CDTF">2021-03-04T18:06:00Z</dcterms:modified>
  <cp:revision>2</cp:revision>
  <dc:subject/>
  <dc:title/>
</cp:coreProperties>
</file>