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ds okMksZ dks thjksa osLV cukus dh rS;kfj;ka 'kq#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7 vkSj 17 dks thjks osLV cukus ls gksxh “kq:v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nhnh tkdj djsaxh xhys&amp;lw[ks dpjs dk i`FkDd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ekpZ A LoPN losZ{k.k&amp;2021 ds rgr jryke 'kgj dks LoPNrk dh nkSM+ esa vOoy cukus ds ç;klksa ds pyrs uxj fuxe 'kgj ds okMksZ dks thjksa osLV cukus dh rS;kfj;ksa dks vatke nsus tk jgk gSA blh ds rgr igys pj.k esa 'kgj ds nks okMksZ dks thjksa osLV cukus dh rS;kjh 04 ekpZ xq:okj ls dh tk,xhA bl lac/k esa cq/kokj dks vk;ksftr cSBd ds nkSjku fuxe vk;qä JhlkseukFk &gt;kfj;k us lacf/kr 'kk[kk çeq[kksa dks fn'kk funsZ'k fn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esa jryke dks LoPNrk dh nkSM+ esa uEcj&amp;1 cukus ds fy, ik;yV çkstsDV ds rgr çFke pj.k esa 'kgj ds okMZ 7 ¼vydkiqjh½ vkSj okMZ 17¼bZ'ojuxj½dks thjks osLV okMZ cuk, tkus dh rS;kfj;ksa dks vafre #i fn;k x;k gSA thjksa osLV okMZ cuk, tkus esa ukxfjdksa dks vc bruk djuk gS fd os vius ?kj] nqdku vkfn ds lkeus gj fnu lqcg xhys o lw[ks dpjs dk i`FkDdhdj.k dj j[ksA ;gka dpjk okgu ds lkFk vkus okyh LoPNrk nhnh bu dpjk ik=ksa dh tkap djsxhA vxj xhyk vkSj lw[kk dpjk vyx&amp;vyx ugh fd;k x;k gksxk rks ;s bl dkjZokbZ dks iwjk djsxh vkSj bu nksuks rjg ds dpjksa dks vyx&amp;vyx Mkyk tk,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nkSjku jsx fidlZ ukxfjdksa dks xhyk vkSj lw[kk dpjk vyx&amp;vyx j[kus dh le&gt;kbZ'k Hkh nsxhA bUgs lqj{kk fdV lfgr vU; lk/ku esa Hkh eqgS;k djk, tk,xsA buds lkFk vkbZbZlh dh Vhe ds lnL; Hkh 'kkfey gks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ds nkSjku fuxe vk;qä Jh lkseukFk &gt;kfj;k us dgka fd gekjk eq[; ç;kl ;s gh gS fd 'kgj ds fdlh Hkh dksus esa [kqys esa dpjk ugh gksuk pkfg,A tks dpjk Qsdrs gS muds f[kykQ LikV QkbZu dh dkjZokbZ dh tk jgh gSA blds lkFk gh lekIr fd, x, dpjk LFkyksa ij jkaxksyh fuekZ.k vkSj tkx#drk dk;ZØeksa dk nkSj Hkh tkjh gSA u"V fd, x, dpjk LFkyksa ij nksckjk dksbZ dpjk uk Mkys blds fy, yBSr Hkh rSukr fd, x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dgka fd lQkbZ vkSj ikuh dk bartke ge lcdh çkFkfedrkvksa essa 'kkfey gksuk pkfg, ,sls esa lHkh bu egRoiw.kZ t#jrksa ds fy, viuh iw.kZ Hkkxhnkjh bZekunkjh ls fuHk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aydh] lgk;d vk;qDr Jherh T;ksfr lqukfj;k] dk;Zikyu ;a=h Jh lqjs'kpUæ O;kl] Jh th-ds- tk;loky] LoPNrk dulyVsaV Jh izrhd feJk] lgk;d ;a=h Jh ';ke lksuh] Jh ,e-ds- tSu] fuxe lfpo Jh tloUr tks”kh] tyiznk; foHkkx izHkkjh Jh lR;izdk”k vkpk;Z] LokLF; vf/kdkjh Jh ,-ih- flag] m|ku izHkkjh Jh vjfoUn n”kksRrj mi;a=h loZJh vuoj dqjs'kh] jkts”k ikVhnkj] fodkl ejdke] euh’k frokjh] nh{kk futkeiqjdj] euh"k frokjh] fl)kFkZ lksuh] lqJh nh{kk futkeiqjdj] Jherh vfurk Bkdqj] LVsuksxzkQj Jh izeksn frokjh] flVh eSustj Jh dihy ekjksfB;k] Jh fufru frokjh] dk;kZy; v/kh{kd Jh jkepUnz “kekZ] Jh ch-,y- pkojs] lgk;d jktLo fujh{kd Jh cyoUr jkBkSj] &gt;ksu izHkkjh Jh fdj.k pkSgku] Jh ioZr gkM+s] mi LoPNrk Ik;Zos{kd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`nkaou cSdjh ls  40 fdyks ikWyhFkhu tCr dj 5000 dk tqekZuk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4 O;fDr;ksa ij LikWV QkbZu dj 13 fdyks ikWyhFkhu tC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nsZ’kkuqlkj fuxe dk LikWV QkbZu ny }kjk lTtu fey jksM fLFkr o`ankoau cSdjh iagwpus ij lapkyd }kjk ikWyhFkhu tCr djus esa vlg;ksx djus ij dysDVj ,oa iz’kkld uxj ikfyd fuxe jryke Jh xksikypUnz MkM o fuxe vk;qDr Jh lkseukFk &gt;kfj;k ds funsZ’kkuqlkj iqfyl iz’kklu dh mifLFkfr esa LokLF; vf/kdkjh ,-ih- flag o LikWV QkbZu ny }kjk lacaf/kr ls 40 fdyks ikWyhFkhu tCr dj 5000@&amp; dk tqekZuk fd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rstjke LVs’ku jksM ij 1500] yDdh tokgj uxj ij 500] eUukyky xka/kh uxj ij 300] vt; flag] lquhy] fjrs’k nhun;ky uxj] xksiky LVs’ku jksM] xkSjo] iq”isUnz MkV dh iqy o 4 vU; ij ij 250&amp;250 :Ik;s dk tqekZuk dj Hkfo”; esa 50 ekbZØkWu ls de eksVkbZ dh ikWyhFkhu mi;ksx uk djus dh le&gt;kbZ’k nh xbZ o yxHkx 13 fdyks ikWyhFkhu tC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42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ekpZA fuxe ds pkjks &gt;ksu ds okMksZ dh lQkbZ dk;Z ds fujh{k.k ds nkSjku uxj ds fofHkUu okMksZ esa 03 ekpZ cq/kokj dks fcuk lwpuk ds 42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okj Ik;Zos{kdksa us uxj ds fofHkUu {ks=ksa esa djok;k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;Z esa fu;qDr okMZokj Ik;Zos{kd vius&amp;vius okMksZ esa izfrfnu Hkze.k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frfnu dh fjiksVZ OgkV~l ,Ik xzqi esa viyksM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ekpZ A LoPN losZ{k.k 2021 esa jryke uxj dks LoPNrk esa uEcj 1 cukus gsrq ;q) Lrj ij dh tkus okyh rS;kfj;ksa ds laca/k esa okMZ okj fu;qDr Ik;Zos{kdksa vius&amp;vius okMksZ esa lQkbZ dk;Z gsrq Ik;Zos{k.k fuxe vk;qDr Jh lkseukFk &gt;kfj;k ds funsZ’kkuqlkj fd;k tkdj izfrfnu ds Ik;Z{k.k dk;Z dh fjiksVZ OgkV~l ,i xzqi eas nh tkdj LoPNrk laca/kh dk;Z djok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s funsZ’kkuqlkj okMZokj fu;qDr Ik;Zos{kdksa us vius&amp;vius okMZ esa Hkze.k dj tkudkjh izLrqr dh ftlds rgr fosuksck uxj ljLorh ekrk eafnj m|ku] bZ’oj uxj] bafnjk uxj] fouksck uxj eqfDr/kke ds ihNs] okMZ Øekad 4 dh ukfy;ka] okMZ Øekad 33 dkjfxy m|ku] okMZ 47 lqyHk dkEiysDl ds lkeus] Xykscl Vkmuf’ki] nhun;ky uxj] vkbZVhvkbZ ds vklikl] bUnzyksd uxj] xksdqy/kke dkyksuh] cktuk cl LVS.M o dk’khukFk ds uksgjs esa lQkbZ dk dk;Z djok;k x;kA blds vykok bafnjk uxj lkabZ eafnj m|ku o bUnzyksd uxj m|ku esa dEiksLV ihV yxo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okMZ okj fu;qDr Ik;Zos{kdksa dks funsZf’kr fd;k fd os vius&amp;vius okMksZ esa izkr% 6 cts ls Hkze.k dj okMZ esa lkQ&amp;lQkbZ] fo’ks”k :Ik ls lM+dks] ukfy;ksa dh lQkbZ] m|kuksa dh lkQ&amp;lQkbZ o j[k&amp;j[kko djokuk] lkoZtfud fnokjksa ij LoPNrk dk lans’k nsus okyh okWy isafVx djokuk] losZ{k.k ds ekud vuqlkj okMksZ esa lkbust dk dk;Z djokuk] okMksZ esa mfpr nwjh ij MLVchu j[kokuk] dpjk laxzg.k okguksa dh ekWuhVfjax djuk] dpjk i`FkDdhdj.k gsrq ukxfjdksa dks izsfjr djuk] i`FkDdhdj.k voLFkk esa dpjk Vsªfpax xzkm.M ij iagwpkuk] okMksZ esa vkbZbZlh xfrfof/k;ka lapkfyr dj ukxfjdksa dks LoPNrk ds fy, izsfjr djuk] dpjk laxzg.k okguksa dh thih,l Vsªfdax djokuk] Fkksd dpjk mRltZu okys laLFkkuksa esa muds gh LFky ij tSfod [kkn fuekZ.k djokuk] ukxfjdksa dks gkse dEiksfLVax fd;s tkus gsrq izsfjr fd;s tkus ds lkFk gh vius&amp;vius okMksZ fpfUgr csLV ikabZV fo’ks”k lQkbZ] LoPNrk lans’k dh okWy isafVx] lkSUn;hZdj.k vkfn dk;Z djok;s tkus ds funsZ’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;qDr Ik;Zos{kd izfrfnu ds dk;ksZ dh fjiksVZ izfrfnu lka; 6 cts izLrqr djs o LoPNrk ds dk;Z dks lqxe cukus o dk;Z eas xfr iznku djus gsrq fu;qDr Ik;Zos{ksd OgkV~l ,Ik xzqi izfrfnu dh fjiksVZ viyksM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uUn dkyksuh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43]12]144@&amp; laifRrdj o 9]13]38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3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44]35]144@&amp; o tydj 9]52]990@&amp; dh jkf’k tek djkbZA bl rjg ukxfjdkasa us vc rd vk;ksftr f’kfojksa essa 44]35]144@&amp; laifRrdj o 9]52]99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ij LikWV QkbZu gsrq ny dk xB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Hkh xanxh djus okyks dh lwpuk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] eukst &gt;ka&gt;ksV] jkds’k yykor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07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3 ekpZ rd “kgj ds fofHkUu {ks=ksa ls 707 eosf”k;ksa dks idM+k tkdj ftys dh fofHkUu xkS”kkykvksa esa Hkstk x;kA vfHk;ku ds rgr 03 ekpZ xq:okj dks nks cRrh o pkanuh pkSd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3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3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3:00Z</dcterms:created>
  <dc:creator>NPC</dc:creator>
  <dc:description/>
  <dc:language>en-US</dc:language>
  <cp:lastModifiedBy>npc</cp:lastModifiedBy>
  <cp:lastPrinted>2020-11-29T21:53:00Z</cp:lastPrinted>
  <dcterms:modified xsi:type="dcterms:W3CDTF">2021-03-03T15:53:00Z</dcterms:modified>
  <cp:revision>2</cp:revision>
  <dc:subject/>
  <dc:title/>
</cp:coreProperties>
</file>