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ysDVj Jh MkM us tqyokfu;k Vªsafpax xzkmaM dk fujh{k.k fd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fu"iknu O;oLFkk dk fy;k tk;t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q[kthZ uxj esa ih-,e- vkokl ;kstuk ds ¶ysVksa dk fd;k voyksd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2 ekpZ A dysDVj Jh xksikypaæ MkM us fuxe vk;qDr Jh lkseukFk &gt;kfj;k o fuxe vf/kdkfj;ksa ds lkFk tqyokfu;k Vªsafpax xzkmaM fujh{k.k dj ?kj&amp;?kj ls laxzfgr dj yk;s tkus okys dpjs dk tqyokfu;k esa fd, tk jgs fu"iknu dh O;oLFkk dk tk;tk fy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"iknu ds fy, lapkfyr Bksl vif'k"V çlaLdj.k dsaæ dh dk;Zç.kkyh ls voxr gq, dalyVsaV Jh çrhd feJk us tkudkjh çnku dhA bl nkSjku fuxe vk;qä Jh lkseukFk &gt;kfj;k] dk;Zikyu ;a=h Jh th-ds- tk;loky] Jh lqjs'k O;kl] lgk;d ;a=h Jh ';ke lksuh] LokLF; vf/kdkjh fuxe Jh ,-ih- flag] mi;a=h Jh jkts'k dqekor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tqyokfu;k Vªsafpax xzkmaM esa fufeZr Bksl vif'k"V çlaLdj.k dsaæ ij ?kjksa ls yk, x, lw[ks rFkk xhys dpjs dks i`Fkd&amp;i`Fkd fd;k tkrk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ysDVj Jh MkM us dpjs ds i`FkDdj.k dh çfØ;k dk fujh{k.k fd;kA çlaLdj.k dsaæ ij dpjs ls çfr 2 ekg esa 8 ls 9 Vu tSfod [kkn rS;kj dh tk jgh gSA fdlkuksa }kjk yh xbZ [kkn ds laca/k esa dysDVj Jh MkM us QhMcSd fy;k ftlesa [kkn~ vPNh ikbZ xbZ cukbZ xbZ [kkn dk d`f’k foHkkx ls Hkh ijh{k.k djk;k tk;sxkA ;gka lw[ks dpjs dks 56 çdkj ls i`Fkd&amp;i`Fkd fd;k tk jgk gSA ;g dk;Z dpjk fcuus okys O;fä djrs gSa ftls cspdj os vk; vftZr djrs gSaA xhys dpjs ls tSfod [kkn cukbZ tk jgh gSA blds fy, ,jksfcd daiksfLVax fof/k dk bLrseky fd;k tk jgk gS ftlds rgr ck;ksdqye dYpj }kjk xhys dpjs dks tSfod moZjd esa cnyk tk jgk gSA yxHkx 50 ls 60 fnuksa esa tSfod moZjd rS;kj gks tkrk gS tks Qly] lCth dh [ksrh esa vR;ar mi;ksxh gSA la;a= ij yxHkx 60 eSfVªd Vu dpjk çfrfnu vk jgk gS ftlds Bksl fu"iknu ds leqfpr çca/k fd, x, g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ysDVj Jh xksikypaæ MkM us tqyokfu;k Vªsafpax xzkmaM ifjlj esa fuekZ.kk/khu 'oku cf/k;kdj.k dsaæ dk fujh{k.k fd;kA yxHkx 100 ck; 55 QhV vkdkj esa fufeZr fd, tk jgs dsaæ ij uxj ds vkokjk 'okuksa dks ykdj j[kk tk,xk vkSj ca/;kdj.k fd;k tk,xkA blls 'kgj ds ukxfjdksa dks 'okuksa dh ijs'kkuh ls eqfä fey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ysDVj Jh xksikypaæ MkM us tqyokfu;k Vªsfpax xzkmaM fujh{k.k ds i'pkr eq[kthZ uxj igqapsA ç/kkuea=h vkokl ;kstuk ds rgr uxj fuxe }kjk eq[kthZ uxj esa fufeZr djk, x, vkoklksa dk fujh{k.k dysDVj }kjk fd;k x;kA eq[kthZ uxj esa ih,e vkokl ;kstuk ds rgr 36 bZMCY;w,l vkokl cuk, x, rFkk 96 ,evkbZth vkokl cuk, x, gSaA dysDVj us ,evkbZth vkokl fcfYMax ds ¶yksfjax dk;Z ij vlarks"k O;ä djrs gq, fuxek;qä dks funsZf'kr fd;k fd ¶yksfjax dks lqanj Lo:i fn;k tk,] bekjr ds lkbM ds fgLls esa m|ku fodflr dj csgrj Lo:i nsus ds funsZ'k fn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ysDVj }kjk fcfYMax esa fuxe }kjk lqlfTtr fd, x, Mseks ¶ySV dk Hkh fujh{k.k fd;k x;kA crk;k x;k fd ,evkbZth vkokl dk ewY; 22 yk[k #i, fu/kkZfjr fd;k x;k gS ftldk vkdkj yxHkx 982 LDok;j QhV gSA fcfYMax ds uhps nqdkusa Hkh cukbZ xbZ gSa ftuds fy, Hkh ewY; fu/kkZfjr fd;k x;k gSA dysDVj }kjk fuxek;qä Jh &gt;kfj;k dks funsZf'kr fd;k x;k fd fuxe }kjk ¶ySV Ø; djus okys O;fä;ksa ds fy, jftLVªh dk;Z rRdky djok;k tk,] blesa f&lt;ykbZ ugha cjr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Ik”pkr dysDVj ,oa iz”kkld Jh MkM us uxj fuxe fodkl “kk[kk iagwpdj uo fufeZr vkbZ-Vh- lsy dk fujh{k.k fd;k o fodkl “kk[kk esa lapkfyr foHkkxksa dk fujh{k.k dj foHkkx ds vf/kdkjh ,oa deZpkfj;ksa ls foHkkx ds dk;ksZ dh tkudkjh izkIr d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viuk,x]sa jryke 'kgj dks uEcj&amp;1 cuk,x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tkx#drk dk;ZØe ds rgr lSdM+ksa f[kykfM;ksa us fy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dk ladYi] QhMcSd esa Hkh c&lt;+p&lt;+ dj fgLlk fy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2 ekpZ A ge bl 'kgj ds jgoklh gSA 'kgj us ges cgqr dqN fn;k vkSj vc ges 'kgj dks dqN nsuk gSA ,sls esa vkt ;s ladYi ysrs gS fd ge lHkh 'kgj dks LoPN vkSj lqanj cukus esa viuh Hkkxhnkjh fuHkk,xsA ge u [kqn xanxh djsxs vkSj uk gh nwljksa dks djus nsxsA ge lHkh dk ç;kl jgsxk fd LoPN losZ{k.k&amp;2021 ds rgr ldkjkRed QhMcSd nsxs vkSj gekjs jryke dks LoPN losZ{k.k esa uEcj&amp;1 cukus dk ç;kl djs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;g ladYi eaxyokj lqcg dyk ,oa foKku egkfo|ky; esa lSdM+ksa f[kykfM;ksa us fy;kA bl ekSds ij ofj"B [ksy çf'k{kd o jk"Vªh; [ksy fu.kkZ;d vekur [kku us mifLFkr f[kykfM;ksa dks LoPNrk dk 'kiFk fnykbZA uxj fuxe vk;qä Jh lkseukFk &gt;kfj;k ds funsZ'k ij lQkbZ fe= lewg ds cSuj rys vk;ksftr ;g dk;ZØe efgyk ,oa cky fodkl foHkkx dh ofj"B i;Zos{kd Jherh ,grs'kke valkjh] Jherh ofurk fla/kq] Jo.k ;kno ds ekxZ n'kZu esa vk;ksftr fd;k x;kA bl volj ij f'koiqj esa vk;ksftr e/;çns'k jkT; Lrjh; 10 gtkj ehVj nkSM+ Li/kkZ esa Lo.kZ vkSj jtr ind thrus okyh gseyrk eqanM+k] t;Jh fcyok] —ikyh iky] gseyrk jsaxk vkSj e/kqckyk ;kno dks uxj fuxe dh vkSj ls 'khYM o çek.k i= nsdj lEekfur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volj ij [ksy çf'k{kd Jh vekur [kku us dgka fd uxj ikfyd fuxe dk veyk lQkbZ O;oLFkk dks ysdj ltx gS fo'ks"kdj uxj fuxe vk;qä Jh lkseukFk &gt;kfj;k [kqn LoPNrk ds ekeys dks xaHkhjrk ls ys jgs gSA mUgh ds ç;klksa ls jryke ds dbZ dksuks vkSj fgLlksa esa dbZ n'kdksa ls tek vLFkk;h dpjk LFkyksa dks lkQ djok;k gS tgka nksckjk dpjk u Mkyk tk, blds fy, jkaxksyh dk fuekZ.k vkSj nhinku djk;k tk jgk gSA jkaxksyh vkSj nhinku ukxfjdksa ds lkFk gh b/kj&amp;m/kj dpjk Qsdus okyksa esa Hkh ldkjkRed Hkko Hkj jgs gSA dk;ZØe dk lapkyu Jo.k ;kno us fd;k vkSj vkHkkj çn'kZu Jherh ,grs'kke valkjh us eku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okj Ik;Zos{kdksa us uxj ds fofHkUu {ks=ksa esa djok;k lQkbZ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dk;Z esa fu;qDr okMZokj Ik;Zos{kd vius&amp;vius okMksZ esa izfrfnu Hkze.k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zfrfnu dh fjiksVZ OgkV~l ,Ik xzqi esa viyksM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2 ekpZ A LoPN losZ{k.k 2021 esa jryke uxj dks LoPNrk esa uEcj 1 cukus gsrq ;q) Lrj ij dh tkus okyh rS;kfj;ksa ds laca/k esa okMZ okj fu;qDr Ik;Zos{kdksa vius&amp;vius okMksZ esa lQkbZ dk;Z gsrq Ik;Zos{k.k fuxe vk;qDr Jh lkseukFk &gt;kfj;k ds funsZ’kkuqlkj fd;k tkdj izfrfnu ds Ik;Z{k.k dk;Z dh fjiksVZ OgkV~l ,i xzqi eas nh tkdj LoPNrk laca/kh dk;Z djok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ds funsZ’kkuqlkj okMZokj fu;qDr Ik;Zos{kdksa us vius&amp;vius okMZ esa Hkze.k dj tkudkjh izLrqr dh ftlds rgr vydkiqjh pkSjkgk] ve`rlkxj dkyksuh] pkanuh pkSd] bUnzyksd uxj] cktuk cl LVS.M] xksdqy/kke m|ku] ‘kqHke~ jslhMsalh] tkojk jksM v.Mj czht] okMZ Øekad 2 y{e.kiqjk] /kkue.Mh] bafnjk uxj m|ku] bUnzyksd uxj] czkEg.kksa dk okl] okMZ Øekad 5 o 48] okMZ Øekad 47 lqyHk dkEiysDl ds ikl] dk’khukFk dk uksgjk o fouksck uxj eqfDr/kke ds ihNs lQkbZ dk dk;Z djok;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okMZ okj fu;qDr Ik;Zos{kdksa dks funsZf’kr fd;k fd os vius&amp;vius okMksZ esa izkr% 6 cts ls Hkze.k dj okMZ esa lkQ&amp;lQkbZ] fo’ks”k :Ik ls lM+dks] ukfy;ksa dh lQkbZ] m|kuksa dh lkQ&amp;lQkbZ o j[k&amp;j[kko djokuk] lkoZtfud fnokjksa ij LoPNrk dk lans’k nsus okyh okWy isafVx djokuk] losZ{k.k ds ekud vuqlkj okMksZ esa lkbust dk dk;Z djokuk] okMksZ esa mfpr nwjh ij MLVchu j[kokuk] dpjk laxzg.k okguksa dh ekWuhVfjax djuk] dpjk i`FkDdhdj.k gsrq ukxfjdksa dks izsfjr djuk] i`FkDdhdj.k voLFkk esa dpjk Vsªfpax xzkm.M ij iagwpkuk] okMksZ esa vkbZbZlh xfrfof/k;ka lapkfyr dj ukxfjdksa dks LoPNrk ds fy, izsfjr djuk] dpjk laxzg.k okguksa dh thih,l Vsªfdax djokuk] Fkksd dpjk mRltZu okys laLFkkuksa esa muds gh LFky ij tSfod [kkn fuekZ.k djokuk] ukxfjdksa dks gkse dEiksfLVax fd;s tkus gsrq izsfjr fd;s tkus ds lkFk gh vius&amp;vius okMksZ esa 6&amp;6 csLV ikabZV fpfUgr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fu;qDr Ik;Zos{kd izfrfnu ds dk;ksZ dh fjiksVZ izfrfnu lka; 6 cts izLrqr djs o LoPNrk ds dk;Z dks lqxe cukus o dk;Z eas xfr iznku djus gsrq fu;qDr Ik;Zos{ksd OgkV~l ,Ik xzqi izfrfnu dh fjiksVZ viyksM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uUn dkyksuh esa vkt ls yxsxk fuxe dk cdk;k olwyh f”kfo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43]12]144@&amp; laifRrdj o 9]13]380@&amp; tydj tek dj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2 ekpZ A  ukxfjdksa dh lqfo/kk dks /;ku esa j[krs gq, fuxe ls laca/khr djksa dks tek djkus gsrq okMZ okj cdk;k olwyh f’kfoj 18 tuojh ls vk;ksftr fd;s x;s gS tks 27 ekpZ rd pysax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f’kfojksa esa ukxfjd uxj fuxe dh cdk;k laifRrdj.k] tydj] nqdku] xqeVh fdjk;k] yk;lsal ‘kqYd ,oa fodkl ‘kk[kk ls lacaf/kr Hkou dh fd’r rFkk Hkw&amp;HkkVd dh cdk;k jkf’k tek djk ldsx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vk;ksftr f’kfojksa esa ukxfjdksa us mRlkg fn[kkrs gq, xka/khuxj f’kfoj esa laifRrdj 1]10]000@&amp; o tydj 6]000@&amp;] ekyok uxj y{e.kiqjk f’kfoj esa laifRrdj 1]40]000@&amp; o tydj 55]775@&amp;] vEcs ekrk tokgj uxj f’foj esa laifRrdj 2]38]000@&amp; o tydj 49]010@&amp;] fouksck uxj f’kfoj esa laifRrdj 1]29]000@&amp; o tydj 43]670@&amp;] vydkiqjh dE;wfuVh gkWy f’kfoj esa laifRrdj 1]22000@&amp; o tydj 29]280@&amp;] fr:ifr f’kfoj esa laifRrdj 77]000@&amp; o tydj 19]850@&amp;] dksey uxj f’kfoj esa laifRrdj 1]27]000@&amp; o tydj 48]220@&amp;] ekfuZax LVkj Ldwy f’kfoj esa laifRrdj 1]12]000@&amp; o tydj 14]000@&amp;] dLrqjck uxj f’kfoj esa laifRrdj 5]47]000@&amp; o tydj 86]540@&amp;] fiz;n’kZuh uxj f’kfoj esa laifRrdj 1]02]000@&amp; o tydj 3]76]905@&amp;] Mksaxjs uxj f’kfoj esa laifRrdj 1]82]500@&amp; o tydj 76]470@&amp;] gkV jksM f’kfoj esa laifRrdj 68]000@&amp; o tydj 47]595@&amp;] dyheh dkyksuh f’kfoj esa laifRrdj 1]17]000@&amp; o tydj 22]680@&amp;] jktsUnz uxj f’kfoj esa laifRrdj 1]01]644@&amp; o tydj 55]320@&amp;] dkVtw uxj f’kfoj esa laifRrdj 2]76]000@&amp; o tydj 59]500@&amp;] osnO;kl dkyksuh f’kfoj esa laifRrdj 26]62]144@&amp; o tydj 6]71]025@&amp;] dY;k.k uxj f’kfoj esa laifRrdj 71]000@&amp; o tydj 19]000@&amp;] nhun;ky uxj f’kfoj esa laifRrdj 2]47]000@&amp; o tydj 64]780@&amp;] cksgjk ck[ky f’kfoj esa laifRrdj 4]92]000@&amp; o tydj 66]715@&amp;] jkex&lt;+ f’kfoj esa laifRrdj 1]60]000@&amp; o tydj 34]340@&amp;] yDdM+ihBk I;kÅ ds ikl f’kfoj esa laifRrdj 2]30]000@&amp; o tydj 44]230@&amp;] /kkue.Mh f’kfoj esa laifRrdj 2]07]000@&amp; o tydj 33]940@&amp;] twfu dksVZ fdj.k VkWfdt f’kfoj esa laifRrdj 1]84]000@&amp; o tydj 56]350@&amp; dh jkf’k tek djkbZA bl rjg ukxfjdkasa us vc rd vk;ksftr f’kfojksa essa 43]12]144@&amp; laifRrdj o 9]13]380@&amp; tydj dh jkf’k tek dj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okj vk;ksftr fd;s x;s olwyh f’kfojks ds varxZr okMZ Øekad 28] 29] 36] 37 o 38 ds fy;s 3 ls 4 ekpZ dks ykW dkWyst vkuan dkyksuh] okMZ Øekad 28 ds fy;s 5 ekpZ dks izrki uxj m|ku ds ikl] okMZ Øekad 13 ds fy;s 6 ekpZ dks egkohj uxj] okMZ Øekad 39] 40 o 41 ds fy;s 8 ls 9 ekpZ rd iSysl jksM frjkgk] okMZ Øekad 25] 26 o 27 ds fy;s 10 ekpZ dks pkSxkfu;k Hks:] okMZ Øekad 24] 25 o 42 ds fy;s 12 o 15 ekpZ dks f’k{kk foHkkx lk;j pcqrjk] okMZ Øekad 43 o 45 ds fy;s 16 o 17 ekpZ rd pkSeq[khiqy I;kÅ ds ikl] okMZ Øekad 41 ds fy;s 18 ls 19 ekpZ rd ctkt[kkuk x.ks’k nsojh] okMZ Øekad 33] 34 o 35 ds fy;s 20 o 22 ekpZ dks ‘kkL=h uxj lsaVªy cSad ds ikl] okMZ Øekad 33 o 34 ds fy;s 23 ls 24 ekpZ rd nks cRrh pkSjkgk] okMZ Øekad 30] 31] 32 o 34 ds fy;s 25 ls 26 ekpZ rd LVs’ku jksM fnycgkj pkSjkgk o okMZ Øekad 16 o 17 ds fy;s 27 ekpZ dks VkVk uxj esa dk;kZy;hu le; esa f’kfoj vk;ksftr fd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kyks ij LikWV QkbZu gsrq ny dk xB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Hkh xanxh djus okyks dh lwpuk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2 ekpZ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fojkV esgjk] mi LoPNrk Ik;Zos{kd eks-ua- 9770326691 dks ny izHkkjh fu;qDr fd;k gS blds vykok eukst Vkad eks-ua- 7000848456] iou &gt;ka&gt;ksV eks-ua- 7000128812] vkdk’k f’kUns] eukst &gt;ka&gt;ksV] jkds’k yykor ny izHkkjh ds lkFk jgdj uxj esa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705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2 ekpZ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02 ekpZ rd “kgj ds fofHkUu {ks=ksa ls 705 eosf”k;ksa dks idM+k tkdj ftys dh fofHkUu xkS”kkykvksa esa Hkstk x;kA vfHk;ku ds rgr 02 ekpZ eaxyokj dks rstk uxj] xka/kh uxj o fouksck uxj ls 3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;q) Lrj ij fd;s tk jgs gS yhdst nqjL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31 fnuksa esa 159 okWYo o 890 ikbZi yhdst nqjLrh dk dk;Z iw.k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2 ekpZ A “kgj dh tyiznk; O;oLFkk dks fujarj cuk;s j[kus rFkk tyiznk; O;oLFkk dks vksj vf/kd lqn`&lt;+ cuk;s tkus gsrq fuxe vk;qDr Jh lkseukFk &gt;kfj;k ds funsZ”kkuqlkj ikbZi ykbZu o okWYo yhdst nqjLr djus dk dk;Z tyiznk; foHkkx }kjk 23 vDVwcj ls izkjaHk fd;k x;k ftlds rgr 02 ekpZ rd 159 okWYo o 884 ikbZi ykbZu yhdstksa dks nqjLr fd;k tk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jryke ty”kfDr vfHk;ku** OgkV~l ,Ik xzqi esa yhdst dh leL;k dks viyksM fd;k tk jgk gS rFkk viyksM+ dh xbZ yhdst laca/kh leL;k dk rRdky fujkdj.k djok;k tk jgk gS ftlds rgr 02 ekpZ eaxyokj dks “kqHk fogkj dkyksuh] nhun;ky uxj iqjkuh Vadh ds ikl] dLrqjck uxj jksVjh m|ku ds ikl] eq[kthZ uxj o l[koky uxj esa ikbZi ykbZu yhdst nqjLr fd;k x;kA blds vykok “kgj ljk; lsok e.My ds lkeus] f=iksfy;k xsV] lqjt gkWy ds lkeus] jktLo dkyksuh] iSysl jksM] fe”ku dEikm.M ds lkeus o fuR;kuUn ekdsZV ds lkeus okYo nqjLr djo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dk;Zokgh dk;Zikyu ;a=h Jh lqjs”kpUnz O;kl] tyiznk; foHkkx izHkkjh Jh lR;izdk”k vkpk;Z] mi;a=h Jh lqgkl iafMr] Jh HkS;kyky pkS/kjh ds vykok Jh uhjt ;kno] Jh eksgu vkfn ds funsZ”ku esa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2 ekp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2 ekpZ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2 ekpZ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2 ekpZ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02-03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19:00Z</dcterms:created>
  <dc:creator>NPC</dc:creator>
  <dc:description/>
  <dc:language>en-US</dc:language>
  <cp:lastModifiedBy>npc</cp:lastModifiedBy>
  <cp:lastPrinted>2020-11-29T21:53:00Z</cp:lastPrinted>
  <dcterms:modified xsi:type="dcterms:W3CDTF">2021-03-02T15:19:00Z</dcterms:modified>
  <cp:revision>2</cp:revision>
  <dc:subject/>
  <dc:title/>
</cp:coreProperties>
</file>