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gj ?kj ls mBs dpjk] xanxh djus okyks ds fy;s mMu nLrk Hkh jgs eqLrSn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cSBd esa fn;s funsZ”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1 ekpZ A LoPN losZ{k.k&amp;2021 esa jryke 'kgj dks LoPNrk dh nkSM+ essa uEcj 1 cukus ds fy, iqjh rkdr yxk;s tkus gsrq fuxe vk;qDr Jh lkseukFk &gt;kfj;k us cSBd ysdj uxj ds 49 gh okMksZ ds i;Zos{kdksa ls QhMcSd ysdj funsZf”kr fd;k fd gj ?kj ls dpjk mBok;k tk, vkSj mldk leqfpr fuiVku djok;k tk;s blds ckn Hkh vxj dksbZ ukxfjd viuh nqdku ;k edku ds ckgj dpjk QSadrk gS rks Lik¡V QkbZu olwyus okyk mMunLrk 24 ?kaVs eqLrSn j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cSBd esa fuxe vk;qDr Jh &gt;kfj;k us funsZf”kr fd;k fd LoPNr losZ{k.k ny ds vkus ds igys vc fuxe dk veyk LoPN losZ{k.k esa jryke dks uEcj 1 cukus ds fy, iqfyl iz”kklu dh rjg dk;Z djsxkA LoPNrk vfHk;ku esa rSukr i;Zos{kdksa funsZf”kr fd;k fd esu ikoj vkSj e'khujh ikoj dk fu;ekuqlkj mi;ksx dj 'kgj dks LoPN vkSj lqanj cukus esa dksbZ dlj ugh NksM+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?kj]nqdkuksa ds ckgj o ukfy;ksa ds lkFk gh lkoZtfud LFkkuksa ij dpjk QSdus okyksa ij tqekZuk djus ds fy;s LikWV QkbZu mM+u nLrk xfBr fd;k x;k gS tks izkr% 5 jkf= 12 cts rd 'kgj dh lMdksa ij jgsxsA ;s lHkh uxj fuxe dh x.kos'k esa jgsxs vkSj buds okguksa esa lk;ju dh lqfo/kk,a Hkh jg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blh ds lkFk eksgYys] dkyksuh vkSj lkoZtfud vkfn LFkkuksa ij lqcg tYnh ;k jkr ds va/ksjs esa dpjs ds FkSys o FkSfy;ka Qsadus okyks ds fo:) ntZu Hkj ls T;knk yBSr    ¼ykBh okys deZpkjh½ rSukr fd, tk jg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h rjg 'kgj ds lHkh okMksZ esa iqfyl foHkkx dh rjg gj xyh]gj eksgYyk] gj dkyksuh] lMd vkfn dk #V pkVZ rS;kj djk;k x;k gSA ;s #V pkVZ gj &gt;ksu dk;kZy; ij jgsxkA bl #V pkVZ ls irk pysxk fd dpjk laxzg.k okgu dk pkyd o gsYij dkSu gS\ lMdksa dh lQkbZ dkSu djrk gS\ ukfy;ksa vkfn ls dpjk dkSu ,d= dj jgk gSA ftu okMksZ esa cxhps gS mUgs LekVZ ckxhps cuk, tkus ij Hkh tksj fn;k x;k gSA gj okMZ dh lMds] ukfy;ksa dks fu;fer lkQ fd;k tk,A iwjs 'kgj ds ?kjksa ls xhyk vkSj lw[kk dpjk vyx&amp;vyx gh fy;k tk,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cSBd ds nkSjku csLV yksds'ku dks ysdj Hkh j.kuhfr rS;kj dh xbZ gSA blds lkFk gh vLFkk;h dpjk LFkyksa dks lekIr djus ds funsZ'k LokLF; foHkkx ds ftEesnkjksa dks fn, x,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cSBd esa yksd fuekZ.k foHkkx] LokLF; foHkkx] okMZ okj fu;qDr Ik;Zos{kd] LikWV QkbZu ny lfgr LoPNrk ls tqM+s fuxe ds vf/kdkjh ,oa deZpkjh mifLFkr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34 O;fDr;ksa ij LikWV QkbZu dj 24 fdyks ikWyhFkhu tCr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50 ekbZØkWu ls de eksVkbZ dh ikWyhFkhu mi;ksx izfrcaf/k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i;ksx o Hk.Mkj.k ij gksxh tCrh o yxsxk n.M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1 ekpZ A ‘kklu funsZ’kkuqlkj uxjh; {ks= jryke esa 50 ekbZØkWu ls de eksVkbZ dh ikWyhFkhu o IykfLVd mi;ksx izfrcaf/kr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us crk;k fd uxjh; {ks= jryke esa lCth] Qy&amp;QqzV o vU; lkexzh ds QqVdj O;olk;h vxj 50 ekbZØkWu ls de eksVkbZ dh ikWyhFkhu dk mi;ksx djrs gSa rks mu ij 50 :Ik;s dk vFkZn.M fd;k tkdj ikWyhFkhu tCrh dh dk;Zokgh dh tk;sxhA blh rjg nqdkunkjks }kjk 50 ekbZØkWu ls de eksVkbZ dh ikWyhFkhu dk mi;ksx o Hk.Mkj.k djrk gS rks ml ij 5000@&amp; :Ik;s dk vFkZn.M fd;k tkdj ikWyhFkhu tCrh dh dk;Zokgh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s LikWV QkbZu ny }kjk ,sls nqdkunkj o lCth foØsrk tks fd xanxh dj jgs Fks o 50 ekbZØkWu ls de eksVkbZ dh ikWyhFkhu mi;ksx dj jgs Fks mu ij dh xbZ tqekZus dh dk;Zokgh ds rgr jktHkksx jsLVksjsaV dLrqjck uxj ij 2000] vfer vxzoky U;w jksM o Jo.k dqekj jke eafnj ij 1000&amp;1000] jk/ks’;ke lk{kh isVªksy iEi ij 500] xqykc flag gkdeokM+k ij 450] ‘;ke] ;qlwQ] jke eafnj] vxzoky uedhu U;w jksM] vuwi flag] lqHkk”k lSykuk cl LVS.M o ,d vU; ij 250&amp;250] fxfj’k ‘kekZ dLrqjck uxj ij 200] deys’k] fo’kky jkBkSj] lkabZ esfMdy jke eafnj] vkseizdk’k tokgj uxj jkds’k U;w jksM] vfuy vydkiqjh] O;kl cSdjh lSykuk cl LVS.M] ‘kCchj HkkbZ o 3 vU; ij 100&amp;100] psru] bdcky] egknso jke eafnj] jk/kkckbZ cktuk cl LVS.M] dj.k] jkds’k lSykuk cl LVS.M] psru ekyh o pkj vU; ij 50&amp;50 :Ik;s dk tqekZuk dj Hkfo”; esa 50 ekbZØkWu ls de eksVkbZ dh ikWyhFkhu mi;ksx uk djus dh le&gt;kbZ’k nh xbZ o yxHkx 9 fdyks ikWyhFkhu tCr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ukxfjd] nqdkunkj o QqVdj O;kikfj;ksa ls vihy dh tkrh gS fd os 50 ekbZØkWu ls de eksVkbZ okyh ikWyhFkhu o IykfLVd dk mi;ksx o Hk.Mkj.k uk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qekZus dh dk;Zokgh izHkkjh LokLF; vf/kdkjh Jh ,-ih- flag] &gt;ksu izHkkjh Jh fdj.k pkSgku o Jh ioZr gkM+s] mi LoPNrk fujh{kd Jh t; mik/;k; vkfn ds }kjk dh xbZA xanxh o eyck QSykus] vfrØe.k djus ij lacaf/krksa ds fo:) tqekZuk fd;s tkus dk vfHk;ku fujarj tkjh jg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okj Ik;Zos{kdksa us uxj ds fofHkUu {ks=ksa esa djok;k lQkbZ dk dk;Z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rk dk;Z esa fu;qDr okMZokj Ik;Zos{kd vius&amp;vius okMksZ esa izfrfnu Hkze.k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zfrfnu dh fjiksVZ OgkV~l ,Ik xzqi esa viyksM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1 ekpZ A LoPN losZ{k.k 2021 esa jryke uxj dks LoPNrk esa uEcj 1 cukus gsrq ;q) Lrj ij dh tkus okyh rS;kfj;ksa ds laca/k esa okMZ okj fu;qDr Ik;Zos{kdksa vius&amp;vius okMksZ esa lQkbZ dk;Z gsrq Ik;Zos{k.k fuxe vk;qDr Jh lkseukFk &gt;kfj;k ds funsZ’kkuqlkj fd;k tkdj izfrfnu ds Ik;Z{k.k dk;Z dh fjiksVZ OgkV~l ,i xzqi eas nh tkdj LoPNrk laca/kh dk;Z djok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&gt;kfj;k ds funsZ’kkuqlkj okMZokj fu;qDr Ik;Zos{kdksa us vius&amp;vius okMZ esa Hkze.k dj tkudkjh izLrqr dh ftlds rgr yDdM+ihBk ukyk] okMZ Øekad 4 esa vEcj fdjkuk ds lkeus m|ku] nsojk nso ukjk;.k uxj] vydkiqjh lqyHk ‘kkSpky; o vkbZVhvkbZ jksM] okMZ Øekad 6 jktho uxj] tqyokfu;k Vsªfpax xzkm.M] y{e.kiqjk ukyk] okMZ Øekad 48 ejhekrk eafnj ds ikl o [kVhd eksgYyk dh ukfy;ka] okMZ Øekad 21 ds fjDr Hkw[k.M] lerk ifjlj] nhun;ky uxj xzkm.M] /kuthHkkbZ dk uksgjk] fouksck uxj ikuh dh Vadh o eqfDr/kke ds ikl] ‘kkldh; yksdekU; fryd fo|ky;] tokgj uxj] okMZ Øekad 16] vk’khokZn uflZax gkse ds vklikl] okMZ Øekad 7 usg: uxj] bafnjk uxj o bUnzyksd uxj eq[; ekxZ o ve`r lkxj dkyksuh dh lQkbZ dk dk;Z djok;k x;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okMZ okj fu;qDr Ik;Zos{kdksa dks funsZf’kr fd;k fd os vius&amp;vius okMksZ esa izkr% 6 cts ls Hkze.k dj okMZ esa lkQ&amp;lQkbZ] fo’ks”k :Ik ls lM+dks] ukfy;ksa dh lQkbZ] m|kuksa dh lkQ&amp;lQkbZ o j[k&amp;j[kko djokuk] lkoZtfud fnokjksa ij LoPNrk dk lans’k nsus okyh okWy isafVx djokuk] losZ{k.k ds ekud vuqlkj okMksZ esa lkbust dk dk;Z djokuk] okMksZ esa mfpr nwjh ij MLVchu j[kokuk] dpjk laxzg.k okguksa dh ekWuhVfjax djuk] dpjk i`FkDdhdj.k gsrq ukxfjdksa dks izsfjr djuk] i`FkDdhdj.k voLFkk esa dpjk Vsªfpax xzkm.M ij iagwpkuk] okMksZ esa vkbZbZlh xfrfof/k;ka lapkfyr dj ukxfjdksa dks LoPNrk ds fy, izsfjr djuk] dpjk laxzg.k okguksa dh thih,l Vsªfdax djokuk] Fkksd dpjk mRltZu okys laLFkkuksa esa muds gh LFky ij tSfod [kkn fuekZ.k djokuk] ukxfjdksa dks gkse dEiksfLVax fd;s tkus gsrq izsfjr fd;s tkus ds lkFk gh vius&amp;vius okMksZ esa 6&amp;6 csLV ikabZV fpfUgr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ds vykok fu;qDr Ik;Zos{kd izfrfnu ds dk;ksZ dh fjiksVZ izfrfnu lka; 6 cts izLrqr djs o LoPNrk ds dk;Z dks lqxe cukus o dk;Z eas xfr iznku djus gsrq fu;qDr Ik;Zos{ksd OgkV~l ,Ik xzqi izfrfnu dh fjiksVZ viyksM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wuh dksVZ fdj.k VkWfdt ds ikl vkt yxsxk fuxe dk cdk;k olwyh f”kfoj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ksa us 41]28]144@&amp; laifRrdj o 8]57]030@&amp; tydj tek djk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01 ekpZ A  ukxfjdksa dh lqfo/kk dks /;ku esa j[krs gq, fuxe ls laca/khr djksa dks tek djkus gsrq okMZ okj cdk;k olwyh f’kfoj 18 tuojh ls vk;ksftr fd;s x;s gS tks 27 ekpZ rd pysaxs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f’kfojksa esa ukxfjd uxj fuxe dh cdk;k laifRrdj.k] tydj] nqdku] xqeVh fdjk;k] yk;lsal ‘kqYd ,oa fodkl ‘kk[kk ls lacaf/kr Hkou dh fd’r rFkk Hkw&amp;HkkVd dh cdk;k jkf’k tek djk ldsx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vk;ksftr f’kfojksa esa ukxfjdksa us mRlkg fn[kkrs gq, xka/khuxj f’kfoj esa laifRrdj 1]10]000@&amp; o tydj 6]000@&amp;] ekyok uxj y{e.kiqjk f’kfoj esa laifRrdj 1]40]000@&amp; o tydj 55]775@&amp;] vEcs ekrk tokgj uxj f’foj esa laifRrdj 2]38]000@&amp; o tydj 49]010@&amp;] fouksck uxj f’kfoj esa laifRrdj 1]29]000@&amp; o tydj 43]670@&amp;] vydkiqjh dE;wfuVh gkWy f’kfoj esa laifRrdj 1]22000@&amp; o tydj 29]280@&amp;] fr:ifr f’kfoj esa laifRrdj 77]000@&amp; o tydj 19]850@&amp;] dksey uxj f’kfoj esa laifRrdj 1]27]000@&amp; o tydj 48]220@&amp;] ekfuZax LVkj Ldwy f’kfoj esa laifRrdj 1]12]000@&amp; o tydj 14]000@&amp;] dLrqjck uxj f’kfoj esa laifRrdj 5]47]000@&amp; o tydj 86]540@&amp;] fiz;n’kZuh uxj f’kfoj esa laifRrdj 1]02]000@&amp; o tydj 3]76]905@&amp;] Mksaxjs uxj f’kfoj esa laifRrdj 1]82]500@&amp; o tydj 76]470@&amp;] gkV jksM f’kfoj esa laifRrdj 68]000@&amp; o tydj 47]595@&amp;] dyheh dkyksuh f’kfoj esa laifRrdj 1]17]000@&amp; o tydj 22]680@&amp;] jktsUnz uxj f’kfoj esa laifRrdj 1]01]644@&amp; o tydj 55]320@&amp;] dkVtw uxj f’kfoj esa laifRrdj 2]76]000@&amp; o tydj 59]500@&amp;] osnO;kl dkyksuh f’kfoj esa laifRrdj 26]62]144@&amp; o tydj 6]71]025@&amp;] dY;k.k uxj f’kfoj esa laifRrdj 71]000@&amp; o tydj 19]000@&amp;] nhun;ky uxj f’kfoj esa laifRrdj 2]47]000@&amp; o tydj 64]780@&amp;] cksgjk ck[ky f’kfoj esa laifRrdj 4]92]000@&amp; o tydj 66]715@&amp;] jkex&lt;+ f’kfoj esa laifRrdj 1]60]000@&amp; o tydj 34]340@&amp;] yDdM+ihBk I;kÅ ds ikl f’kfoj esa laifRrdj 2]30]000@&amp; o tydj 44]230@&amp;] /kkue.Mh f’kfoj esa laifRrdj 2]07]000@&amp; o tydj 33]940@&amp; dh jkf’k tek djkbZA bl rjg ukxfjdkasa us vc rd vk;ksftr f’kfojksa essa 41]28]144@&amp; laifRrdj o 8]57]030@&amp; tydj dh jkf’k tek djk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okj vk;ksftr fd;s x;s olwyh f’kfojks ds varxZr okMZ Øekad 40 o 41 ds fy;s 2 ekpZ dks twuh dksVZ fdj.k VkWfdt] okMZ Øekad 28] 29] 36] 37 o 38 ds fy;s 3 ls 4 ekpZ dks ykW dkWyst vkuan dkyksuh] okMZ Øekad 28 ds fy;s 5 ekpZ dks izrki uxj m|ku ds ikl] okMZ Øekad 13 ds fy;s 6 ekpZ dks egkohj uxj] okMZ Øekad 39] 40 o 41 ds fy;s 8 ls 9 ekpZ rd iSysl jksM frjkgk] okMZ Øekad 25] 26 o 27 ds fy;s 10 ekpZ dks pkSxkfu;k Hks:] okMZ Øekad 24] 25 o 42 ds fy;s 12 o 15 ekpZ dks f’k{kk foHkkx lk;j pcqrjk] okMZ Øekad 43 o 45 ds fy;s 16 o 17 ekpZ rd pkSeq[khiqy I;kÅ ds ikl] okMZ Øekad 41 ds fy;s 18 ls 19 ekpZ rd ctkt[kkuk x.ks’k nsojh] okMZ Øekad 33] 34 o 35 ds fy;s 20 o 22 ekpZ dks ‘kkL=h uxj lsaVªy cSad ds ikl] okMZ Øekad 33 o 34 ds fy;s 23 ls 24 ekpZ rd nks cRrh pkSjkgk] okMZ Øekad 30] 31] 32 o 34 ds fy;s 25 ls 26 ekpZ rd LVs’ku jksM fnycgkj pkSjkgk o okMZ Øekad 16 o 17 ds fy;s 27 ekpZ dks VkVk uxj esa dk;kZy;hu le; esa f’kfoj vk;ksftr fd;s x;s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jus okyks ij LikWV QkbZu gsrq ny dk xB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 Hkh xanxh djus okyks dh lwpuk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1 ekpZA uxj esa ,sls nqdkunkj ,oa ukxfjd tks fd [kqys esa] ukys&amp;ukfy;ksa esa dpjk Mkyrs gS o 50 ekbZØkWu ls de eksVkbZ dh ikWyhFkhu dk foØ;] mi;ksx o Hk.Mkj.k djrs gS mu ij tqekZuk fd;s tkus gsrq fuxe vk;qDr Jh lkseukFk &gt;kfj;k us ny dk xBu dj LikWV QkbZu gsrq okgu Hkh miyC/k djk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fBr ny esa fojkV esgjk] mi LoPNrk Ik;Zos{kd eks-ua- 9770326691 dks ny izHkkjh fu;qDr fd;k gS blds vykok eukst Vkad eks-ua- 7000848456] iou &gt;ka&gt;ksV eks-ua- 7000128812] vkdk’k f’kUns] eukst &gt;ka&gt;ksV] jkds’k yykor ny izHkkjh ds lkFk jgdj uxj esa uxj esa ,sls nqdkunkj ,oa ukxfjd tks fd [kqys esa] ukys&amp;ukfy;ksa esa dpjk Mkyrs gS o 50 ekbZØkWu ls de eksVkbZ dh ikWyhFkhu dk foØ;] mi;ksx o Hk.Mkj.k djrs gS mu ij tqekZuk djsaxs o tks nqdkunkj tqekZus ds ckn Hkh fujarj xanxh djrs gS mudh nqdkus lhy djus dh dk;Zokgh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mDr eksckbZy uEcjksa ij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uqifLFkr 28 lQkbZ laj{kdksa dk osru dkV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kj.k crkvks lwpuk&amp;i= t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1 ekpZA uxj ds fofHkUu okMksZ ds lQkbZ dk;Z ds fujh{k.k ds nkSjku   28 lQkbZ laj{kdksa }kjk vius drZO; LFky ls vuqifLFkr ik;s tkus ij fuxe vk;qDr Jh lkseukFk &gt;kfj;k ds funsZ”kkuqlkj ,d fnol dk osru dkVk tkdj vLFkkbZ deZpkfj;ksa dks lsok ls c[kkZLr djus o LFkkbZ deZpkfj;ksa dks fuyafcr fd;s tkus ds laca/k esa dkj.k crkvks lwpuk i= tkjh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dk;Z ds fujh{k.k ds nkSjku euh’k&amp;eqds”k] foeyk&amp;ckcqyky] fo’.kqckbZ&amp;eqds”k] jktckbZ&amp;jktsUnz] J)kckbZ&amp;fnus”k] ehukckbZ&amp;eukst okMZ Øekad 1] ftrsUnz&amp;NksVsyky okMZ Øekad 2] Jo.k&amp;Hkjr] feFkqu&amp;txnh”k] eukst&amp;nsodj.k okMZ Øekad 3] Hkkjrh&amp;foeys”k okMZ Øekad 4] js[kk&amp;egknso] eqds”k&amp;ykykjke okMZ Øekad 5] _f’k&amp;eksguyky okMZ Øekad 6] iadt&amp;pRrjiky] lrh”k&amp;jktsUnz] vtwZu&amp;jkts”k okMZ Øekad 8] bUnj&amp;euksgj] gfjvkse&amp;euksgj okMZ Øekad 9] jkds”k&amp;v”kksd] fo”kky&amp;eqds”k okMZ Øekad 13] vt;&amp;ckcqyky okMZ Øekad  16] yksds”k&amp;fnus”k okMZ Øekad 20] iz”kkar&amp;egs”k okMZ Øekad 22]  lUuh&amp;txnh”k] jksfgr&amp;izHkqyky] ljLorh&amp;/kujkt] yrk&amp;izHkqyky okMZ Øekad 29] iq’isUnz&amp;fnus”k okMZ Øekad 44 }kjk vius drZO; LFky ls vuqifLFkr ik;s tkus ij ,d fnol dk osru dkVk tkdj vLFkkbZ deZpkfj;ksa dks lsok ls c[kkZLr djus o LFkkbZ deZpkfj;ksa dks fuyafcr fd;s tkus ds laca/k esa dkj.k crkvks lwpuk i= tkjh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702 eosf”k;ksa dks idM+dj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1 ekpZ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xksikypUnz MkM o fuxe vk;qDr Jh lkseukFk &gt;kfj;k ds funsZ”kkuqlkj LokLF; veys }kjk 13 vDVwcj ls vfHk;ku pyk;k x;k rFkk 01 ekpZ rd “kgj ds fofHkUu {ks=ksa ls 702 eosf”k;ksa dks idM+k tkdj ftys dh fofHkUu xkS”kkykvksa esa Hkstk x;kA vfHk;ku ds rgr 01 ekpZ lkseokj dks f”ko”kadj dkyksuh] yksdsUnz Hkou jksM o VhvkbZVh jksM ls 3 eos”kh fuxe ds LokLF; foHkkx ds veys }kjk idM+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;q) Lrj ij fd;s tk jgs gS yhdst nqjL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30 fnuksa esa 152 okWYo o 884 ikbZi yhdst nqjLrh dk dk;Z iw.k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1 ekpZ A “kgj dh tyiznk; O;oLFkk dks fujarj cuk;s j[kus rFkk tyiznk; O;oLFkk dks vksj vf/kd lqn`&lt;+ cuk;s tkus gsrq fuxe vk;qDr Jh lkseukFk &gt;kfj;k ds funsZ”kkuqlkj ikbZi ykbZu o okWYo yhdst nqjLr djus dk dk;Z tyiznk; foHkkx }kjk 23 vDVwcj ls izkjaHk fd;k x;k ftlds rgr 01 ekpZ rd 152 okWYo o 884 ikbZi ykbZu yhdstksa dks nqjLr fd;k tk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^^jryke ty”kfDr vfHk;ku** OgkV~l ,Ik xzqi esa yhdst dh leL;k dks viyksM fd;k tk jgk gS rFkk viyksM+ dh xbZ yhdst laca/kh leL;k dk rRdky fujkdj.k djok;k tk jgk gS ftlds rgr 01 ekpZ lkseokj dks “kfDr uxj cSjkxhth ds Hkou ds ikl] ekfuZax LVkj Ldwy ds lkeus x.ks”k uxj] tokgj uxj lqHkk’k Msjh ds lkeus okyh xyh] pekfj;k ukdk rkt LVksu ds ikl] l[koky uxj ikfVy LØhu ds ikl] “kSjkuhiqjk gSYFk Dyc ds lkeus] tkojk jksM pkSjkgk] ckbZth dk okl o yksdsUnz Hkou jksM ij ikbZi ykbZu yhdst nqjLr fd;s tkus ds lkFk gh pekfj;k ukdk] jktLo dkyksuh] fe”ku dEikm.M o iSysl jksM ij okWYo nqjLr djok;k x;kA blds vykok egw jksM lkoZtfud “kkSpky; dh ikbZi ykbZu fQfVax] Mkslhxkao o vydkiqjh lh dkyksuh esa gS.MiEi dh ejEer dk dk;Z djo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Dr dk;Zokgh dk;Zikyu ;a=h Jh lqjs”kpUnz O;kl] tyiznk; foHkkx izHkkjh Jh lR;izdk”k vkpk;Z] mi;a=h Jh lqgkl iafMr] Jh HkS;kyky pkS/kjh ds vykok Jh uhjt ;kno] Jh eksgu vkfn ds funsZ”ku esa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1 ekp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s ,oa lw[ks dpjs ds i`FkDdhdj.k dh nh le&gt;kbZ”k LoPNrk ds fy;s uxkfjd ns jgs gSa QhMcS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1 ekpZ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h lg;ksxh laLFkk Vhe fMokbZu ds lnL;ksa }kjk uxj ds fofHkUu {ks=ksa esa tkdj ukxfjdksa dks xhys ,oa lw[ks dpjs ds i`FkDdhdj.k gsrq ?kjksa ,oa nqdkuksa esa i`Fkd&amp;i`Fkd dpjk ik= j[kdj i`Fkd&amp;i`Fkd dpjk ,df=dj.k o xhys ,oa lw[ks dpjs dks fuxe ds dpjk laxzg.k okgu ds i`Fkd&amp;i`Fkd Hkkxksa esa Mkyus dh le&gt;kbZ”k nh lkFk gh ukxfjdksa ls LoPNrk gsrq LoPNrk ,Ik ij flVhtu QhMcSd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01 ekpZ 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1 ekpZ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’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01-03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33:00Z</dcterms:created>
  <dc:creator>NPC</dc:creator>
  <dc:description/>
  <dc:language>en-US</dc:language>
  <cp:lastModifiedBy>npc</cp:lastModifiedBy>
  <cp:lastPrinted>2020-11-29T21:53:00Z</cp:lastPrinted>
  <dcterms:modified xsi:type="dcterms:W3CDTF">2021-03-01T16:33:00Z</dcterms:modified>
  <cp:revision>2</cp:revision>
  <dc:subject/>
  <dc:title/>
</cp:coreProperties>
</file>