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Mangal"/>
          <w:b/>
          <w:b/>
          <w:bCs/>
          <w:sz w:val="32"/>
          <w:szCs w:val="32"/>
          <w:lang w:bidi="hi-IN"/>
        </w:rPr>
      </w:pPr>
      <w:r>
        <w:rPr>
          <w:rFonts w:cs="Mangal" w:ascii="Kruti Dev 010" w:hAnsi="Kruti Dev 010"/>
          <w:b/>
          <w:bCs/>
          <w:sz w:val="32"/>
          <w:szCs w:val="32"/>
          <w:lang w:bidi="hi-IN"/>
        </w:rPr>
        <w:t>Lkekpkj&amp;izdk”kukFkZ %&amp;</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dks egkuxj cukus esa LoPNrk dh vge Hkwfedk gS</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ksxjs uxj esa 21-37 yk[k #i, ls fufeZr dE;qfuVh gk¡y ds yksdki.k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ge uxj ls egkuxj dh vkSj c&lt;+ jgs fodkl dk;ksZ dh xfr rst gqbZ gS] vkSj ;gka egkuxj dh rtZ ij gh dk;Z Hkh fd, tk jgs gSA exj egkuxj curs bl 'kgj esa jgus okyksa ds Hkh vius drZO; vkSj QtZ gSA ;gka ds gj ukxfjd dks fodkl dk;ksZ ds lkFk gh LoPNrk ij /;ku nsuk pkfg, rkfd jryke 'kgj dk uke LoPNrk ds ekeys esa Hkh mu egkuxjksa dks pqukSfr ns lds tks gels LoPNrk dh nkSM+ essa ns'k esa vkxs py jgs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mä fopkj jryke&amp;&gt;kcqvk lalnh; {ks= ds lkaln ekuuh; Jh xqekuflag Mkeksj us jfookj dks 'kgj ds Mksxjs uxj {ks= esa uofufeZr dE;qfuVh gky ds yksdki.kZ lekjksg ds volj ij O;ä fd,A  21-37 yk[k dh ykxr ls fufeZr bl dE;qfuVh gk¡y ds yksdki.kZ lekjksg esa  uxj fo/kk;d Jh psrU; dk';i] Hkkjrh; turk ikVhZ ds çknsf'kd usrk Hkxokunkl lcukuh] Hkktik ftyk/;{k Jh jktsUæflaag yqusjk vkfn mifLFkr j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 ekSds ij fo/kk;d jryke “kgj ekuuh; Jh psrU; dk';i us dgk fd 'kgj ds dbZ bykdksa esa fufeZr fd, x, ekaxfyd Hkouksa ds dkj.k vketu dks dkQh lgwfy;r gqbZ gSA dbZ {ks=ksa ds yksxksa dks vc eksVh jde vU; eSfjt xkMZuksa vkSj ekaxfyd Hkouksa ij [kpZ ugh djuk iM+sxhA gekjk ç;kl gS fd jryke 'kgj ds gj okMZ esa ,sls Hkou cuk, tk,xs tks Hkou gj oxZ ds fy, mi;ksxh fl) gks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ekuuh; Jh dk”;I us dgk fd jryke ds pkSeq[kh fodkl ds fy, fdlh rjg dh dlj ugh NksM+h tk jgh gSA lhojst dk;Z vafre pj.k esa gS vkSj 'kgj esa xans ikuh dh leL;k dk leqfpr #i ls gy gks jgk gSA mUgksus dgk fd ges Hkfo"; ds jryke dk fuekZ.k dj jgs gSA 1800 gsDV;j Hkwfe ij vkS/kkSfxd ikdZ dk fuekZ.k gksxk] ;gka jhtuy ,;jiksVZ cusxk] vkus okys fnuksa voS/k dkyksfu;ksa dks oS/k djkus dh çfØ;k Hkh 'kq# dh tk jgh gSA gekjk ç;kl gS fd jryke dks egkuxj dh Js.kh esa ykdj bls [kwclwjr 'kgj cuk;k t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ekjksg esa ekStwn Hkktik ds çknsf'kd usrk ekuuh; Jh Hkxokunkl lcukuh us dgk fd 'kgj esa fodkl dh xaxk cgs vkSj ukxfjd bl 'kgj dks LoPN vkSj lqanj cuk,A Hkktik ds dk;Zdky esa vusdksa tufgrS"kh ;kstuk,a py jgh gS vkSj bu ;kstukvksa dk Hkjiwj ykHk vketu dks fn;k tk jgk gSA jryke 'kgj esa ekaxfyd Hkouksa ds fuekZ.k ls vketu dks dkQh lqfo/kk g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vk;qä Jh lkseukFk &gt;kfj;k us Lokxr Hkk"k.k nsrs gq, 'kgj esa fufeZr fd, tk jgs ekaxfyd Hkouksa ds fuekZ.k lfgr vU; fodkl dk;ksZ dh Hkh flyflysokj tkudkjh n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Z dh iwoZ ik"kZn Jherh euh"kk 'kekZ us dgka fd bl {ks= ds cgqr le; ls pyh vk jgh ekax dks iwjk djrs gq, ekaxfyd Hkou dk fuekZ.k fd;k x;k gSA vc ;gka fj;k;rh njksa ij ukxfjdksa dks ekaxfyd vkSj lkekftd dk;ZØe gks lds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fFk;ksa dk Lokxr iwoZ ik"kZn euh"kk eukst 'kekZ] vk;qä Jh lkseukFk &gt;kfj;k] larks"k ekyikuh] çQqYy iaokj] fot;] lqjs'k iqjksfgr] jktsUæ flag] e;wj iqjksfgr] ckcwyky] fgrs'k tSu vkfn us fd;kA  dk;ZØe dk lapkyu eukst 'kekZ us fd;k vkSj vkHkkj e;wj iqjksfgr us eku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yksdkiZ.k volj ij Hkktik usrk ctjax iqjksfgr] euksgj iksjoky]çnhi mik/;k;] vfurk dVkfj;k] çoh.k lksuh] iou lksekuh] çgykn iVsV] larks"k iksjoky]fnus'k 'kekZ] vkfnR; Mkxk] xksfoUn dkdkuh] vfurk dVkjk] yfyrk iaokj] lR;nhi Hkê vkfn mifLFkr jgsA var esa vfrfFk;ksa dks Le`fr fpUg Hkh HksaV fd, x,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dpjs ls [kkn cukuk cgqr vklku gS</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LoPNrk ladYi ns’k dk] gj jfookj fo’ks”k lk** ds rgr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ksa dks xhys dpjs ls [kkn cukus gsrq izsfjr fd;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8 QjojhA izns’k ds uxjh; fudk;ksa esa LoPNrk ls lacaf/kr tuvfHk;ku ds rgr lkIrkfgd esxk bZosaV ^^LoPNrk ladYi ns’k dk] gj jfookj fo’ks”k lk** ds rgr eksgu VkWfdt {ks= esa ^^;g rks cM+k vklku gS** gS dk;ZØe vk;ksftr dj ukxfjdksa dks gkse dEiksfLVax gsrq tkx:d fd;k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lkseukFk &gt;kfj;k us bl volj ij vius mn~cks/ku esa dgk fd jryke uxj dks LoPNrk esa uEcj 1 flQZ ukxfjd gh cuk ldrs gS bl gsrq ukxfjdksa dk tkx:d gksuk vko’;d gSA uxj ds ukxfjd vius ?kjks ls fudyus okys xhys dpjs ls vius ?kj esa gh tSfod [kkn cukdj dpjk mRltZu LFky ij gh dpjs dk fu”iknu dj isM+&amp;ikS/kksa ds fy;s ykHkdkjh tSfod [kkn cuk ldrs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ksftr dk;ZØe esa fuxe vk;qDr Jh &gt;kfj;k us ukxfjdksa ls pkj izdkj ds dpjs Øe’k%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lg;ksx dh vihy d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bl volj ij fuxe vk;qDr Jh &gt;kfj;k o uxj fuxe dh lg;ksxh laLFkk Vhe vkLFkk ds lnL;ksa mifLFkrtuksa dks xhys dpjs ls [kkn cukus dh izfØ;k ds ckjs esa voxr djk;k o vuoV HkSjo lfefr ds LoPNrk pSfEi;uksa dks iz’kfLr i= iznku fd;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 volj ij eaMy v/;{k Jh fuys’k xka/kh] LoPNrk lykgdkj Jh izrhd feJk] fuxe vf/kdkjh Jh ,e-ds- tSu] Jh ,-ih- flag] &gt;ksu izHkkjh Jh fdj.k pkSgku] Jh ioZr gkM+s ds vykok loZJh v’kksd ‘kekZ] jfo iokaj] eukst ‘kekZ] uxj fuxe dh lg;ksxh laLFkk Vhe vkLFkk ds loZJh fQjkst ijost] jkgwy flag jkBkSj] Lokxr esgrk] psru ifjgkj lfgr jgoklh mifLFkr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tEesnkj ukxfjd cu fuHkk,a viuk drZO;</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losZ{k.k &amp;2021 ds rgr jfookj dks vk;ksftr fo'ks"k LoPNr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kx#drk dk;ZØeksa ds rgr ukxfjdksa us crkbZ viuh j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ukxfjd ds rkSj ij ftEesnkjh o nkf;Rocks/k dk vHkko gh 'kgj esa xanxh QSyus dk dkj.k cu jgk gSA nwf"kr okrkoj.k esa LoLFk 'kgj dk fuekZ.k dSls laHko gks ldrk gSA tc rd lekt LoLFk gksxk rHkh ekgkSy LoPN jgsxkA  LoPN jryke&amp; lqanj jryke dh eqfge dk vkxkt ,d ljkguh; dne gSA LoPNrk ds çfr gj ,d ukxfjd dks tkx:d djus ds fy, pykbZ tk jgh bl eqfge dbZ yksx lg;ksx ns jgs gS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bl ckjs esa lQkbZ fe¥ lewg us jfookj dks 'kgj ds vk/kk ntZu dpjkeqä {ks=ksa esa jkaxksyh fuekZ.k dj yksxks ls nhinku djk;k tkdj ekSds ij ekStwn vyx&amp;vyx oxZ ds yksxksa ds fopkj tkuus dh dksf'k'k dh xbZ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M‚- vk'kh"k pkSjfl;k dk dguk gS fd vkl&amp;ikl QSyh xanxh dbZ chekfj;ksa dks tUe nsrh gSA xanxh dh otg ls yksxksa esa isV dh chekfj;ka] VkbQkbM] myVh] nLr o vkar ds Hk;kud jksx gksus dk Hkh [krjk cuk jgrk gSA yksxksa dks pkfg, fd og vius vkl&amp;ikl lQkbZ j[ksaA ftlls chekfj;ksa dks c&lt;+us ls jksdk tk ld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M+d ij u Qsads xanxh*</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O;kikjh jkds'k ekyikuh dk dguk gS fd tSls ge ?kjksa dks lkQ j[krs gS mlh rjg vius bykds dks Hkh lkQ j[kuk gekjk drZO; gSA ftEesnkj ukxfjd gksus ds pyrs gekjk Hkh QtZ curk gS fd ge lc bl lQkbZ vfHk;ku esa fuxe ç'kklu dk lg;ksx nsaA vius ?kjksa dk dpjk ckgj lM+dksa ij Qsadus dh ctk, fuxe }kjk j[ks x, Mai esa QSadsA 'kgj rc gh LoPN jgsxk tc gj ukxfjd lQkbZ ds çfr vius QtZ dks le&gt;s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uhjt xqxkfy;k dk dguk gS fd uxj fuxe dh vksj ls pykbZ tk jgh LoPN Hkkjr LoLFk losZ{k.k eqfge ds rgr iwjs 'kgj esa lQkbZ vfHk;ku pyk;k tk jgk gSA vius vklikl vxj LoPNrk jgsxh rks ru eu Hkh LoLFk jgsxkA 'kgjoklh Hkh viuh nkf;Ro dks le&gt;rs gq, bl vfHk;ku esa lg;ksx djsA  lc dks lQkbZ dh vknr Mkyuh pkfg,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g.kh vuq ikBd dk dguk gS fd LoPN lksp gh LoPN lekt dk fuekZ.k djrh gSA vius nkf;Ro dks le&gt;rs gq, gj ukxfjd vius bykds dks lkQ lqFkjk j[ksaA gj ns'koklh ds bl eqfge dks ,sls gh tkjh j[kus ls 'kgj [kqn gh LoPN  cu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id lanhi 'kekZ dk dguk gS fd vius ?kjksa dks lkQ lqFkjk j[kus ds fy, rks gj dksbZ fpafrr jgrk gSA exj tc ckr eksgYys ;k 'kgj dh vkrh gS rks ogka gekjh lksp esa varj vk tkrk gSA lkoZtfud LFky ij ge xanxh epkus esa dksbZ fgpd eglwl ugha djrsA gesa igys [kqn tkx:d gksus dh t#jr gSA gj 'kgjoklh dks ç.k ysuk pkfg, fd og vius vkl ikl LoPN ekgkSy cuk dj j[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kue.Mh esa vkt yxsxk fuxe dk cdk;k olwyh f”kfoj</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ksa us 40]41]144@&amp; laifRrdj o 8]40]090@&amp; tydj tek djk;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8 Qjojh A  ukxfjdksa dh lqfo/kk dks /;ku esa j[krs gq, fuxe ls laca/khr djksa dks tek djkus gsrq okMZ okj cdk;k olwyh f’kfoj 18 tuojh ls vk;ksftr fd;s x;s gS tks 27 ekpZ rd pysax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ksftr f’kfojksa esa ukxfjd uxj fuxe dh cdk;k laifRrdj.k] tydj] nqdku] xqeVh fdjk;k] yk;lsal ‘kqYd ,oa fodkl ‘kk[kk ls lacaf/kr Hkou dh fd’r rFkk Hkw&amp;HkkVd dh cdk;k jkf’k tek djk ldsx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vk;ksftr f’kfojksa esa ukxfjdksa us mRlkg fn[kkrs gq, xka/khuxj f’kfoj esa laifRrdj 1]10]000@&amp; o tydj 6]000@&amp;] ekyok uxj y{e.kiqjk f’kfoj esa laifRrdj 1]40]000@&amp; o tydj 55]775@&amp;] vEcs ekrk tokgj uxj f’foj esa laifRrdj 2]38]000@&amp; o tydj 49]010@&amp;] fouksck uxj f’kfoj esa laifRrdj 1]29]000@&amp; o tydj 43]670@&amp;] vydkiqjh dE;wfuVh gkWy f’kfoj esa laifRrdj 1]22000@&amp; o tydj 29]280@&amp;] fr:ifr f’kfoj esa laifRrdj 77]000@&amp; o tydj 19]850@&amp;] dksey uxj f’kfoj esa laifRrdj 1]27]000@&amp; o tydj 48]220@&amp;] ekfuZax LVkj Ldwy f’kfoj esa laifRrdj 1]12]000@&amp; o tydj 14]000@&amp;] dLrqjck uxj f’kfoj esa laifRrdj 5]47]000@&amp; o tydj 86]540@&amp;] fiz;n’kZuh uxj f’kfoj esa laifRrdj 1]02]000@&amp; o tydj 3]76]905@&amp;] Mksaxjs uxj f’kfoj esa laifRrdj 1]82]500@&amp; o tydj 76]470@&amp;] gkV jksM f’kfoj esa laifRrdj 68]000@&amp; o tydj 47]595@&amp;] dyheh dkyksuh f’kfoj esa laifRrdj 1]17]000@&amp; o tydj 22]680@&amp;] jktsUnz uxj f’kfoj esa laifRrdj 1]01]644@&amp; o tydj 55]320@&amp;] dkVtw uxj f’kfoj esa laifRrdj 2]76]000@&amp; o tydj 59]500@&amp;] osnO;kl dkyksuh f’kfoj esa laifRrdj 26]62]144@&amp; o tydj 6]71]025@&amp;] dY;k.k uxj f’kfoj esa laifRrdj 71]000@&amp; o tydj 19]000@&amp;] nhun;ky uxj f’kfoj esa laifRrdj 2]47]000@&amp; o tydj 64]780@&amp;] cksgjk ck[ky f’kfoj esa laifRrdj 4]92]000@&amp; o tydj 66]715@&amp;] jkex&lt;+ f’kfoj esa laifRrdj 1]60]000@&amp; o tydj 34]340@&amp;] yDdM+ihBk I;kÅ ds ikl f’kfoj esa laifRrdj 2]30]000@&amp; o tydj 44]230@&amp;] /kkue.Mh f’kfoj esa laifRrdj 1]20]000@&amp; o tydj 17]000@&amp; dh jkf’k tek djkbZA bl rjg ukxfjdkasa us vc rd vk;ksftr f’kfojksa essa 40]41]144@&amp; laifRrdj o 8]40]090@&amp; tydj dh jkf’k tek djk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 okj vk;ksftr fd;s x;s olwyh f’kfojks ds varxZr okMZ Øekad 48 o 49 ds fy;s 1 ekpZ dks vk;Z lekt eafnj /kkue.Mh] okMZ Øekad 40 o 41 ds fy;s 2 ekpZ dks twuh dksVZ fdj.k VkWfdt] okMZ Øekad 28] 29] 36] 37 o 38 ds fy;s 3 ls 4 ekpZ dks ykW dkWyst vkuan dkyksuh] okMZ Øekad 28 ds fy;s 5 ekpZ dks izrki uxj m|ku ds ikl] okMZ Øekad 13 ds fy;s 6 ekpZ dks egkohj uxj] okMZ Øekad 39] 40 o 41 ds fy;s 8 ls 9 ekpZ rd iSysl jksM frjkgk] okMZ Øekad 25] 26 o 27 ds fy;s 10 ekpZ dks pkSxkfu;k Hks:] okMZ Øekad 24] 25 o 42 ds fy;s 12 o 15 ekpZ dks f’k{kk foHkkx lk;j pcqrjk] okMZ Øekad 43 o 45 ds fy;s 16 o 17 ekpZ rd pkSeq[khiqy I;kÅ ds ikl] okMZ Øekad 41 ds fy;s 18 ls 19 ekpZ rd ctkt[kkuk x.ks’k nsojh] okMZ Øekad 33] 34 o 35 ds fy;s 20 o 22 ekpZ dks ‘kkL=h uxj lsaVªy cSad ds ikl] okMZ Øekad 33 o 34 ds fy;s 23 ls 24 ekpZ rd nks cRrh pkSjkgk] okMZ Øekad 30] 31] 32 o 34 ds fy;s 25 ls 26 ekpZ rd LVs’ku jksM fnycgkj pkSjkgk o okMZ Øekad 16 o 17 ds fy;s 27 ekpZ dks VkVk uxj esa dk;kZy;hu le; esa f’kfoj vk;ksftr fd;s x;s g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tkjh vihy esa ukxfjdksa ls vuqjks/k fd;k x;k gS fd  fuxe }kjk mDr f’kfoj cdk;knkjksa dh lqfo/kk ds fy, vk;ksftr fd;s x;s gS bu vk;ksftr f’kfojksa esa cdk;knkj viuh cdk;k jkf’k tek dj fuxe dks lg;ksx iznku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anxh djus okyks ij LikWV QkbZu gsrq ny dk xB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 Hkh xanxh djus okyks dh lwpuk ny dks 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A uxj esa ,sls nqdkunkj ,oa ukxfjd tks fd [kqys esa] ukys&amp;ukfy;ksa esa dpjk Mkyrs gS o 50 ekbZØkWu ls de eksVkbZ dh ikWyhFkhu dk foØ;] mi;ksx o Hk.Mkj.k djrs gS mu ij tqekZuk fd;s tkus gsrq fuxe vk;qDr Jh lkseukFk &gt;kfj;k us ny dk xBu dj LikWV QkbZu gsrq okgu Hkh miyC/k djk;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fBr ny esa fojkV esgjk] mi LoPNrk Ik;Zos{kd eks-ua- 9770326691 dks ny izHkkjh fu;qDr fd;k gS blds vykok eukst Vkad eks-ua- 7000848456] iou &gt;ka&gt;ksV eks-ua- 7000128812] vkdk’k f’kUns] eukst &gt;ka&gt;ksV] jkds’k yykor ny izHkkjh ds lkFk jgdj uxj esa uxj esa ,sls nqdkunkj ,oa ukxfjd tks fd [kqys esa] ukys&amp;ukfy;ksa esa dpjk Mkyrs gS o 50 ekbZØkWu ls de eksVkbZ dh ikWyhFkhu dk foØ;] mi;ksx o Hk.Mkj.k djrs gS mu ij tqekZuk djsaxs o tks nqdkunkj tqekZus ds ckn Hkh fujarj xanxh djrs gS mudh nqdkus lhy djus dh dk;Zokgh djsa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kjk ukxfjdksa ls Hkh vihy dh tkrh gS fd ‘kgj dks xank djus okys ukxfjdksa] nqdkunkjksa vkfn dh tkudkjh mDr eksckbZy uEcjksa ij nsdj uxj dks lkQ&amp;LoPN cukus esa lg;ksx iznku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uqifLFkr 28 lQkbZ laj{kdksa dk osru dkV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kj.k crkvks lwpuk&amp;i= tkj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uxj ds fofHkUu okMksZ ds lQkbZ dk;Z ds fujh{k.k ds nkSjku   28 lQkbZ laj{kdksa }kjk vius drZO; LFky ls vuqifLFkr ik;s tkus ij fuxe vk;qDr Jh lkseukFk &gt;kfj;k ds funsZ”kkuqlkj ,d fnol dk osru dkVk tkdj vLFkkbZ deZpkfj;ksa dks lsok ls c[kkZLr djus o LFkkbZ deZpkfj;ksa dks fuyafcr fd;s tkus ds laca/k esa dkj.k crkvks lwpuk i= tkjh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dk;Z ds fujh{k.k ds nkSjku euh’k&amp;eqds”k] foeyk&amp;ckcqyky] fo’.kqckbZ&amp;eqds”k] jktckbZ&amp;jktsUnz] J)kckbZ&amp;fnus”k] ehukckbZ&amp;eukst okMZ Øekad 1] ftrsUnz&amp;NksVsyky okMZ Øekad 2] Jo.k&amp;Hkjr] feFkqu&amp;txnh”k] eukst&amp;nsodj.k okMZ Øekad 3] Hkkjrh&amp;foeys”k okMZ Øekad 4] js[kk&amp;egknso] eqds”k&amp;ykykjke okMZ Øekad 5] _f’k&amp;eksguyky okMZ Øekad 6] iadt&amp;pRrjiky] lrh”k&amp;jktsUnz] vtwZu&amp;jkts”k okMZ Øekad 8] bUnj&amp;euksgj] gfjvkse&amp;euksgj okMZ Øekad 9] jkds”k&amp;v”kksd] fo”kky&amp;eqds”k okMZ Øekad 13] vt;&amp;ckcqyky okMZ Øekad  16] yksds”k&amp;fnus”k okMZ Øekad 20] iz”kkar&amp;egs”k okMZ Øekad 22]  lUuh&amp;txnh”k] jksfgr&amp;izHkqyky] ljLorh&amp;/kujkt] yrk&amp;izHkqyky okMZ Øekad 29] iq’isUnz&amp;fnus”k okMZ Øekad 44 }kjk vius drZO; LFky ls vuqifLFkr ik;s tkus ij ,d fnol dk osru dkVk tkdj vLFkkbZ deZpkfj;ksa dks lsok ls c[kkZLr djus o LFkkbZ deZpkfj;ksa dks fuyafcr fd;s tkus ds laca/k esa dkj.k crkvks lwpuk i= tkjh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 esa xanxh ikbZ xbZ rks &gt;ksu izHkkjh] okMZ njksxk o lQkbZ laj{kd ds fo:) gksxh dk;Zokgh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ksZ dh leqfpr lkQ&amp;lQkbZ dk nkf;Ro &gt;ksu izHkkjh] okMZ njksxk o lQkbZ laj{kdksa dk nkf;Ro gS os vius drZO; dk fuoZgu iqjh fu”Bk ,oa bZekunkjh djsa ;fn okMksZ esa lkQ&amp;lQkbZ ugha ikbZ tkrh gS rks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oa lw[ks dpjs ds i`FkDdhdj.k dh nh le&gt;kbZ”k LoPNrk ds fy;s uxkfjd ns jgs gSa QhMcSd</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lg;ksxh laLFkk Vhe fMokbZu ds lnL;ksa }kjk uxj ds fofHkUu {ks=ksa esa tkdj ukxfjdksa dks xhys ,oa lw[ks dpjs ds i`FkDdhdj.k gsrq ?kjksa ,oa nqdkuksa esa i`Fkd&amp;i`Fkd dpjk ik= j[kdj i`Fkd&amp;i`Fkd dpjk ,df=dj.k o xhys ,oa lw[ks dpjs dks fuxe ds dpjk laxzg.k okgu ds i`Fkd&amp;i`Fkd Hkkxksa esa Mkyus dh le&gt;kbZ”k nh lkFk gh ukxfjdksa ls LoPNrk gsrq LoPNrk ,Ik ij flVhtu QhMcSd fy;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laca/kh f”kdk;r ntZ djkus gsrq ukxfjd LoPNrk ,Ik dk mi;ksx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8 Qjojh 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i`FkDdhdj.k gsrq ukxfjd ,oa nqdkunjksa dks j[kuk gksaxs 4 MLVch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qys esa dpjk Mkyus o xanxh djus okyks ij lhlhVhoh ls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Øe.k o xanxh djus ij gksxk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8 Qjojh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ekpkj@t-la-fo-@gseUr@28-02-2021@u-ik-fuxe] jryke-</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22:00Z</dcterms:created>
  <dc:creator>NPC</dc:creator>
  <dc:description/>
  <dc:language>en-US</dc:language>
  <cp:lastModifiedBy>npc</cp:lastModifiedBy>
  <cp:lastPrinted>2020-11-29T21:53:00Z</cp:lastPrinted>
  <dcterms:modified xsi:type="dcterms:W3CDTF">2021-02-28T16:22:00Z</dcterms:modified>
  <cp:revision>2</cp:revision>
  <dc:subject/>
  <dc:title/>
</cp:coreProperties>
</file>