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uti Dev 010" w:hAnsi="Kruti Dev 010" w:cs="Mangal"/>
          <w:b/>
          <w:b/>
          <w:bCs/>
          <w:sz w:val="32"/>
          <w:szCs w:val="32"/>
          <w:lang w:bidi="hi-IN"/>
        </w:rPr>
      </w:pPr>
      <w:r>
        <w:rPr>
          <w:rFonts w:cs="Mangal" w:ascii="Kruti Dev 010" w:hAnsi="Kruti Dev 010"/>
          <w:b/>
          <w:bCs/>
          <w:sz w:val="32"/>
          <w:szCs w:val="32"/>
          <w:lang w:bidi="hi-IN"/>
        </w:rPr>
        <w:t>Lkekpkj&amp;izdk”kukFkZ %&amp;</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okMZokj Ik;Zos{kdksa us uxj ds fofHkUu {ks=ksa esa djok;k lQkbZ dk dk;Z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rk dk;Z esa fu;qDr okMZokj Ik;Zos{kd vius&amp;vius okMksZ esa izfrfnu Hkze.k dj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izfrfnu dh fjiksVZ OgkV~l ,Ik xzqi esa viyksM dj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Qjojh A LoPN losZ{k.k 2021 esa jryke uxj dks LoPNrk esa uEcj 1 cukus gsrq ;q) Lrj ij dh tkus okyh rS;kfj;ksa ds laca/k esa okMZ okj fu;qDr Ik;Zos{kdksa vius&amp;vius okMksZ esa lQkbZ dk;Z gsrq Ik;Zos{k.k fuxe vk;qDr Jh lkseukFk &gt;kfj;k ds funsZ’kkuqlkj fd;k tkdj izfrfnu ds Ik;Z{k.k dk;Z dh fjiksVZ OgkV~l ,i xzqi eas nh tkdj LoPNrk laca/kh dk;Z djok;k tk jgk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fuxe vk;qDr Jh &gt;kfj;k ds funsZ’kkuqlkj okMZokj fu;qDr Ik;Zos{kdksa us vius&amp;vius okMZ esa Hkze.k dj tkudkjh izLrqr dh ftlds rgr okMZ 6 o 7 ds dpjk laxzg.k okgu ds gSYij mifLFkr ugha ik;s x;sA blds vykok okMZ Øekad 6 ekfuZax LVkj Ldwy ds lkeus ukfy;ksa dh lQkbZ djok;s tkus ds lkFk okMZ Øekad 5 esa ukys dh lQkbZ dk dk;Z djok;k x;k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blds vykok vkcdkjh pkSgkjk ds ikl ukys dk tke [kksyk x;k o vkS|ksfxd izf’k{k.k laLFkku dh ckm.MªhokWy ds vklikl lQkbZ dk dk;Z djok;k x;kA okMZ Øekad 5 bUnzyksd uxj eq[; ekxZ dh lQkbZ ds lkFk gh okMZ Øekad 44 lSQh eksgYyk esa Hkh lQkbZ dk dk;Z djok;k 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blh rjg u;kiqjk esa vfrØe.k gVkdj djokbZ o okMZ Øekad 6 fo”.kqijh esa dhVuk’kd nok fNM+dko fd;s tkus ds vykok tokgj uxj lh dkyksuh dh lQkbZ] /kku e.Mh nsohflag dh xyh dh lQkbZ o ojnku uxj esa ukyh dh lQkbZ dk dk;Z i;Zos{kdksa }kjk djok;k 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ydkiqjh fLFkr lqyHk dkEiysDl ds vklikl o Hkkjr ekrk m|ku ds vykok czkEg.kksa ds okl esa lQkbZ djokbZ xbZ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vk;qDr Jh &gt;kfj;k us fu;qDr Ik;Zos{kdksa dks funsZf’kr fd;k gS fd os vfuok;Z :Ik ls izfrfnu vius&amp;vius okMksZ esa izkr% 6 cts ls Hkze.k dj izfrfnu ds dk;Z dh fjiksVZ OgkV~l ,Ik xzqi esa viyksM+ djsaA okMksZ esa Hkze.k ugha djus okys Ik;Zos{kdksa o tkudkjh ugha nsus okys Ik;Zos{kdksa ij n.MkRed dk;Zokgh dh tk;sx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25 Qjojh dks vk;ksftr cSBd esa fuxe vk;qDr Jh &gt;kfj;k us okMZ okj fu;qDr 23 Ik;Zos{kdksa dks funsZf’kr fd;k Fkk fd os vius&amp;vius okMksZ esa izkr% 6 cts ls Hkze.k dj okMZ esa lkQ&amp;lQkbZ] fo’ks”k :Ik ls lM+dks] ukfy;ksa dh lQkbZ] m|kuksa dh lkQ&amp;lQkbZ o j[k&amp;j[kko djokuk] lkoZtfud fnokjksa ij LoPNrk dk lans’k nsus okyh okWy isafVx djokuk] losZ{k.k ds ekud vuqlkj okMksZ esa lkbust dk dk;Z djokuk] okMksZ esa mfpr nwjh ij MLVchu j[kokuk] dpjk laxzg.k okguksa dh ekWuhVfjax djuk] dpjk i`FkDdhdj.k gsrq ukxfjdksa dks izsfjr djuk] i`FkDdhdj.k voLFkk esa dpjk Vsªfpax xzkm.M ij iagwpkuk] okMksZ esa vkbZbZlh xfrfof/k;ka lapkfyr dj ukxfjdksa dks LoPNrk ds fy, izsfjr djuk] dpjk laxzg.k okguksa dh thih,l Vsªfdax djokuk] Fkksd dpjk mRltZu okys laLFkkuksa esa muds gh LFky ij tSfod [kkn fuekZ.k djokuk] ukxfjdksa dks gkse dEiksfLVax fd;s tkus gsrq izsfjr fd;s tkus ds lkFk gh vius&amp;vius okMksZ esa 6&amp;6 csLV ikabZV fpfUgr djsa djus ds funsZ’k fn;s Fk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blds vykok fu;qDr Ik;Zos{kd izfrfnu ds dk;ksZ dh fjiksVZ izfrfnu lka; 6 cts izLrqr djsaxsA LoPNrk ds dk;Z dks lqxe cukus o dk;Z eas xfr iznku djus gsrq fu;qDr Ik;Zos{ksd OgkV~l ,Ik xzqi izfrfnu dh fjiksVZ viyksM djsa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Mksaxjs uxj esa uofufeZr dE;wfuVh gkWy dk vkt gksxk yksdkiZ.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Qjojh A OkkMZ Øekad 11 fLFkr Mksaxjs uxj esa uofufeZr dE;wfuVh gkWy dk yksdkiZ.k fo/kk;d jryke ‘kgj ekuuh; Jh psrU; th dk’;i] lkaln jryke &gt;kcqvk ekuuh; Jh xqekuflag th Mkeksj ds eq[; vkfrF;]  Hkktik ds izns’k egkea=h ekuuh; Jh Hkxokunkl th lcukuh o Hkktik ftyk/;{k ekuuh; Jh jktsUnzflag th yqusjk dh v/;{krk esa vkt 28 Qjojh dks lka; 04%30 cts fd;k tkos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kxfjdksa ls vihy gS fd vk;ksftr yksdkiZ.k lekjksg esa ekLd yxkdj o ‘kkjhfjd nwjh ds lkFk mifLFkr jgdj dk;ZØe dks lQy cukosa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vk;qDr Jh &gt;kfj;k }kjk f=iksfy;k xsV nhun;ky jlksbZ dsUnz o</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Mksaxjs uxj dE;wfuVh gkWy dk fujh{k.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QjojhA uxj fuxe vk;qDr Jh lkseukFk &gt;kfj;k us Mksaxjs uxj fLFkr uofufeZr dE;wfuVh gkWy o f=iksfy;k xsV fLFkr nhun;ky jlksbZ dsUnz dk fujh{k.k dj vko’;d fn’kk&amp;funsZ’k fn;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iksfy;k xsV fLFkr nhun;ky jlksbZ dsUnz ds fujh{k.k ds nkSjku fuxe vk;qDr Jh &gt;kfj;k us funsZf’kr fd;k fd jlksbZ dsUnz esa Hkkstu djus vkus okys t:jrean] xjhc o fu/kZu O;fDr;ksa fdlh izdkj dh vlqfo/kk uk gks bldk fo’ks”k /;ku j[kk tk;s lkFk gh jlksbZ dsUnz dk ‘ks”k dk;Z iw.kZ djus ds lkFk gh lkQ&amp;lQkbZ j[kh tk;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blds vykok Mksaxjs uxj fLFkr uofufeZr dE;wfuVh gkWy ds fujh{k.k ds nkSjku fuxe vk;qDr Jh &gt;kfj;k us funsZf’kr fd;k fd dE;wfuVh gkWy dk yksdkiZ.k fd;k tkuk gS bl gsrq dE;wfuVh gkWy o ifjlj dh Ik;kZIr lQkbZ dk dk;Z fd;k tk;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jh{k.k ds nkSjku LokLF; vf/kdkjh Jh ,-ih- flag] mi;a=h lqJh nh{kk futkeiqjdj vkfn mifLFkr Fk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rk ladYi ns’k dk] gj jfookj fo’ks”k lk** ds rgr dk;ZØe</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xhys dpjs ls [kkn cukus gsrq ukxfjdksa dks fd;k tk;sxk izsfjr</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QjojhA izns’k ds uxjh; fudk;ksa esa LoPNrk ls lacaf/kr tuvfHk;ku ds rgr lkIrkfgd esxk bZosaV ^^LoPNrk ladYi ns’k dk] gj jfookj fo’ks”k lk** ds rgr vkt 28 Qjojh jfookj dks izkr% 9 cts eksgu VkWfdt {ks= esa lkeqnkf;d dEiksfLVax gsrq ukxfjdksa] nqdkunkjksa vkfn dks vius ?kjks esa xhys dpjs ls [kkn cukus gsrq fuxe vf/kdkjh] czkaM ,csalsMlZ o uxj fuxe dh lg;ksxh laLFkk Vhe vkLFkk }kjk izsfjr fd;k tk;sxk lkFk gh tkx:drk gsrq uqDdM+ ukVd dk Hkh vk;kstu fd;k tk;s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xanxh djus okyks ij LikWV QkbZu gsrq ny dk xBu</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kxfjd Hkh xanxh djus okyks dh lwpuk ny dks n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QjojhA uxj esa ,sls nqdkunkj ,oa ukxfjd tks fd [kqys esa] ukys&amp;ukfy;ksa esa dpjk Mkyrs gS o 50 ekbZØkWu ls de eksVkbZ dh ikWyhFkhu dk foØ;] mi;ksx o Hk.Mkj.k djrs gS mu ij tqekZuk fd;s tkus gsrq fuxe vk;qDr Jh lkseukFk &gt;kfj;k us ny dk xBu dj LikWV QkbZu gsrq okgu Hkh miyC/k djk;k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xfBr ny esa fojkV esgjk] mi LoPNrk Ik;Zos{kd eks-ua- 9770326691 dks ny izHkkjh fu;qDr fd;k gS blds vykok eukst Vkad eks-ua- 7000848456] iou &gt;ka&gt;ksV eks-ua- 7000128812] vkdk’k f’kUns] eukst &gt;ka&gt;ksV] jkds’k yykor ny izHkkjh ds lkFk jgdj uxj esa uxj esa ,sls nqdkunkj ,oa ukxfjd tks fd [kqys esa] ukys&amp;ukfy;ksa esa dpjk Mkyrs gS o 50 ekbZØkWu ls de eksVkbZ dh ikWyhFkhu dk foØ;] mi;ksx o Hk.Mkj.k djrs gS mu ij tqekZuk djsaxs o tks nqdkunkj tqekZus ds ckn Hkh fujarj xanxh djrs gS mudh nqdkus lhy djus dh dk;Zokgh djsax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fuxe }kjk ukxfjdksa ls Hkh vihy dh tkrh gS fd ‘kgj dks xank djus okys ukxfjdksa] nqdkunkjksa vkfn dh tkudkjh mDr eksckbZy uEcjksa ij nsdj uxj dks lkQ&amp;LoPN cukus esa lg;ksx iznku djsa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hojst çkstsDV dk vlj]'kgj ds dbZ bZykdksa dh</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kfy;ka lw[kh]xUnxh vkSj cncw ls feyh futkr</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QjojhA fnyhi uxj]vtqZu uxj]v'kksd uxj tSls 'kgj ds dbZ bykdksa esa xanxh vkSj cncw ls Hkjh jgus okyh ukfy;ka vc lw[k pqdh gSA bu ukfy;ksa esa vc xanxh dh txg lhojst çkstsDV dh ikbi ykbu gS vkSj ?kjksa ls fudyus okyh lkjh xanxh bu ikbZiksa ds tfj;s vkxs iagqp jgh gSA gkaykfd bu ikbi ykbuksa dks vkxs tkdj ukyksa esa gh NksMk tk jgk gS]ysfdu tYnh gh bu lHkh ikbi ykbuksa dks ,lVhih IykUV~l ls tksM fn;k tk,xkA</w:t>
      </w:r>
    </w:p>
    <w:p>
      <w:pPr>
        <w:pStyle w:val="Normal"/>
        <w:rPr>
          <w:rFonts w:ascii="Kruti Dev 010" w:hAnsi="Kruti Dev 010"/>
          <w:b/>
          <w:b/>
          <w:bCs/>
          <w:sz w:val="32"/>
          <w:szCs w:val="32"/>
          <w:lang w:bidi="hi-IN"/>
        </w:rPr>
      </w:pPr>
      <w:r>
        <w:rPr>
          <w:rFonts w:eastAsia="Kruti Dev 010" w:cs="Kruti Dev 010" w:ascii="Kruti Dev 010" w:hAnsi="Kruti Dev 010"/>
          <w:b/>
          <w:bCs/>
          <w:sz w:val="32"/>
          <w:szCs w:val="32"/>
          <w:lang w:bidi="hi-IN"/>
        </w:rPr>
        <w:t xml:space="preserve"> </w:t>
      </w:r>
      <w:r>
        <w:rPr>
          <w:rFonts w:cs="Mangal" w:ascii="Kruti Dev 010" w:hAnsi="Kruti Dev 010"/>
          <w:b/>
          <w:bCs/>
          <w:sz w:val="32"/>
          <w:szCs w:val="32"/>
          <w:lang w:bidi="hi-IN"/>
        </w:rPr>
        <w:t xml:space="preserve">'kgj esa 'kq# gq, lhojst çkstsDV dk 'kq#vkrh vlj vc utj vkus yxk gSA 'kgj ds egkohj uxj]u;kxkao]bUæyksd uxj]ohjh;k[ksMh]fouksck uxj]fnyhi uxj flykoVksa dk okl]fgEer uxj vkSj vksloky uxj tSls bykdksa ds reke ?kjksa dks lhojst ykbu ls tksMk tk pqdk gSA 'kgj esa dqy 43273 ?kjksa esa ls lkSyg gtkj ls vf/kd ?kjksa dks vc rd lhojst çkstsDV ls tksM fn;k x;k gSA </w:t>
      </w:r>
    </w:p>
    <w:p>
      <w:pPr>
        <w:pStyle w:val="Normal"/>
        <w:rPr>
          <w:rFonts w:ascii="Kruti Dev 010" w:hAnsi="Kruti Dev 010"/>
          <w:b/>
          <w:b/>
          <w:bCs/>
          <w:sz w:val="32"/>
          <w:szCs w:val="32"/>
          <w:lang w:bidi="hi-IN"/>
        </w:rPr>
      </w:pPr>
      <w:r>
        <w:rPr>
          <w:rFonts w:eastAsia="Kruti Dev 010" w:cs="Kruti Dev 010" w:ascii="Kruti Dev 010" w:hAnsi="Kruti Dev 010"/>
          <w:b/>
          <w:bCs/>
          <w:sz w:val="32"/>
          <w:szCs w:val="32"/>
          <w:lang w:bidi="hi-IN"/>
        </w:rPr>
        <w:t xml:space="preserve"> </w:t>
      </w:r>
      <w:r>
        <w:rPr>
          <w:rFonts w:cs="Mangal" w:ascii="Kruti Dev 010" w:hAnsi="Kruti Dev 010"/>
          <w:b/>
          <w:bCs/>
          <w:sz w:val="32"/>
          <w:szCs w:val="32"/>
          <w:lang w:bidi="hi-IN"/>
        </w:rPr>
        <w:t>bu lHkh bykdksa esa jgus okys ukxfjdksa dks vc ukfy;ksa dh xanxh vkSj cncw ls NqVdkjk fey x;k gSA ukfy;ka tke gksus tSlh leL;k,a rks [kRe gqbZ gh gS]ukfy;ksa esa xanxh lekIr gksus ls vc ePNj vkfn dh leL;k Hkh lekIr gks xbZ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lhojst çkstsDV O;ofLFkr &lt;ax ls iwjk gks tkus ds ckn 'kgj dh ukfy;ksa vkSj cMs ukyksa esa xank ikuh vkSj xanxh cguk iwjh rjg ls [kRe gks tk,xk vkSj ukfy;ksa o ukyksa esa flQZ cjlkr dk ikuh cgsxkA ukfy;ksa vkSj ukyksa dh lkQ lQkbZ Hkh chrsa funksa dh ckrs agks tk,xh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ve`r ;kstuk ds rgr  çkjaHk fd, x, lhojst çkstsDV dh leh{kk cSBd esa ekfuVfjax ,tsalh osidksl ds vf/kdkfj;ksa us crk;k fd 136-67 djksM ykxr ds lhojst çkstsDV esa vc rd djhc 87 çfr'kr ls vf/kd dke iwjk gks pqdk gSA 'kgj esa Myus okyh dqy 273 fdeh ikbi ykbu esa ls 256 fdeh ykbu Mkyh tk pqdh gSA blh rjg ?kjksa dks tksMus okyh dqy 216 fdeh ykbu esa ls 213 fdeh ykbu Mkyh tk pqdh gSA</w:t>
      </w:r>
    </w:p>
    <w:p>
      <w:pPr>
        <w:pStyle w:val="Normal"/>
        <w:rPr>
          <w:rFonts w:ascii="Kruti Dev 010" w:hAnsi="Kruti Dev 010"/>
          <w:b/>
          <w:b/>
          <w:bCs/>
          <w:sz w:val="32"/>
          <w:szCs w:val="32"/>
          <w:lang w:bidi="hi-IN"/>
        </w:rPr>
      </w:pPr>
      <w:r>
        <w:rPr>
          <w:rFonts w:eastAsia="Kruti Dev 010" w:cs="Kruti Dev 010" w:ascii="Kruti Dev 010" w:hAnsi="Kruti Dev 010"/>
          <w:b/>
          <w:bCs/>
          <w:sz w:val="32"/>
          <w:szCs w:val="32"/>
          <w:lang w:bidi="hi-IN"/>
        </w:rPr>
        <w:t xml:space="preserve"> </w:t>
      </w:r>
      <w:r>
        <w:rPr>
          <w:rFonts w:cs="Mangal" w:ascii="Kruti Dev 010" w:hAnsi="Kruti Dev 010"/>
          <w:b/>
          <w:bCs/>
          <w:sz w:val="32"/>
          <w:szCs w:val="32"/>
          <w:lang w:bidi="hi-IN"/>
        </w:rPr>
        <w:t>'kgj esa nks ,lVhih IykUV vkSj ikap ifEiax LVs'ku LFkkfir fd, tk jgs gSA buesa ls djenh esa  21 ,l,yMh vkSj [ksryiqj esa16 ,l,yMh {kerk dk ,lVhih IykUV gksxkA ,lVhih IykUV dk Hkh 82 çfr'kr dke iwjk gks pqdk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eh{kk cSBd esa fuxek;qä lkseukFk &gt;kfj;k us funsZ'k fn, fd lhojst çkstsDV dk dke 30 twu rd iwjk dj fy;k tkuk pkfg,A lhojst çkstsDV ds dke esa yxh osidksl daiuh ds bathfu;jksa us crk;k fd 30 twu dh le;kof/k esa lhojst çkstsDV dks çkjaHk dj fn;k tk,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11 O;fDr;ksa ij LikWV QkbZu dj 9 fdyks ikWyhFkhu tCr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50 ekbZØkWu ls de eksVkbZ dh ikWyhFkhu mi;ksx izfrcaf/kr</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mi;ksx o Hk.Mkj.k ij gksxh tCrh o yxsxk n.M</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Qjojh A ‘kklu funsZ’kkuqlkj uxjh; {ks= jryke esa 50 ekbZØkWu ls de eksVkbZ dh ikWyhFkhu o IykfLVd mi;ksx izfrcaf/kr fd;k x;k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fuxe vk;qDr Jh lkseukFk &gt;kfj;k us crk;k fd uxjh; {ks= jryke esa lCth] Qy&amp;QqzV o vU; lkexzh ds QqVdj O;olk;h vxj 50 ekbZØkWu ls de eksVkbZ dh ikWyhFkhu dk mi;ksx djrs gSa rks mu ij 50 :Ik;s dk vFkZn.M fd;k tkdj ikWyhFkhu tCrh dh dk;Zokgh dh tk;sxhA blh rjg nqdkunkjks }kjk 50 ekbZØkWu ls de eksVkbZ dh ikWyhFkhu dk mi;ksx o Hk.Mkj.k djrk gS rks ml ij 5000@&amp; :Ik;s dk vFkZn.M fd;k tkdj ikWyhFkhu tCrh dh dk;Zokgh dh tk;sxh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fuxe ds LikWV QkbZu ny }kjk ,sls nqdkunkj o lCth foØsrk tks fd xanxh dj jgs Fks o 50 ekbZØkWu ls de eksVkbZ dh ikWyhFkhu mi;ksx dj jgs Fks mu ij dh xbZ tqekZus dh dk;Zokgh ds rgr v:.k ij 500] egkohj o [kkstkik HkkbZ ij 250&amp;250] vk’kh”k] jfo] jk/ks’;ke] yDdh fdjkuk] izdk’k] vyh vlxj o ,d vU; ij 100 o jk/kkckbZ ij 50 :Ik;s dk tqekZuk dj Hkfo”; esa 50 ekbZØkWu ls de eksVkbZ dh ikWyhFkhu mi;ksx uk djus dh le&gt;kbZ’k nh xbZ o yxHkx 9 fdyks ikWyhFkhu tCr dh xbZ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ds ukxfjd] nqdkunkj o QqVdj O;kikfj;ksa ls vihy dh tkrh gS fd os 50 ekbZØkWu ls de eksVkbZ okyh ikWyhFkhu o IykfLVd dk mi;ksx o Hk.Mkj.k uk djsa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tqekZus dh dk;Zokgh izHkkjh LokLF; vf/kdkjh Jh ,-ih- flag] &gt;ksu izHkkjh Jh fdj.k pkSgku o Jh ioZr gkM+s] mi LoPNrk fujh{kd Jh t; mik/;k; vkfn ds }kjk dh xbZA xanxh o eyck QSykus] vfrØe.k djus ij lacaf/krksa ds fo:) tqekZuk fd;s tkus dk vfHk;ku fujarj tkjh jgs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deZpkjh Hkh czkaM ,csalsMj ds :Ik esa dj jgs gSa dk;Z</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gSYij lqehr Mkxj us ukxfjdksa ls xhyk ,oa lw[kk dpjk i`Fkd&amp;i`Fkd djok;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Qjojh A uxj fuxe ds deZpkjh xhys ,oa lw[ks dpjs ds i`FkDdhdj.k ds dk;Z esa tkx:d gksus ds lkFk&amp;lkFk vc ukxfjdksa dks Hkh xhys ,oa lw[ks dpjs ds i`Fkd&amp;i`Fkd djokdj czkaM ,csalsMj dk dk;Z dj ukxfjdksa dks tkx:d dj jgs gSa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okMZ Øekad 35 ds dpjk laxzg.k okgu ds gSYij lqehr Mkxj us ukgjiqjk {ks= esa ,ssls ukxfjd tks fd xhyk ,oa lw[kk dpjk i`Fkd ugha dj jgs Fks muds ?kj ,oa nqdku ij iSny tkdj mUgs xhys ,oa lw[ks dpjs ds i`FkDdhdj.k gsrq le&gt;kbZ’k nsdj dpjs dk i`FkDdhdj.k djokdj dpjk laxzg.k okgu ds i`Fkd&amp;i`Fkd Hkkxksa esa Myok;kA ukgjiqjk {ks= ds ,d ukxfjd }kjk dpjk i`FkDdhdj.k ugha fd;s tkus dh lwpuk lqehr Mkxj }kjk okMZ Ik;Zos{kd Jh euh”k frokjh o &gt;ksu izHkkjh Jh fdj.k pkSgku dks fn;s tkus ij FkksM+h l[rh fn[kkbZ tkus ij lacaf/kr }kjk Loa; dpjs dk i`FkDdhdj.k fd;k 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tl izdkj ls fuxe deZpkjh uxj dks lkQ&amp;LoPN cukus gsrq tkx:drk ls dk;Z fd;k tk jgk gS oSls gh ukxfjdksa dk Hkh drZO; gS fd os Hkh vius ?kjks o nqdkuksa ds dpjs dk i`FkDdhdj.k dj dpjk laxzg.k okgu esa i`Fkd&amp;i`Fkd Hkkxksa esa Mkydj LoPNrk czk.M ,csalsMj cus o vius uxj dks lkQ&amp;LoPN cukdj jryke uxj dks LoPNrk ds {ks= esa uEcj 1 cukus esa viuk ;ksxnku nsa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uqifLFkr 45 lQkbZ laj{kdksa dk osru dkV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dkj.k crkvks lwpuk&amp;i= tkjh</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Qjojh A fuxe ds pkjks &gt;ksu ds okMksZ dh lQkbZ dk;Z ds fujh{k.k ds nkSjku &gt;ksu Øekad 1 essa 13 &gt;ksu Øekad 2 esa 20] &gt;ksu Øekad 3 esa 3 o &gt;ksu Øekad 4 esa 9 deZpkjh bl rjg dqy 45 deZpkjh 27 Qjojh dks vius drZO; LFky ls vuqifLFkr ik;s tkus ij fuxe vk;qDr Jh lkseukFk &gt;kfj;k ds funsZ”kkuqlkj ,d fnol dk osru dkVk tkdj vLFkkbZ deZpkfj;ksa dks lsok ls c[kkZLr djus o LFkkbZ deZpkfj;ksa dks fuyafcr fd;s tkus ds laca/k esa dkj.k crkvks lwpuk i= tkjh fd;k 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QkbZ dk;Z ds fujh{k.k ds nkSjku &gt;ksu Øekad 1 esa fueZykckbZ&amp;ckcqyky] euh’k&amp;eqds”k] fo’.kqckbZ&amp;eqds”k] ehukckbZ eukst okMZ Øekad 1] jkedU;kckbZ&amp;vtqZu] lquhy&amp;lksguyky okMZ Øekd 3] eqds”k&amp;ykykjke] fjrw&amp;jkgwy] okMZ Øekad 5] lrh”k&amp;jktsUnz okMZ Øekad 8] bUnj&amp;eksgu] gfjvkse&amp;euksgj okMZ Øekad 9] Jo.k&amp;fnyhi okMZ Øekad 11] jkds”k&amp;v”kksd okMZ Øekad 13] &gt;ksu Øekad 2 esa euksjek&amp;txnh”k] ehuk&amp;eksgu] jkuh&amp;/khjt] “kdqUryk&amp;dp:] xtjkckbZ&amp;dkyw] lUuh&amp;txnh”k okMZ Øekad 27] lqxukckbZ&amp;”kadj] fueZykckbZ&amp;iadt] pj.k&amp;ckcqyky okMZ Øekad 31] ftrsUnz&amp;ckcq] ftrsUnz&amp;thou] jkuhckbZ&amp;czts”k] jktJh&amp;fnus”k] HkkX;kckbZ&amp;ca”khyky] egsUnz&amp;usg: okMZ Øekad 33 nhid&amp;vUuh] iznhi&amp;jkeizlkn] js[kkckbZ&amp;vkseizdk”k okMZ Øekad 36] “khykckbZ&amp;vkseizdk”k] vfurk&amp;nhid okMZ Øekad 38] &gt;ksu Øekad 3 esa vt;&amp;ckcqyky okMZ Øekad 16] iz”kkar&amp;egs”k okMZ Øekad 22] lquhy&amp;bZ”oj okMZ Øekad 46 o &gt;ksu Øekad 4 esa lquhy&amp;jkepUnz okMZ Øekad 20] vkuUn&amp;HkkxhjFk] dSyk”k&amp;txjke okMZ Øekad 21] /kjlh&amp;jktw okMZ Øekad 24] Hkqis”k&amp;ckcqyky] jk/ks”;ke&amp;jken;ky] tqfeykckbZ&amp;f”ko okMZ Øekad 25] dkafryky&amp;NksVw o bUnzkckbZ&amp;dkafryky okMZ Øekad 26 }kjk vius drZO; LFky ls vuqifLFkr ik;s tkus ij ,d fnol dk osru dkVk tkdj vLFkkbZ deZpkfj;ksa dks lsok ls c[kkZLr djus o LFkkbZ deZpkfj;ksa dks fuyafcr fd;s tkus ds laca/k esa dkj.k crkvks lwpuk i= tkjh fd;k 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an fopj.k djus okys eosf”k;ksa dks jkf= esa Hkh idM+k tk;sx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699 eosf”k;ksa dks idM+dj xkS”kkykvksa esa Hkstk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Qjojh A jryke uxj dks lkQ&amp;LoPN o lqUnj cukus gsrq uxj fuxe }kjk lkoZtfud LFkkuks] lM+dks] pkSjkgksa ij LoPNan fopj.k djus okys eosf”k;ksa dks fnu esa idM+s tkus ds lkFk gh fuxe vk;qDr Jh lkseukFk &gt;kfj;k ds funsZ”kkuqlkj fuxe ds LokLF; foHkkx veys }kjk vc jk=h esa Hkh eosf”k;ksa dks idM+k tk;sxk D;ksafd eos”kh ikydks }kjk fnu esa eosf”k;ksa dks cka/kdj j[kk tkrk gS rFkk jkf= esa [kqyk NksM+ fn;k tkrk gS ftlls “kgj esa xanxh gksrh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ab/>
        <w:t>dysDVj ,oa iz”kkld uxj ikfyd fuxe jryke Jh xksikypUnz MkM o fuxe vk;qDr Jh lkseukFk &gt;kfj;k ds funsZ”kkuqlkj LokLF; veys }kjk 13 vDVwcj ls vfHk;ku pyk;k x;k rFkk 27 Qjojh rd “kgj ds fofHkUu {ks=ksa ls 699 eosf”k;ksa dks idM+k tkdj ftys dh fofHkUu xkS”kkykvksa esa Hkstk x;kA vfHk;ku ds rgr 27 Qjojh dks pkanuh pkSd o cktuk cktuk cl LVS.M ls 2 eos”kh fuxe ds LokLF; foHkkx ds veys }kjk idM+s x;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ab/>
        <w:t>“kgj ds lkoZtfud LFkkuksa] lM+dks pkSjkgks dks eos”kh eqDr cuk;s tkus gsrq uxj fuxe }kjk “kgj ds eos”kh ikydksa ds ckM+s ,oa rcsyks dks vfHk;ku pykdj rksM+k tk;sxk bl gsrq fuxe }kjk uxj ds lHkh eos”kh ikydksa dks uksfVl tkjh fd;k x;k gSA “kgjh {ks= esa eosf”k;ksa dk ikyu djuk fu;e foifjr gS] ,sls eos”kh ikyd tks fd “kgjh {ks= esa vuqefr ds foifjr rcsys ,oa ckM+ks dk fuekZ.k dj eosf”k;ksa dk ikyu fd;k tk jgk gS os Loa; vius rcsys ,oa ckM+s ugha rksM+rs gS rks fuxe }kjk mUgs rksM+k tkdj jkf”k olwy dh tk;sx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fuxe ,DV dh /kkjk 358 ds rgr dksbZ Hkh O;fDr tks fd viuk ?kksM+k ;k vU; fdlh Hkh Ik”kq dks viuh bPNk ls [kqyk NksMsxk o mlls fdlh O;fDr ;k laifRr dks uqdlku iagwprk gS rks ikyd ij 500 :Ik;s dk vFkZn.M fd;s tkus dk izko/kku gSaA fuxe ,DV ds rgr vc LoPNan fopj.k djus okys eos”kh ikydksa ds ?kj tkdj fuxe nLrk vFkZn.M jkf”k :Ik;s 500@&amp; olwy djsxk LoPNan :Ik ls fopj.k djus okys eosf”k;ksa dks idM+us dh dk;Zokgh izHkkjh LokLF; vf/kdkjh Jh ,0ih0 flag] &gt;ksu izHkkjh Jh fdj.k pkSgku] Jh ioZr gkM+s o LokLF; foHkkx ds veys }kjk dh xbZ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kjk ;q) Lrj ij fd;s tk jgs gS yhdst nqjLr</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128 fnuksa esa 148 okWYo o 874 ikbZi yhdst nqjLrh dk dk;Z iw.kZ</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Qjojh A “kgj dh tyiznk; O;oLFkk dks fujarj cuk;s j[kus rFkk tyiznk; O;oLFkk dks vksj vf/kd lqn`&lt;+ cuk;s tkus gsrq fuxe vk;qDr Jh lkseukFk &gt;kfj;k ds funsZ”kkuqlkj ikbZi ykbZu o okWYo yhdst nqjLr djus dk dk;Z tyiznk; foHkkx }kjk 23 vDVwcj ls izkjaHk fd;k x;k ftlds rgr 27 Qjojh rd 148 okWYo o 874 ikbZi ykbZu yhdstksa dks nqjLr fd;k tk pqdk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ty”kfDr vfHk;ku** OgkV~l ,Ik xzqi esa yhdst dh leL;k dks viyksM fd;k tk jgk gS rFkk viyksM+ dh xbZ yhdst laca/kh leL;k dk rRdky fujkdj.k djok;k tk jgk gS ftlds rgr 27Qjojh “kfuokj dks f=os.kh eqfDr/kke jksM] l[koky uxj jaxegy ds ikl] tokgj uxj lh dkyksuh o nhun;ky uxj vkWVks LVS.M ds ikl ikbZi ykbZu yhdst nqjLr fd;s tkus ds lkFk gh xoyh eksgYyk esa ikbZi ykbZu pkWd dks psd fd;k 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mDr dk;Zokgh dk;Zikyu ;a=h Jh lqjs”kpUnz O;kl] tyiznk; foHkkx izHkkjh Jh lR;izdk”k vkpk;Z] mi;a=h Jh lqgkl iafMr] Jh HkS;kyky pkS/kjh ds vykok Jh uhjt ;kno] Jh eksgu vkfn ds funsZ”ku esa dh xbZ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okMZ esa xanxh ikbZ xbZ rks &gt;ksu izHkkjh] okMZ njksxk o lQkbZ laj{kd ds fo:) gksxh dk;Zokgh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Qjojh A LoPN losZ{k.k&amp;2021 esa jryke uxj dks LoPNrk ds {ks= esa uEcj&amp;1 cukus gsrq uxj fuxe n`&lt;+ ladfYir gS] ftlds rgr okMksZ dh lM+d] xyh] lkoZtfud LFky] ukys&amp;ukfy;ksa vkfn leqfpr lQkbZ gsrq &gt;ksu izHkkjh] okMZ njksxk o okMZ ds lQkbZ laj{kd ikcan gSA okMksZ esa xanxh] dpjs ds &lt;sj] ukys&amp;ukfy;ksa esa dpjk ik;s tkus ij lacaf/krksa dks gVkus dh dk;Zokgh dh tk;sx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okMksZ dh leqfpr lkQ&amp;lQkbZ dk nkf;Ro &gt;ksu izHkkjh] okMZ njksxk o lQkbZ laj{kdksa dk nkf;Ro gS os vius drZO; dk fuoZgu iqjh fu”Bk ,oa bZekunkjh djsa ;fn okMksZ esa lkQ&amp;lQkbZ ugha ikbZ tkrh gS rks lacaf/krksa dks gVkus dh dk;Zokgh dh tk;sx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xhys ,oa lw[ks dpjs ds i`FkDdhdj.k dh nh le&gt;kbZ”k LoPNrk ds fy;s uxkfjd ns jgs gSa QhMcSd</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Qjojh A fuxe vk;qDr Jh lkseukFk &gt;kfj;k }kjk fn;s x;s funsZ”kkuqlkj uxj ds leLr ?kjksa] nqdkuksa vkfn ls 100 izfr”kr xhyk ,oa lw[kk dpjk i`Fkd&amp;i`Fkd laxzfgr fd;s tkus gsrq uxj fuxe dh lg;ksxh laLFkk Vhe vkLFkk ds lnL;ksa }kjk uxj ds fofHkUu {ks=ksa esa tkdj ukxfjdksa dks LoPNrk cuk;s j[kus xhyk o lw[kk dpjk i`Fkd&amp;i`Fkd j[kus dh le&gt;kbZ”k nh tk jgh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fuxe dh lg;ksxh laLFkk Vhe fMokbZu ds lnL;ksa }kjk uxj ds fofHkUu {ks=ksa esa tkdj ukxfjdksa dks xhys ,oa lw[ks dpjs ds i`FkDdhdj.k gsrq ?kjksa ,oa nqdkuksa esa i`Fkd&amp;i`Fkd dpjk ik= j[kdj i`Fkd&amp;i`Fkd dpjk ,df=dj.k o xhys ,oa lw[ks dpjs dks fuxe ds dpjk laxzg.k okgu ds i`Fkd&amp;i`Fkd Hkkxksa esa Mkyus dh le&gt;kbZ”k nh lkFk gh ukxfjdksa ls LoPNrk gsrq LoPNrk ,Ik ij flVhtu QhMcSd fy;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QkbZ laca/kh f”kdk;r ntZ djkus gsrq ukxfjd LoPNrk ,Ik dk mi;ksx dj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jryke 27 Qjojh A jryke uxj dks LoPNrk ds {ks= esa uEcj 1 cukus gsrq dysDVj ,oa iz”kkld uxj ikfyd fuxe jryke Jh xksikypUnz MkM] fuxe vk;qDr Jh lkseukFk &gt;kfj;k ds funsZ”kkuqlkj LoPN Hkkjr fe”ku ds rgr lQkbZ laca/kh f”kdk;r ntZ djkus ds fy;s Hkkjr ljdkj }kjk rS;kj fd;s x;s LoPNrk ,Ik dh tkudkjh fuxedfeZ;ksa o uxj fuxe dh lg;ksxh laLFkk vkLFkk ds lnL;ksa us “kgj ds fofHkUu {ks=ksa esa ukxfjdksa dks nh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 Hkkjr fe”ku ds rgr fd;s tk jgs LoPNrk losZ{k.k&amp;2021 esa jryke uxj dks LoPNrk ds {ks= esa uEcj 1 cukus ds fy;s jryke uxj ds ukxfjd lQkbZ laca/kh f”kdk;r LoPNrk ,Ik ntZ djkus ds fy;s vius ,UMªks;M eksckbZy ij xwxy Iys LVksj esa tkdj LoPNrk ,Ik VkbZi djsa] mlds Ik”pkr ,Ik dks bUlVky djsaA bUlVky djus ds ckn ,Iyhds”ku vksiu djds viuk eksckbZy uEcj jftLVMZ djsaA blds ckn viuk thih,l vkWu djsa blds ckn vkidh lQkbZ laca/kh f”kdk;r dk QksVks ysdj viyksM djsaA viyksM dh xbZ f”kdk;r uxj fuxe ds ikl vk;sxh vksj mldk rRdky fujkdj.k fd;k tk;s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dpjk i`FkDdhdj.k gsrq ukxfjd ,oa nqdkunjksa dks j[kuk gksaxs 4 MLVchu</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kqys esa dpjk Mkyus o xanxh djus okyks ij lhlhVhoh ls j[kh tk jgh gS fuxjkuh</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frØe.k o xanxh djus ij gksxk tqekZu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Qjojh A uxjh; {ks= jryke ds nqdkunkj ,oa ukxfjd tks fd viuh nqdkuksa ,oa ?kjksa esa Bksl vif”k’V izca/ku fu;e 2016 ds rgr dpjk i`FkDdhdj.k gsrq 4 MLVchu ugha j[k jgs gS o nqdkuksa ds lkeus xanxh o vfrØe.k dj jgs mu ij fuxe ds LokLF; veys }kjk tqekZus dh dk;Zokgh izkjaHk dj nh xbZ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h; {ks= jryke ds nqdkunkj viuh nqdkuksa esa xhys dpjs vFkkZr dhpu esa cuh gqbZ [kk| lkexzh] Qy&amp;lCth ds fNyds] ?kkal o isM+ dh ifRr;ka] jk[k] pk; iRrh] cpk gqvk [kkuk vkfn ds fy;s gjk MLVchu] lw[kk dpjk vFkkZr iqLVk] v[kckj] yksgk] diM+k] “kky] dkap] iSfdax eVsfj;y] VqVs f[kykSus] IykfLVd vkfn ds fy;s uhyk MLVchu] ?kjsyw gkfudkj dpjs ds fy;s isUV ds fMCcs] isLVhlkbM ds fMCcs] lh,Q,y] V~;wcykbZV] FkekZehVj] cSVjh vkfn ds fy;s dkyk MLVchu rFkk esfMdy osLV vFkkZr~ lsusVjh usidhu] Mk;ij] lqbZ] flafjt] ekLd] XyCl] ihihbZ dhV vkfn ds fy;s ihyk MLVchu j[kdj vius ?kjksa ,oa nqdkuksa rFkk izfr’Bkuksa esa gh dpjs dk i`FkDdhdj.k dj fuxe ds dpjk laxzg.k okgu ds i`Fkd&amp;i`Fkd Hkkxksa esa Mkydj dpjk i`FkDdhdj.k dk;Z esa viuk lg;ksx iznku djsaA tks ukxfjd ;k nqdkunkj mDrkuqlkj dpjs dk i`FkDdhdj.k ugha djsxk o [kqys esa dpjk Mkyus okyks mu ij tqekZus dh dk;Zokgh dh tkosxhA</w:t>
      </w:r>
    </w:p>
    <w:p>
      <w:pPr>
        <w:pStyle w:val="Normal"/>
        <w:rPr>
          <w:rFonts w:ascii="Kruti Dev 010" w:hAnsi="Kruti Dev 010"/>
          <w:b/>
          <w:b/>
          <w:bCs/>
          <w:sz w:val="32"/>
          <w:szCs w:val="32"/>
          <w:lang w:bidi="hi-IN"/>
        </w:rPr>
      </w:pPr>
      <w:r>
        <w:rPr>
          <w:rFonts w:eastAsia="Kruti Dev 010" w:cs="Kruti Dev 010" w:ascii="Kruti Dev 010" w:hAnsi="Kruti Dev 010"/>
          <w:b/>
          <w:bCs/>
          <w:sz w:val="32"/>
          <w:szCs w:val="32"/>
          <w:lang w:bidi="hi-IN"/>
        </w:rPr>
        <w:t xml:space="preserve"> </w:t>
      </w:r>
      <w:r>
        <w:rPr>
          <w:rFonts w:cs="Mangal" w:ascii="Kruti Dev 010" w:hAnsi="Kruti Dev 010"/>
          <w:b/>
          <w:bCs/>
          <w:sz w:val="32"/>
          <w:szCs w:val="32"/>
          <w:lang w:bidi="hi-IN"/>
        </w:rPr>
        <w:tab/>
        <w:t>ukxfjd ,oa nqdkunkj [kqys esa dpjk Mkysaxs rks mu ij Hkh uxj fuxe veys }kjk tqekZus dh dk;Zokgh dh tk;sxhA uxj ds fofHkUu LFkkuksa ij yxs lhlhVhoh dSejksa ds ek/;e ls [kqys esa dpjk Mkyus o xanxh djus okyksa ij dUVªksy :e ij fuxjkuh j[kh tk jgh gSA uxj fuxe dh Vhe lacaf/kr ds ?kj ,oa nqdkuksa ij tkdj 5000&amp;5000 gtkj dk tqekZuk djsx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ekpkj@t-la-fo-@gseUr@27-02-2021@u-ik-fuxe] jryke-</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sectPr>
      <w:type w:val="nextPage"/>
      <w:pgSz w:w="12240" w:h="2016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165">
    <w:charset w:val="00"/>
    <w:family w:val="auto"/>
    <w:pitch w:val="variable"/>
  </w:font>
  <w:font w:name="Kruti Dev 010">
    <w:charset w:val="00"/>
    <w:family w:val="auto"/>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Kruti Dev 165" w:hAnsi="Kruti Dev 165" w:eastAsia="SimSun;宋体" w:cs="Times New Roman"/>
      <w:sz w:val="36"/>
      <w:szCs w:val="24"/>
      <w:lang w:val="en-US"/>
    </w:rPr>
  </w:style>
  <w:style w:type="character" w:styleId="BodyTextIndentChar">
    <w:name w:val="Body Text Indent Char"/>
    <w:basedOn w:val="DefaultParagraphFont"/>
    <w:qFormat/>
    <w:rPr>
      <w:rFonts w:ascii="Kruti Dev 165" w:hAnsi="Kruti Dev 165" w:eastAsia="SimSun;宋体" w:cs="Times New Roman"/>
      <w:sz w:val="32"/>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bidi="ar-SA"/>
    </w:rPr>
  </w:style>
  <w:style w:type="paragraph" w:styleId="Heading">
    <w:name w:val="Heading"/>
    <w:basedOn w:val="Normal"/>
    <w:next w:val="TextBody"/>
    <w:qFormat/>
    <w:pPr>
      <w:jc w:val="center"/>
    </w:pPr>
    <w:rPr>
      <w:rFonts w:ascii="Kruti Dev 165" w:hAnsi="Kruti Dev 165" w:cs="Kruti Dev 165"/>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Kruti Dev 165" w:hAnsi="Kruti Dev 165" w:cs="Kruti Dev 165"/>
      <w:sz w:val="32"/>
    </w:rPr>
  </w:style>
  <w:style w:type="paragraph" w:styleId="NormalWeb">
    <w:name w:val="Normal (Web)"/>
    <w:basedOn w:val="Normal"/>
    <w:qFormat/>
    <w:pPr>
      <w:spacing w:before="280" w:after="280"/>
    </w:pPr>
    <w:rPr>
      <w:rFonts w:eastAsia="Times New Roman"/>
      <w:lang w:val="en-IN"/>
    </w:rPr>
  </w:style>
  <w:style w:type="paragraph" w:styleId="BodyTextIndent3">
    <w:name w:val="Body Text Indent 3"/>
    <w:basedOn w:val="Normal"/>
    <w:qFormat/>
    <w:pPr>
      <w:spacing w:before="0" w:after="120"/>
      <w:ind w:left="283" w:hanging="0"/>
    </w:pPr>
    <w:rPr>
      <w:rFonts w:eastAsia="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7:20:00Z</dcterms:created>
  <dc:creator>NPC</dc:creator>
  <dc:description/>
  <dc:language>en-US</dc:language>
  <cp:lastModifiedBy>npc</cp:lastModifiedBy>
  <cp:lastPrinted>2020-11-29T21:53:00Z</cp:lastPrinted>
  <dcterms:modified xsi:type="dcterms:W3CDTF">2021-02-27T17:20:00Z</dcterms:modified>
  <cp:revision>2</cp:revision>
  <dc:subject/>
  <dc:title/>
</cp:coreProperties>
</file>