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rk dk;Z esa fu;qDr okMZokj Ik;Zos{kd vius&amp;vius okMksZ esa izfrfnu Hkze.k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zfrfnu dh fjiksVZ OgkV~l ,Ik xzqi esa viyksM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6 Qjojh A LoPN losZ{k.k 2021 esa jryke uxj dks LoPNrk esa uEcj 1 cukus gsrq ;q) Lrj ij dh tkus okyh rS;kfj;ksa ds laca/k esa okMZ okj fu;qDr Ik;Zos{kdksa vius&amp;vius okMksZ esa lQkbZ dk;Z gsrq Ik;Zos{k.k fuxe vk;qDr Jh lkseukFk &gt;kfj;k ds funsZ’kkuqlkj fd;k tkdj izfrfnu ds Ik;Z{k.k dk;Z dh fjiksVZ OgkV~l ,i xzqi eas nh tkdj LoPNrk laca/kh dk;Z djok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ds funsZ’kkuqlkj okMZ Øekad 5] 37] 38] 39 o 46] ds Ik;Zos{kdksa us vius&amp;vius okMZ esa Hkze.k dj tkudkjh izLrqr dh ftlds rgr okMZ Øekad 5 esa lQkbZ laj{kd le; ij mifLFkr ugha gq, blh rjg okMZ 37 eas 6] 38 esa 3 o okMZ 46 esa 2 lQkbZ laj{kd vuqifLFkr ik;s x;s blds vykok okMZ 39 fLFkr iSysl jksM ij ?kkal foØsrk ls ?kkal tCr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fu;qDr Ik;Zos{kdksa dks funsZf’kr fd;k gS fd os vfuok;Z :Ik ls izfrfnu vius&amp;vius okMksZ esa izkr% 6 cts ls Hkze.k dj izfrfnu ds dk;Z dh fjiksVZ OgkV~l ,Ik xzqi esa viyksM+ djsaA okMksZ esa Hkze.k ugha djus okys Ik;Zos{kdksa o tkudkjh ugha nsus okys Ik;Zos{kdksa ij n.MkRed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25 Qjojh dks vk;ksftr cSBd esa fuxe vk;qDr Jh &gt;kfj;k us okMZ okj fu;qDr 23 Ik;Zos{kdksa dks funsZf’kr fd;k Fkk fd os vius&amp;vius okMksZ esa izkr% 6 cts ls Hkze.k dj okMZ esa lkQ&amp;lQkbZ] fo’ks”k :Ik ls lM+dks] ukfy;ksa dh lQkbZ] m|kuksa dh lkQ&amp;lQkbZ o j[k&amp;j[kko djokuk] lkoZtfud fnokjksa ij LoPNrk dk lans’k nsus okyh okWy isafVx djokuk] losZ{k.k ds ekud vuqlkj okMksZ esa lkbust dk dk;Z djokuk] okMksZ esa mfpr nwjh ij MLVchu j[kokuk] dpjk laxzg.k okguksa dh ekWuhVfjax djuk] dpjk i`FkDdhdj.k gsrq ukxfjdksa dks izsfjr djuk] i`FkDdhdj.k voLFkk esa dpjk Vsªfpax xzkm.M ij iagwpkuk] okMksZ esa vkbZbZlh xfrfof/k;ka lapkfyr dj ukxfjdksa dks LoPNrk ds fy, izsfjr djuk] dpjk laxzg.k okguksa dh thih,l Vsªfdax djokuk] Fkksd dpjk mRltZu okys laLFkkuksa esa muds gh LFky ij tSfod [kkn fuekZ.k djokuk] ukxfjdksa dks gkse dEiksfLVax fd;s tkus gsrq izsfjr fd;s tkus ds lkFk gh vius&amp;vius okMksZ esa 6&amp;6 csLV ikabZV fpfUgr djsa djus ds funsZ’k fn;s Fk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ds vykok fu;qDr Ik;Zos{kd izfrfnu ds dk;ksZ dh fjiksVZ izfrfnu lka; 6 cts izLrqr djsaxsA LoPNrk ds dk;Z dks lqxe cukus o dk;Z eas xfr iznku djus gsrq fu;qDr Ik;Zos{ksd OgkV~l ,Ik xzqi izfrfnu dh fjiksVZ viyksM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26-02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6:50:00Z</dcterms:created>
  <dc:creator>NPC</dc:creator>
  <dc:description/>
  <dc:language>en-US</dc:language>
  <cp:lastModifiedBy>npc</cp:lastModifiedBy>
  <cp:lastPrinted>2020-11-29T21:53:00Z</cp:lastPrinted>
  <dcterms:modified xsi:type="dcterms:W3CDTF">2021-02-26T16:50:00Z</dcterms:modified>
  <cp:revision>2</cp:revision>
  <dc:subject/>
  <dc:title/>
</cp:coreProperties>
</file>