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gsrq okMZokj fu;qDr Ik;Zos{kdksa dh fuxe vk;qDr Jh &gt;kfj;k us yh cSB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5 Qjojh A LoPN losZ{k.k 2021 esa jryke uxj dks LoPNrk esa uEcj 1 cukus gsrq ;q) Lrj ij dh tkus okyh rS;kfj;ksa ds laca/k esa okMZ okj fu;qDr Ik;Zos{kdksa dh cSBd fuxe vk;qDr Jh lkseukFk &gt;kfj;k us ysdj LoPNrk ds laca/k esa vko’;d fn’kk funsZ’k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cSBd esa fuxe vk;qDr Jh &gt;kfj;k us okMZ okj fu;qDr 23 Ik;Zos{kdksa dks funsZf’kr fd;k fd os vius&amp;vius okMksZ esa izkr% 6 cts ls Hkze.k dj okMZ esa lkQ&amp;lQkbZ] fo’ks”k :Ik ls lM+dks] ukfy;ksa dh lQkbZ] m|kuksa dh lkQ&amp;lQkbZ o j[k&amp;j[kko djokuk] lkoZtfud fnokjksa ij LoPNrk dk lans’k nsus okyh okWy isafVx djokuk] losZ{k.k ds ekud vuqlkj okMksZ esa lkbust dk dk;Z djokuk] okMksZ esa mfpr nwjh ij MLVchu j[kokuk] dpjk laxzg.k okguksa dh ekWuhVfjax djuk] dpjk i`FkDdhdj.k gsrq ukxfjdksa dks izsfjr djuk] i`FkDdhdj.k voLFkk esa dpjk Vsªfpax xzkm.M ij iagwpkuk] okMksZ esa vkbZbZlh xfrfof/k;ka lapkfyr dj ukxfjdksa dks LoPNrk ds fy, izsfjr djuk] dpjk laxzg.k okguksa dh thih,l Vsªfdax djokuk] Fkksd dpjk mRltZu okys laLFkkuksa esa muds gh LFky ij tSfod [kkn fuekZ.k djokuk] ukxfjdksa dks gkse dEiksfLVax fd;s tkus gsrq izsfjr fd;s tkus ds funsZ’k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funsZf’kr fd;k fd fu;qDr vf/kdkjh ,oa deZpkjh izfrfnu ds dk;ksZ dh fjiksVZ izfrfnu lka; 6 cts izLrqr djsaxsA LoPNrk ds dk;Z dks lqxe cukus o dk;Z eas xfr iznku djus gsrq fu;qDr vf/kdkjh ,oa deZpkfj;ksa dk ,d OgkV~l ,Ik xzqi rS;kj djus ds funsZ’k cSBd esa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cSBd esa fuxe vk;qDr Jh &gt;kfj;k us funsZf’kr fd;k os vius&amp;vius okMksZ esa 6&amp;6 csLV ikabZV fpfUgr dj lwph miyC/k djok;saxsA blds vykok mUgksus funsZf’kr fd;k fd Ik;Zos{k.k dk;Z esa fu;qDr deZpkfj;ksa dks okMZ ds njksxk o lQkbZ laj{kdksa dh uke o eksckbZy uEcj lfgr lwph miyC/k djk;s tkus ds lkFk gh okMZ dh prqZlhek Hkh miyC/k djkbZ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SBd esa lgk;d vk;qDr Jherh T;ksfr lqukfj;k] dk;Zikyu ;a=h Jh lqjs’kpUnz O;kl] Jh th-ds- tk;loky] lgk;d ;a=h Jh ‘;ke lksuh] Jh ,e-ds- tSu] LokLF; vf/kdkjh Jh ,-ih- flag] fuxe lfpo Jh tloar tks’kh lfgr mi;a=h o fu;qDr Ik;Zos{kd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dk 'kgj ds fodkl esa cM+k ;ksxnku g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losZ{k.k&amp;2021 ds rgr dpjk eqä LFkkuksa i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kaxksyh fuekZ.k dj fofHkUu Li/kkZ,a vk;ksftr djkbZ xb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5 Qjojh A eu] ok.kh] deZ] 'kjhj] ân;] fpÙk] lekt] ifjokj] laL—fr vkSj O;ogkj ls ysdj /keZ vkSj foKku rd esa LoPNrk dk fo'ks"k egRo gSA ;k dgsa] fcuk LoPNrk ds thou] ifjokj] lekt] laL—fr] 'kgj vkSj psruk ds mPp vkn'kZ dks çkIr djus ds fy, LoPNrk çFke lksiku gSA LoPNrk fodkl dk cM+k iSekuk gSA bl dk;Z esa tc rd 'kgj ds gj gkFk ls lg;ksx ugh feysxk rc rd ge gekjs 'kgj dks LoPNrk dh nkSM+ esa ns'k esa vOoy ugh yk ik,xsA blfy, LoPN losZ{k.k&amp;2021 esa gj dksbZ c&lt;+ p&lt;+ dj viuh fgLlsnkjh fuHkk,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vk;qä Jh lkseukFk &gt;kfj;k ds funsZ'k vkSj LokLF; vf/kdkjh Jh ,-ih-flag ds funsZ'ku esa lQkbZ fe= lewg ds lnL;ksa us xq#okj dks 'kgj ds vk/kk ntZu ls vf/kd dpjkeqä LFkkuksa jkaxksyh dk fuekZ.k dj {ks=h; jgokfl;ksa dks LoPNrk dk ladYi fny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ekSds ij lewg ds lnL;ksa us ukxfjdksa dks le&gt;k;k fd fodkl dk eryc vPNk Hkkstu] vPNk ikuh] vPNk okgu vkSj vPNk ?kj gh ekuk tkrk gSA fodkl dk eryc LoPNrk] drZO;ksa dk ikyu vkSj lg;ksx dh Hkkouk ugha Lohdkj fd;k x;kA vPNh lMdsa rks lHkh pkgrs gSa ysfdu mldh lkQ&amp;lQkbZ dk nkf;Ro dHkh Lo;a ij ugha Mkyuk pkgrsA lMdksa ij xanxh djuk tSls gekjk iquhr drZO; cu x;k gSA blh rjg NksVs ekxksaZ] xfy;ksa] ikdksaZ] lkoZtfud LFkkuksa vkSj vU; mi;ksxh LFkkuksa dks ge xank djds mls lkQ djuk ugha lh[kkA ;gh dkj.k gS fd 'kgjksa esa ubZ&amp;ubZ chekfj;ka jkstkuk iSnk gks jgh gSaA ,d vkadM+s ds eqrkfcd ;fn 'kgj dh lMdsa] NksVs ekxZ] xfy;ka] [ksy ds eSnku] ikdZ] vkSj vU; lkoZtfud LFkkuksa dks LoPN cuk fn;k tk, rks gksus okyh chekfj;ka ,d pkSFkkbZ ls Hkh de jg tk,a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lQkbZ fe= lewg ds lnL;ksa us bl ekSds ij LoPN losZ{k.k dh QhVcSd ds isEiysV vkSj LVhxj dk forj.k dj ukxfjdksa ls lQkbZ dk;Z esa lg;ksx dh vihy Hkh dh xbZA ;gka cPpksa vkSj efgykvksa dh ekStwnxh Hkh jkaxksyh] fuca/k vkSj esagnh vkfn çfr;ksfxrk,a Hkh vk;ksftr dj buds csgrj çn'kZu ij ekSds ij gh bUgs çek.ki= o ckyisu vkfn nsdj lEekfur Hk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q[;ea=h ek0 Jh f’kojktflag th pkSgk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t djsaxs nhun;ky jlksbZ ;kstuk dk yksdkiZ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yksdkiZ.k dk;ZØe dk flfod lsUVj esa gksxk lh/kk izlk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5 Qjojh A nhun;ky vUR;ksn; jlksbZ;kstuk ds rgr eq[;ea=h ekuuh; Jh f”kojktflag th pkSgku dh igy ij gj xjhc dks lLrk ,oa ikSf’Vd HkjisV Hkkstu miyC/k djk;s tkus gsrq vkt 26 Qjojh “kqØokj dks nksigj 3 cts ls flfod lsUVj] MkW0 vEcsMdj ekaxfyd Hkou iksyksxzkm.M o f=iksfy;k xsV ij nhun;ky jlksbZ ;kstuk izkjaHk dh tk jgh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nhun;ky vaR;ksn; jlksbZ ;kstuk “kqHkkjaHk eq[;ea=h ekuuh; Jh f”kojktflag th pkSgku }kjk nksigj 03%00 cts Hkksiky ds feUVks gkWy ls fd;k tk;sxk ftldk lh/kk izlkj.k flfod lsUVj ij fd;k tk;sxk ftlesa tuizfrfuf/k] x.kekU; ukxfjd] ukxfjd o fgrxzkgh lknj vkeaf=r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tuizfrfuf/k] x.kekU; ukxfjd] ukxfjd o fgrxzkfg;ksa ls vihy dh tkrh gS flfod lsUVj esa fd;s tkus okys lh/ks izlkj.k esa ekLd yxkdj o “kkjhfjd nwjh cukdj ekuuh; eq[;ea=h th Jh f”kojktflag th pkSgku }kjk fd;s tkus okys “kqHkkjaHk dk;ZØe dks ns[ks o lqusA dk;ZØe Ik”pkr lHkh vkeaf=rtu Hkkstu gsrq Hkh lknj vkeaf=r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nhun;ky jlksbZ ;kstuk ds rgr gj xjhc dks ek= 10@&amp; :Ik;s esa izfr fnol ds ehuw vuqlkj Hkkstu izkr% 10 ls nksigj 3 cts rd jlksbZ dsUnzksa ij Hkkstu miyC/k djk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10 O;fDr;ksa ij LikWV QkbZu dj 8 fdyks ikWyhFkhu tCr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50 ekbZØkWu ls de eksVkbZ dh ikWyhFkhu mi;ksx izfrcaf/k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i;ksx o Hk.Mkj.k ij gksxh tCrh o yxsxk n.M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jus o ikWyhFkhu dk mi;ksx djus ij 23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5 Qjojh A ‘kklu funsZ’kkuqlkj uxjh; {ks= jryke esa 50 ekbZØkWu ls de eksVkbZ dh ikWyhFkhu o IykfLVd mi;ksx izfrcaf/kr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crk;k fd uxjh; {ks= jryke esa lCth] Qy&amp;QqzV o vU; lkexzh ds QqVdj O;olk;h vxj 50 ekbZØkWu ls de eksVkbZ dh ikWyhFkhu dk mi;ksx djrs gSa rks mu ij 50 :Ik;s dk vFkZn.M fd;k tkdj ikWyhFkhu tCrh dh dk;Zokgh dh tk;sxhA blh rjg nqdkunkjks }kjk 50 ekbZØkWu ls de eksVkbZ dh ikWyhFkhu dk mi;ksx o Hk.Mkj.k djrk gS rks ml ij 5000@&amp; :Ik;s dk vFkZn.M fd;k tkdj ikWyhFkhu tCrh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s LikWV QkbZu ny }kjk ,sls nqdkunkj o lCth foØsrk tks fd xanxh dj jgs Fks o 50 ekbZØkWu ls de eksVkbZ dh ikWyhFkhu mi;ksx dj jgs Fks mu ij dh xbZ tqekZus dh dk;Zokgh ds rgr eqLrQk] vkfnR; tSu] iou ij 250&amp;250] euh”k] ‘kekZth] xksiky] lat; ij 100&amp;100] jes’k] ‘;ke] vkfjQ lSykuk cl LVS.M ij 50&amp;50 :Ik;s dk tqekZuk dj Hkfo”; esa 50 ekbZØkWu ls de eksVkbZ dh ikWyhFkhu mi;ksx uk djus dh le&gt;kbZ’k nh xbZ o yxHkx 8 fdyks ikWyhFkhu tCr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ukxfjd] nqdkunkj o QqVdj O;kikfj;ksa ls vihy dh tkrh gS fd os 50 ekbZØkWu ls de eksVkbZ okyh ikWyhFkhu o IykfLVd dk mi;ksx o Hk.Mkj.k uk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qekZus dh dk;Zokgh izHkkjh LokLF; vf/kdkjh Jh ,-ih- flag] &gt;ksu izHkkjh Jh fdj.k pkSgku o Jh ioZr gkM+s] mi LoPNrk fujh{kd Jh t; mik/;k;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/kkue.Mh esa vkt yxsxk fuxe dk cdk;k olwyh f”kfo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us 39]21]144@&amp; laifRrdj o 8]23]090@&amp; tydj tek djk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5 Qjojh A  ukxfjdksa dh lqfo/kk dks /;ku esa j[krs gq, fuxe ls laca/khr djksa dks tek djkus gsrq okMZ okj cdk;k olwyh f’kfoj 18 tuojh ls vk;ksftr fd;s x;s gS tks 27 ekpZ rd pysax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f’kfojksa esa ukxfjd uxj fuxe dh cdk;k laifRrdj.k] tydj] nqdku] xqeVh fdjk;k] yk;lsal ‘kqYd ,oa fodkl ‘kk[kk ls lacaf/kr Hkou dh fd’r rFkk Hkw&amp;HkkVd dh cdk;k jkf’k tek djk ldsx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vk;ksftr f’kfojksa esa ukxfjdksa us mRlkg fn[kkrs gq, xka/khuxj f’kfoj esa laifRrdj 1]10]000@&amp; o tydj 6]000@&amp;] ekyok uxj y{e.kiqjk f’kfoj esa laifRrdj 1]40]000@&amp; o tydj 55]775@&amp;] vEcs ekrk tokgj uxj f’foj esa laifRrdj 2]38]000@&amp; o tydj 49]010@&amp;] fouksck uxj f’kfoj esa laifRrdj 1]29]000@&amp; o tydj 43]670@&amp;] vydkiqjh dE;wfuVh gkWy f’kfoj esa laifRrdj 1]22000@&amp; o tydj 29]280@&amp;] fr:ifr f’kfoj esa laifRrdj 77]000@&amp; o tydj 19]850@&amp;] dksey uxj f’kfoj esa laifRrdj 1]27]000@&amp; o tydj 48]220@&amp;] ekfuZax LVkj Ldwy f’kfoj esa laifRrdj 1]12]000@&amp; o tydj 14]000@&amp;] dLrqjck uxj f’kfoj esa laifRrdj 5]47]000@&amp; o tydj 86]540@&amp;] fiz;n’kZuh uxj f’kfoj esa laifRrdj 1]02]000@&amp; o tydj 3]76]905@&amp;] Mksaxjs uxj f’kfoj esa laifRrdj 1]82]500@&amp; o tydj 76]470@&amp;] gkV jksM f’kfoj esa laifRrdj 68]000@&amp; o tydj 47]595@&amp;] dyheh dkyksuh f’kfoj esa laifRrdj 1]17]000@&amp; o tydj 22]680@&amp;] jktsUnz uxj f’kfoj esa laifRrdj 1]01]644@&amp; o tydj 55]320@&amp;] dkVtw uxj f’kfoj esa laifRrdj 2]76]000@&amp; o tydj 59]500@&amp;] osnO;kl dkyksuh f’kfoj esa laifRrdj 26]62]144@&amp; o tydj 6]71]025@&amp;] dY;k.k uxj f’kfoj esa laifRrdj 71]000@&amp; o tydj 19]000@&amp;] nhun;ky uxj f’kfoj esa laifRrdj 2]47]000@&amp; o tydj 64]780@&amp;] cksgjk ck[ky f’kfoj esa laifRrdj 4]92]000@&amp; o tydj 66]715@&amp;] jkex&lt;+ f’kfoj esa laifRrdj 1]60]000@&amp; o tydj 34]340@&amp;] yDdM+ihBk I;kÅ ds ikl f’kfoj esa laifRrdj 2]30]000@&amp; o tydj 44]230@&amp; dh jkf’k tek djkbZA bl rjg ukxfjdkasa us vc rd vk;ksftr f’kfojksa essa 39]21]144@&amp; laifRrdj o 8]29]090@&amp; tydj dh jkf’k tek djk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okj vk;ksftr fd;s x;s olwyh f’kfojks ds varxZr okMZ Øekad 48 o 49 ds fy;s 26 Qjojh o 1 ekpZ dks vk;Z lekt eafnj /kkue.Mh] okMZ Øekad 40 o 41 ds fy;s 2 ekpZ dks twuh dksVZ fdj.k VkWfdt] okMZ Øekad 28] 29] 36] 37 o 38 ds fy;s 3 ls 4 ekpZ dks ykW dkWyst vkuan dkyksuh] okMZ Øekad 28 ds fy;s 5 ekpZ dks izrki uxj m|ku ds ikl] okMZ Øekad 13 ds fy;s 6 ekpZ dks egkohj uxj] okMZ Øekad 39] 40 o 41 ds fy;s 8 ls 9 ekpZ rd iSysl jksM frjkgk] okMZ Øekad 25] 26 o 27 ds fy;s 10 ekpZ dks pkSxkfu;k Hks:] okMZ Øekad 24] 25 o 42 ds fy;s 12 o 15 ekpZ dks f’k{kk foHkkx lk;j pcqrjk] okMZ Øekad 43 o 45 ds fy;s 16 o 17 ekpZ rd pkSeq[khiqy I;kÅ ds ikl] okMZ Øekad 41 ds fy;s 18 ls 19 ekpZ rd ctkt[kkuk x.ks’k nsojh] okMZ Øekad 33] 34 o 35 ds fy;s 20 o 22 ekpZ dks ‘kkL=h uxj lsaVªy cSad ds ikl] okMZ Øekad 33 o 34 ds fy;s 23 ls 24 ekpZ rd nks cRrh pkSjkgk] okMZ Øekad 30] 31] 32 o 34 ds fy;s 25 ls 26 ekpZ rd LVs’ku jksM fnycgkj pkSjkgk o okMZ Øekad 16 o 17 ds fy;s 27 ekpZ dks VkVk uxj esa dk;kZy;hu le; esa f’kfoj vk;ksftr fd;s x;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691 eosf”k;ksa dks idM+dj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5 Qjojh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3 vDVwcj ls vfHk;ku pyk;k x;k rFkk 25 Qjojh rd “kgj ds fofHkUu {ks=ksa ls 691 eosf”k;ksa dks idM+k tkdj ftys dh fofHkUu xkS”kkykvksa esa Hkstk x;kA vfHk;ku ds rgr 25 Qjojh dks Mksaxjs uxj] fcfj;k[ksM+h] 80 QhV jksM] vydkiqjh o fouksck uxj ls 6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;q) Lrj ij fd;s tk jgs gS yhdst nqjL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26 fnuksa esa 148 okWYo o 866 ikbZi yhdst nqjLrh dk dk;Z iw.k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5 Qjojh A “kgj dh tyiznk; O;oLFkk dks fujarj cuk;s j[kus rFkk tyiznk; O;oLFkk dks vksj vf/kd lqn`&lt;+ cuk;s tkus gsrq fuxe vk;qDr Jh lkseukFk &gt;kfj;k ds funsZ”kkuqlkj ikbZi ykbZu o okWYo yhdst nqjLr djus dk dk;Z tyiznk; foHkkx }kjk 23 vDVwcj ls izkjaHk fd;k x;k ftlds rgr 25 Qjojh rd 148 okWYo o 866 ikbZi ykbZu yhdstksa dks nqjLr fd;k tk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^^jryke ty”kfDr vfHk;ku** OgkV~l ,Ik xzqi esa yhdst dh leL;k dks viyksM fd;k tk jgk gS rFkk viyksM+ dh xbZ yhdst laca/kh leL;k dk rRdky fujkdj.k djok;k tk jgk gS ftlds rgr 25 Qjojh xq:okj dks dLrqjck uxj loksZn; fdjkuk ds lkeus] VSadj jksM] lkabZukFk uxj] ohvkbZih uxj] flykoVksa dk okl esa ikbZi ykbZu yhdst nqjLr fd;s x;sA blds vykok tokgj uxj yksgs okyh iqfy;k ds ikl okWYo nqjLr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Dr dk;Zokgh dk;Zikyu ;a=h Jh lqjs”kpUnz O;kl] tyiznk; foHkkx izHkkjh Jh lR;izdk”k vkpk;Z] mi;a=h Jh lqgkl iafMr] Jh HkS;kyky pkS/kjh ds vykok Jh uhjt ;kno] Jh eksgu vkfn ds funsZ”ku esa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5 Qjojh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5 Qjojh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5 Qjojh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5 Qjojh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’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25-02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7:02:00Z</dcterms:created>
  <dc:creator>NPC</dc:creator>
  <dc:description/>
  <dc:language>en-US</dc:language>
  <cp:lastModifiedBy>npc</cp:lastModifiedBy>
  <cp:lastPrinted>2020-11-29T21:53:00Z</cp:lastPrinted>
  <dcterms:modified xsi:type="dcterms:W3CDTF">2021-02-25T17:02:00Z</dcterms:modified>
  <cp:revision>2</cp:revision>
  <dc:subject/>
  <dc:title/>
</cp:coreProperties>
</file>