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lhojst o ve`r fe”ku ds dk;ksZ dh leh{k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uxj esa ve`r fe’ku ;kstuk ds rgr py jgs dk;ksZ dh leh{kk fuxe vk;qDr Jh lkseukFk  &gt;kfj;k us ;kstuk ds okIdksl dEiuh ds eq[; rduhdh lykgdkj Jh d`”.k QM+ds] jslhMsUV bathfu;j Jh lanhi ckFke] QhYM bathfu;j Jh oSHko ‘kekZ] t;o:Mh bUQzkdksu ds izkstsDV bathfu;j Jh gjs’k Mkeksj] LVªkWe okWVj Mªsust ¼ukyk½ ds Bsdsnkj Jh uyhu iVsy] mik;qDr Jh fodkl lksyadh] lgk;d vk;qDr Jherh T;ksfr lqukfj;k] fuxe dk;Zikyu ;a=h Jh lqjs’kpUnz O;kl] Jh th-ds- tk;loky] lgk;d ;a=h Jh ‘;ke lksuh o mi;af=;ksa ds lkFk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VkeZ okWVj Mªsust ¼ukyk½ izkstsDV dh leh{kk ds nkSjku dk;Z dh izxfr rFkk vojks/kks ds laca/k esa foLr`r ppkZ dh xbZ rFkk dk;Z 31 ekpZ rd fuf’pr :Ik ls iw.kZ djus ds funsZ’k fn;s x;sA LVkeZ okWVj Mªsust ¼ukyk½ izkstsDV dk la’kksf/kr MhvksD;w ‘kh?kz rS;kj dj ‘kklu dks izsf”kr fd;s tkus ds funsZ’k fuxe vk;Dr Jh &gt;kfj;k us leh{kk cSBd esa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ukyksa dk fuekZ.k dk;Z iw.kZ gksus ij ,sls LFky tgka ukys dh nhokj ds cuus ckn vf/kd LFkku miyC/k gks ogka ij gfj;kyh fodflr djus gsrq fpUghr fd;k tk;s D;ksadh lhojst izkjaHk gksus ds ckn ukyksa esa flQZ cjlkrh ikuh gh cgsxk ?kjks dk ugh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hojst izkstsDV dh leh{kk esa fuxe vk;qDr Jh &gt;kfj;k us funsZ’k fn;s fd ;kstuk dk;Z 30 twu rd vfuok;Z :Ik ls iw.kZ fd;k tk;sA ihMh,elh }kjk crk;k x;k fd ek= 13 fdyksehVj lhoj ykbZu fcNkbZ tkuk ‘ks”k gSA lSykuk eq[; ekxZ ds lgkjs  lhoj ykbZu fcNkus gsrq ,eihvkjMhlh dh Lohd`fr ugh feyus ij fuxe vk;qDr Jh &gt;kfj;k }kjk iwoZ ds i=kpkj laca/kh uLrh miyC/k djkus ds funsZ’k fn;s x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qyeksgj dkyksuh] jktLo dkyksuh lfgr vU; {ks= tgka lhojst ykbZu fcNk;s tkus esa vM+pus vkus ij fuxe vk;qDr Jh &gt;kfj;k us xqyeksgj dkyksuh dY;k.k lfefr ds v/;{k Jh cyoar HkkVh] jktLo dkyksuh ds i=dkj Jh rq”kkj dksBkjh lfgr {ks=ksa ds ukxfjdksa dks vkeaf=r fd;k o ppkZ dj leL;k dk fujkdj.k fd;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s cps gq, {ks=ksa esa lhoj ykbZu dk dk;Z rRdky izkjaHk dj iw.kZ djus ds funsZ’k fuxe vk;qDr Jh &gt;kfj;k us cSBd esa fn;s lkFk gh vketu dks de ls de vlqfo/kk gks lds fy;s i;kZIr csfjdsfVax djus] oSdfYid ekxZ dk fpUgkadu djus rFkk fu;r le;&amp;lhek esa fjLVksjs’ku dk dk;Z djus ds fusnsZ’k lacaf/kr dks fn;sA dk;Z LFky ij dk;Z iw.kZrk dh laHkkfor fnukad dk cSuj yxkus] cny ekxZ vkfn ds lwpuk iV~V yxk;s tkus ds Hkh funsZ’k cSBd esa fn;s x;sA lhojst dk dk;Z iw.kZ gksus ij ,lVhih IykaV esa VªhVsM okWVj ds fj;wt ds laca/k esa Hkh ppkZ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lgk;d ;a=h Jh ,e-ds- tSu] fuxe lfpo Jh tloar tks’kh] ys[kkf/kdkjh Jh fot; ckyksnzk] LokLF; vf/kdkjh Jh ,-ih- flag] m|ku foHkkx izHkkjh Jh vjfoUn n’kksRrj] mi;a=h loZJh lqgkl iafMr] jkts’k ikVhnkj] euh”k frokjh] czts’k dq’kokg] lqJh nh{kk futkeiqjdj] Jherh vfurk Bkdqj] &gt;ksu izHkkjh Jh ioZr gkM+s] izHkkjh dk;kZy; v/kh{kd Jh ch-,y- pkojs] LVsuksxzkQj Jh izeksn frokj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ofHkUu okMksZ dh lQkbZ O;oLFkk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 esa ykijokgh cjrus ij 7 deZpkfj;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uxj dh lQkbZ O;oLFkk dks vksj vf/kd lqn`&lt;+ cuk;s tkus gsrq fuxe vk;qDr Jh lkseukFk &gt;kfj;k us LokLF; vf/kdkjh Jh ,-ih- flag ds lkFk okMZ Øekad 10] 11 o 33 ds vykok uxj ds foHkUu {ks=ksa dk fujh{k.k dj vko’;d fn’kk&amp;funsZ’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okMZ Øekad 10 ds fujh{k.k ds nkSjku {ks= esa LoPNan :Ik ls eos’kh fopj.k djrs ik;s tkus ij eosf’k;ksa dks rRdky idM+okus ds funsZ’k fn;sA vydkiqjh o Hkkjr ekrk m|ku ds fujh{k.k ds nkSjku fuxe vk;qDr Jh &gt;kfj;k us lQkbZ dk dk;Z eqLrSnh ds djok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dk;Z esa ykijokgh cjrus o fcuk lwpuk ds vuqifLFkr deZpkjh jkgwy fcM+oku izHkkjh okMZ 11] jktw dY;k.ks izHkkjh okMZ 10] jktsUnz QrjksM izHkkjh okMZ 33] uwj eksgEen okgu pkyd }kjk lQkbZ dk;Z esa ykijokgh cjrus o okMZ Øekad 10 esa fcuk lwpuk ds vuqifLFkr lQkbZ laj{kd Jherh Mksyh&amp;ys[kjkt] /khjt&amp;jes’k o nhid&amp;txnh’k dk ,d fnol dk osru dkVk tkdj lsok ls c[kkZLr fd;s tkus o fuyacu dh dk;Zokgh fd;s tkus dk dkj.k crkvks lwpuk i= tkjh fd;s tkus ds fuxe vk;qDr Jh &gt;kfj;k us funsZ’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cktuk cl LVS.M {ks= es fujh{k.k ds nkSjku fuxe vk;qDr Jh &gt;kfj;k us xanxh djus o 50 ekbZØksu ls de eksVkbZ dh ikWyhFkhu mi;ksxdrkZvksa ij LikWV QkbZu fd;s tkus gsrq xfBr nyks ls LikWV QkbZu dh tkudkjh yhA lkFk gh f=iksfy;k xsV {ks= esa ,sls nqdkunkj ftUgksus nqdku ds ckgj NTts fudkys gq, gS muds NTts gVk;s tkus o tqekZuk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ZMCY;w,l ¶ysV esa f”k¶V gksus gsrq 54 fgrxzkfg;ksa dks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iz/kkuea=h vkokl ;kstuk ds rgr Mkslhxkao esa fufeZr bZMCY;w,l ¶ysV tks fd f’ko’kadj dkyksuh Lye cLrh ds 60 fgrxzkfg;ksa dks vkoafVr gq, gS o mudh jftLVªh rS;kj gks pqdh rFkk _.k gsrq ekjxst ¼ca/kd ukek½ rS;kj gks pqdk gS mUgs ¶ysV esa fuokl djus gsrq uxj fuxe }kjk lwpuk&amp;i= tkjh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f’ko’kadj dkyksuh Lye cLrh ds 60 fgrxzkfg;ksa dks bZMCY;w,l ¶ysV vkoafVr gq, gS  ftuesa ls 6 ifjokj ¶ysV esa f’k¶V gks pqds gSa ‘ks”k 54 fgrxzkfg;ksa dh jftLVªh rS;kj dj ekjxst ¼ca/kd ukek½ cSad esa j[kus gsrq rS;kj gks pqdk gS mUgs ¶ysV esa f’k¶V gksus gsrq lwpuk&amp;i= tkjh fd;k x;k gSA fgrxzkgh ‘kh?kz ¶ysV esa f’k¶V gksdj vkf/kiR; izkIr djsa ogka ikuh] fctyh vkfn dh lqfo/kk miyC/k gSA blds vykok Lye cfLr;ksa ds ‘ks”k fgrxzkfg;ksa dh ekjxst ¼ca/kd ukek½ rS;kj gksus ds ckn vkf/kiR; gsrq lwpuk&amp;i= tkjh fd;s tkosa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31 O;fDr;ksa ij LikWV QkbZu dj 18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2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xanxh dj jgs Fks o 50 ekbZØkWu ls de eksVkbZ dh ikWyhFkhu mi;ksx dj jgs Fks mu ij dh xbZ tqekZus dh dk;Zokgh ds rgr vxzoky uedhu o lksguyky pkanuh pkSd ij 3000&amp;3000] gseUr LVksj] Nkouhokyk] cSjkxh tujy LVksj ek.kd pkSd ij 200&amp;200] jkt isaVlZ] eqds’k vxzoky] ikjl elkys] lkaofj;k fdjkuk LVksj ek.kd pkSd] e;wj okWp DykWFk ekdsZV] fo’kky cktuk cl LVS.M] jktwckbZ pkanuh pkSd ij 100&amp;100] lat;] Nkouhokyk] xksfoUn] gSnjh tujy LVksj] lquhrkckbZ] egs’k ekyh ek.kd pkSd] dSyk’khckbZ] jes’k] iIiw] thrw] d`”.kkckbZ] psru ekyh] ‘ks[kj] fot;] js[kkckbZ] fufdrk] jkgwy cktuk cl LVS.M o rhu vU; O;fDr;ksa ij 50&amp;50 :Ik;s dk tqekZuk dj Hkfo”; esa 50 ekbZØkWu ls de eksVkbZ dh ikWyhFkhu mi;ksx uk djus dh le&gt;kbZ’k nh xbZ o yxHkx 18 fdyks ikWyhFkhu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DdM+ihBk I;kÅ ds ikl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7]62]144@&amp; laifRrdj o 7]91]03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f’kfoj esa laifRrdj 1]30]000@&amp; o tydj 7]91]030@&amp; dh jkf’k tek djkbZA bl rjg ukxfjdkasa us vc rd vk;ksftr f’kfojksa essa 37]62]144@&amp; laifRrdj o 7]91]03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8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4 Qjojh rd “kgj ds fofHkUu {ks=ksa ls 685 eosf”k;ksa dks idM+k tkdj ftys dh fofHkUu xkS”kkykvksa esa Hkstk x;kA vfHk;ku ds rgr 24 Qjojh dks xka/kh uxj] dLrqjck uxj] Xykscl dkyksuh] eq[kthZ uxj] fouksck uxj ls 8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5 fnuksa esa 147 okWYo o 861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“kgj dh tyiznk; O;oLFkk dks fujarj cuk;s j[kus rFkk tyiznk; O;oLFkk dks vksj vf/kd lqn`&lt;+ cuk;s tkus gsrq fuxe vk;qDr Jh lkseukFk &gt;kfj;k ds funsZ”kkuqlkj ikbZi ykbZu o okWYo yhdst nqjLr djus dk dk;Z tyiznk; foHkkx }kjk 23 vDVwcj ls izkjaHk fd;k x;k ftlds rgr 24 Qjojh rd 147 okWYo o 851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4 Qjojh cq/kokj dks l[koky uxj] jke eafnj ds lkeus] tokgj uxj lso dh nqdku ds lkeus] bUnzk uxj esa ikbZi ykbZu yhdst nqjLr fd;s x;sA blds vykok x.kxksfj;k madkyk eafnj esa V~;wcosy ls ikbZi ykbZu fQfVax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4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0:00Z</dcterms:created>
  <dc:creator>NPC</dc:creator>
  <dc:description/>
  <dc:language>en-US</dc:language>
  <cp:lastModifiedBy>npc</cp:lastModifiedBy>
  <cp:lastPrinted>2020-11-29T21:53:00Z</cp:lastPrinted>
  <dcterms:modified xsi:type="dcterms:W3CDTF">2021-02-24T16:10:00Z</dcterms:modified>
  <cp:revision>2</cp:revision>
  <dc:subject/>
  <dc:title/>
</cp:coreProperties>
</file>