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esa gh le&gt;nkjh] nwj jgsxh dbZ che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gkfdeokM+k fLsFkr ,e ifCyd Ldwy e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dk;ZØe lg LokLF; ijh{k.k f'kfoj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gj ,d O;fä ,d lsgrean ftanxh dh ryk'k djrk gSA dksjksuk dky esa bldh le&gt; vkSj csgrj rjhds ls gks xbZ gSA ,d LoLFk vkSj ranq#Lr ftanxh lcls T;knk t:jh gSA oSls Hkh ge esa ls dksbZ Hkh chekj ugha iMuk pkgrk gSA dgrs gSa fd bykt djokus ls csgrj gS fd ge lgh ,gfr;kr cjrsa rkfd chekjh gesa Nw Hkh u ik,A blds fy, gesa le&gt;nkjh ds lkFk LoPNrk dh vkSj dne c&lt;+kus dh t:j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uxj fuxe ds lgk;d vk;qä Jh fodkl lksaydh us lkseokj dks gkfdeokM+k fLFkr ,e ifCyd Ldwy esa LoPNrk tkx#drk lg LokLF; ijh{k.k f'kfoj ds volj ij O;ä fd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ij LoPN losZ{k.k&amp;2021 ds rgr LoPNrk tkx#drk dk;ZØe ds volj ij ofj"B iwoZ ik"kZn Jh eqUukyky 'kekZ] LokLF; vf/kdkjh ,ihflag] efgyk ,oa cky fodkl foHkkx 'kgj ifj;kstuk Øekad&amp;1 dh i;Zos{kd lqJh m"kk fyEcksfn;k mifLFkr jgsA vfrfFk;ksa dk Lokxr Ldwy ifjokj dh usgk pkojs]'kk;ek o vfuy ikapky us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LokLF; vf/kdkjh ,ih flag us dgka fd ,d lsgrean ftanxh vkSj fujksxh dk;k ds fy, LoPNrk dk [;ky j[kuk csgn t:jh gSA uxj fuxe vius Lrj ls lQkbZ O;oLFkk esa fujUrj ç;kl fd;k gS vkSj bl ç;kl esa lQyrk Hkh fujUrj fey jgh gSA bu fnuksa dksfoM&amp;19 ds lkFk gh vU; chekfj;ksa dk çdksi py jgk gSA eysfj;k] Msxw] VkbZQkbZM] cq[kkj lfgr vU; chekfj;ksa ds jksxh c&lt;us yxs gSA buesa ls vusd jksxksa dk lh/kk lac/k lkQ lQkbZ ls gSA ,sls esa t#jh gS fd ukxfjd vius ?kj dh lQkbZ ds lkFk gh vklikl dh lQkbZ dk Hkh /;ku j[ks vkSj lrZd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fj"B iwoZ ik"kZn Jh eqUukyky 'kekZ us dgka fd LoPN losZ{k.k&amp;2021 ds rgr ges jryke 'kgj dks uEcj&amp;1 cukus ds ç;kl iqjtksj rjhds ls djuk pkfg,A vxj le; jgrs geus vius bu ç;klksa dks rst dj fn;k rks vkus okys le; esa jryke dk uke ns'k esa LoPNrk dh nkSM+ esa uEcj&amp;1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uxj ikfyd fuxe dk veyk lQkbZ O;oLFkk dks ysdj ltx gS fo'ks"kdj uxj fuxe vk;qä Jh lkseukFk &gt;kfj;k [kqn LoPNrk ds ekeys dks xaHkhjrk ls ys jgs gSA mUgh ds ç;klksa ls jryke ds dbZ dksuks vkSj fgLlksa esa rhl&amp;rhl lky ls tek vLFkk;h dpjk LFkyksa dks lkQ djok;k gS tgka nksckjk dpjk u Mkyk tk, blds fy, jkaxksyh dk fuekZ.k vkSj nhinku djk;k tk jgk gSA jkaxksyh vkSj nhinku ukxfjdksa ds lkFk gh b/kj&amp;m/kj dpjk Qsdus okyksa esa Hkh ldkjkRed Hkko Hkj jg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'kekZ us dgka fd LoPNrk vfHk;ku egt uxj ikfyd fuxe dk vfHk;ku u cus cfYd bls LoPNrk vkanksyu ekuk tk, ftlesa 'kgjokfl;ksa ds yk[kksa gkFk vkgwfr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 lapkyu i;Zos{kd lqJh m"kk fyEcksfn;k us fd;k vkSj vkHkkj usgk pkojs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huk us fc[ksjs LoPNrk ds ja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dk;ZØe ds rgr ;gka fofHkUu çfr;ksfxrkvksa dk vk;kstu fd;k x;kA esagnh çfr;ksfxrk ds nkSjku fd'kksjh ckfydkvksa o efgykvksa us vius gkFkksa ij esagnh jpk dj LoPNrk dk lans'k fn;kA esagnh çfr;ksfxrk esa csgrj çn'kZu ds fy,  vkyhuk] jsguqek]lkjk[kkujkaxksyh çfr;ksfxrk ds fy, pkanuh ch] js'kek ch] 'kxq¶rk gqlSu] fuca/k çfr;ksfxrk esa jkgsehu] vyQst vkSj lqekbZyk dks ckyisu vkSj çek.ki= nsdj vfrfFk;ksa us lEekfur fd;kA blh rjg Hkk"k.k vkSj vU; Li/kkZvksa ds fy, vfurk 'kekZ] Lokysgk [kku] dkeuk O;kl] ulhe ckuks] lfork tks'kh]cztckyk] çseyrk lsuh] lqfurk lksaydh] lfork jkBksj] ulhe ckuks] 'khyk ijekj] dk;ukr] rkfgjk ch] ftrsUæ dqaoj] larks"k MksbZ] foeyk jk;] dksfdyk fllksfn;k vkSj uhrk ijekj dks Hkh vfrfFk;ksa us lEekfu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ks ikWyhFkhu o fMLiksty eqDr djus gsrq crZu o &gt;ksyk cSad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jryke uxj dks ikWyhFkhu o fMLiksty ls eqDr djus gsrq uxj fuxe }kjk vge dne mBkrs gq, crZu cSad o &gt;ksyk cSad dh LFkkiuk dh ftldk mik;qDr Jh fodkl lksyadh] lgk;d vk;qDr Jherh T;ksfr lqukfj;k us Qhrk dkVdj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uxj dks fMLiksty ls eqDr djus gsrq esjh lgsyh efgyk eaMy ds }kjk flfod lsUVj ds vkbZ CykWd esa crZu cSad dk lapkyu fd;k tk jgk gSA crZu cSad izkjaHk djus dk eq[; mn~ns”; gS fd ?kjksa esa gksus okys NksVs&amp;NksVs dk;ZØe] tUe fnol vkfn esa mi;ksx gksus okys fMLiksty ij jksd yxkuk gS ukxfjd fMLiksty dk mi;ksx uk djrs gq, crZu cSad ls cgqr gh de nj ij Fkkyh] dVksjh ] pEep bR;knh izkIr dj vius dk;ZØe iw.kZ dj ldrs ftlls jryke uxj fMLiksty eqDr gksdj LoPN o lqUn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h rjg jryke uxj dks ikWyhFkhu eqDr cukus gsrq uxj fuxe dk;kZy; ifjlj fLFkr rstLouh dSQs ij &gt;ksyk cSad izkjaHk fd;k x;k gSA ukxfjd ikWyhFkhu dk mi;ksx uk djrs gq, ;gka ls cgqr gh de nj ij iqjkus diM+ks ls fufeZr &gt;ksys ¼FkSyh½ izkIr dj ldrs gSa ;k viuh vko”;drkuqlkj cuok ldrs gSA &gt;ksyk cSad dk lapkyu jk’Vªh; “kgjh vkthfodk fe”ku ds rgr iathd`r rstLoh {ksf=; efgyk fodkl e.My }kjk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okMksZ o fuxe dk;kZy; ifjlj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fuxe vk;qDr Jh lkseukFk &gt;kfj;k }kjk okMZ Øekad 1] 7 o 27 dk Hkze.k fd;k x;kA Hkze.k ds nkSjku LokLF; vf/kdkjh Jh ,-ih- flag Hkh lkFk jgs] okMksZ ds fujh{k.k ds nkSjku jftLVj psd dj lQkbZ O;oLFkk esa ykijokgh cjrus okyksa ij dBksj dk;Zokgh dh psrkouh nsdj jftLVj tCr fd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{ksf=; ukyks esa v/kZjk=h esa xanxh Qsadus okyks dks fpUghr dj dk;Zokgh djus o ukfy;ksa ij vfrØe.k lQkbZ esa ck/kk iagwpkus okys yksxks ij dk;Zokgh ds lkFk ekSds ij gh izfrcaf/kr IykfLVd tCrh dk;Zokgh djokrs gq, ukxfjdksa dks le&gt;kbZ”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“kgj esa fdlh Hkh izdkj ls LoPNrk esa vlg;ksx djus okys ukxfjd] nqdkunkjksa ls isuYVh o LikWV QkbZu dh dk;Zokgh ls nf.Mr djus dks dgkA uxj fuxe] N=hiqy {ks= esa lM+dks ij etek yxkdj lkeku cspus okyks dks vU;a= Hkstk tkdj psrkouh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izdkj nksigj fuxe izkax.k dk nkSjk dj vuqi;ksxh okguksa ij ppkZ dh blh ds lkFk can iMh Qk;j xkM+h dks tqxkM ls pkyw djus dh lgefr nh xbZA fuxe izkax.k esa iM+s dckM+ dks O;ofLFkr djus ds lkFk vU; vko”;d funsZ”k fn;s x;s] fuxe dk uo fufeZr laifRrdj dkmUVj ftlesa vketu dh lqfo/kkvksa dks /;ku esa j[kdj lqfo/kk;qDr cu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Jh lqjs”kpUnz O;kl] Jh th-ds- tk;loky] LokLF; vf/kdkjh Jh ,-ih- flag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2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xanxh dj jgs Fks o i50 ekbZØkWu ls de eksVkbZ dh ikWyhFkhu mi;ksx dj jgs Fks mu ij dh xbZ tqekZus dh dk;Zokgh ds rgr jktsUnz dqekj vxzoky /kkue.Mh ij 1500] lejFk dLrqjck uxj] lqjs’k LVksj jke eafnj ij 500&amp;500] ?kkalhjke LohV~l /kkue.Mh] vxzoky vkbZLØhe] lkaofj;k fdjkuk jke eafnj ij 250&amp;250] NksVsyky v’kksd dqekj xka/kh pkanuh pkSd ij 200] ftrsUnz] f’ko Hkkstuky; /kkue.Mh] galeq[k VsªMlZ uhe pkSd] djs.kh nw/kokyk rksi[kkuk] dkyw ekek dpkSjhokyk jke eksgYyk] lkSjHk iqjksfgr dLrqjck uxj] xqjcst flag] vt; iztkir jke eafnj ij 100&amp;100] tq&gt;kjflag pkSeq[kh iqy] xhrk] jke ekyk] izdk’k tokgj uxj] xqV~VhckbZ] jfo] iq”isUnz] y[[kk HkkbZ jke eafnj ij 50&amp;50 :Ik;s dk tqekZuk dj Hkfo”; esa 50 ekbZØkWu ls de eksVkbZ dh ikWyhFkhu mi;ksx uk djus dh le&gt;kbZ’k nh xbZ o yxHkx 12 fdyks ikWyhFkhu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DdM+ihBk I;kÅ esa vkt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6]32]144@&amp; laifRrdj o 7]78]86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  dh jkf’k tek djkbZA bl rjg ukxfjdkasa us vc rd vk;ksftr f’kfojksa essa 36]32]144@&amp; laifRrdj o 7]78]86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7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3 Qjojh rd “kgj ds fofHkUu {ks=ksa ls 677 eosf”k;ksa dks idM+k tkdj ftys dh fofHkUu xkS”kkykvksa esa Hkstk x;kA vfHk;ku ds rgr 23 Qjojh dks nhun;ky uxj] /khjt”kkg uxj] bZ”oj uxj QkVd] dyheh dkyksuh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4 fnuksa esa 147 okWYo o 857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“kgj dh tyiznk; O;oLFkk dks fujarj cuk;s j[kus rFkk tyiznk; O;oLFkk dks vksj vf/kd lqn`&lt;+ cuk;s tkus gsrq fuxe vk;qDr Jh lkseukFk &gt;kfj;k ds funsZ”kkuqlkj ikbZi ykbZu o okWYo yhdst nqjLr djus dk dk;Z tyiznk; foHkkx }kjk 23 vDVwcj ls izkjaHk fd;k x;k ftlds rgr 23 Qjojh rd 147 okWYo o 851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3 Qjojh eaxyokj dks fgEer fogkj dkyksuh] nhun;ky uxj ubZ Vadh ds ikl ohvkbZih uxj] y{eh uxj] rstk uxj] tokgj uxj lkaofj;k lkbZfdy ds ckgj o dLrqjck uxj jksVjh xkMZu ds vUnj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3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7:00Z</dcterms:created>
  <dc:creator>NPC</dc:creator>
  <dc:description/>
  <dc:language>en-US</dc:language>
  <cp:lastModifiedBy>npc</cp:lastModifiedBy>
  <cp:lastPrinted>2020-11-29T21:53:00Z</cp:lastPrinted>
  <dcterms:modified xsi:type="dcterms:W3CDTF">2021-02-23T15:47:00Z</dcterms:modified>
  <cp:revision>2</cp:revision>
  <dc:subject/>
  <dc:title/>
</cp:coreProperties>
</file>