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 gh cuk ldrs gS jryke dks uEcj 1&amp;dysDVj Jh Mk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losZ{k.k 2021 dh tehuh rS;kfj;ksa dh fd leh{k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LoPN losZ{k.k 2021 dh tehuh rS;kfj;ksa ds laca/k esa dysDVj ,oa iz”kkld uxj ikfyd fuxe jryke Jh xksikypUnz MkM us fuxe vk;qDr Jh lkseukFk &gt;kfj;k ds lkFk dysDVksjsV lHkkx`g esa fuxe vf/kdkfj;ksa dh leh{kk cSBd y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cSBd esa dysDVj Jh MkM us funsZf”kr fd;k fd LoPN losZ{k.k 2021 fudV gS bl gsrq lHkh viuh&amp;viuh rS;kfj;ksa esa tqV tk;sa bl gsrq deZpkfj;ksa dks ikcan fd;s tkus gsrq M~;wVh yxkbZ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Jh MkM us funsZf”kr fd;k fd LoPN losZ{k.k esa vke ukxfjdksa Hkwfedk vge gS bl gsrq ukxfjdksa dks blls tksM+s tkus gsrq vkbZ-bZ-lh- xfrfof/k esa rsth ykbZ tkdj ukxfjdksa ls lh/ks laidZ fd;k tk;s o LoPNrk gsrq rsth ls O;kid izpkj izlkj fd;k t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dysDVj Jh MkM us funsZf”kr fd;k fd uxj esa ,sls nqdkunkj tks fd nqdku can djrs le; dpjs dks viuh nqdkuksa esa j[k ysrs gS o lqcg dpjs dks lM+d ;k [kqys esa Qsad nsrs gS ,sls nqdkunkjksa dh nqdkusa lhy dh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ysDVj Jh MkM us LVkj jsfVax o LoPN losZ{k.k dh tehuh rS;kfj;ksa dh leh{kk dj vkxkeh dk;Z;kstuk fu;ksftr dhA blds vykok 5 LVkj jsfVx gsrq tehuh rS;kfj;ka] LVkj jsfVax dk tk;tk] LoPN losZ{k.k 2021 esa ukxfjdksa dh Hkwfedk ij ppkZ dj Jh MkM us dgk fd LoPNrk esa ukxfjd gh cuk ldrs gS jryke dks uEcj 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vk;ksftr cSBd esa LoPNrk gsrq uxj fuxe }kjk iznku dh tk jgh lsokvksa dk vkadyu fd;k x;k lkFk gh “kgj ds Vsªafpx xzkm.M ij fLFkr izlaLdj.k bZdkbZ;ksa dh csgrjh gsrq dk;Z;kstuk cuk;s tkus o vU; fcUnqvksa ij ppkZ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ihvkbZ;w mTtSu laHkkx ds vkbZ-lh- ,DliVZ MkW0 fgeka”kq “kqDyk] VsDuhdy ,DliVZ Jh lq”khy dukFks] Jh izrhd feJk] mik;qDr Jh fodkl lksyadh] Jh fu”khdkUr “kqDyk]  dk;Zikyu ;a=h Jh lqjs”kpUnz O;kl] Jh th-ds- tk;loky] LokLF; vf/kdkjh Jh ,-ih- flag] mi;a=h loZJh vuoj dqjs”kh] jktsUnz feJk] jkts”k ikVhnkj] fodklflag ejdke] euh’k frokjh] fl)kFkZ lksuh] lqJh nh{kk futkeiqjdj] Jherh vfurk Bkdqj] &gt;ksu izHkkjh Jh fdj.k pkSgku] Jh ioZr gkM+s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yokfu;k Vsªfpax xzkm.M dk fuxe vk;qDr Jh &gt;kfj;k }kj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`ân :Ik ls [kkn fuekZ.k gsrq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uxj fuxe }kjk LoPN losZ{k.k 2021 dh rS;kfj;ka o`ân :Ik ls dh tk jgh ftlds rgr xhys dpjs ls tSfod [kkn cukus ds dk;Z esa rsth yk;s tkus gsrq fuxe vk;qDr Jh lkseukFk &gt;kfj;k us ihvkbZ;w mTtSu laHkkx ds MkW0 fgeka”kq “kqDyk] Jh lq”khy ds lkFk tqyokfu;k Vsªfpax dk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fujh{k.k ds nkSjku funsZf”kr fd;k fd xhys dpjs ls tSfod [kkn cukus ds dk;Z esa rsth yk;s tkus gsrq fuekZ.k dk;Z fd;s tk;s ftlds rgr dEiksLV ihV fuekZ.k] ,e-vkj-,Q- ¼eVsfj;y fjdojh QsflfyVh½ dk dk;Z djok;s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blds vykok mUgksus funsZf”kr fd;k fd Vsªfpax xzkm.M d sys&amp;vkmV vuqlkj Qsaflx dk;Z o xzkm.M ds vUnj lM+d fuekZ.k dk dk;Z izkjaHk djok;s tkus ds funsZ”k ds lkFk gh [kkn cukus gsrq fu;qDr Bsdsnkj dks [kkn cukus ds dk;Z esa rsth yk;s tkus ds funsZ”k fuxe vk;qDr Jh &gt;kfj;k us fujh{k.k ds nkSjku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jh{k.k ds nkSjku dk;Zikyu ;a=h Jh lqjs”kpUn O;kl] LokLF; vf/kdkjh Jh ,-ih- flag] mi;a=h Jh jkts”k ikVhnkj] Jh czts”k dq”kokg] Jh euh’k frokjh]] &gt;ksu izHkkjh Jh ioZr gkM+s vkfn mifLFkr Fk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nks lQkbZ deZpkjh lsok ls c[kkZLr o ,d fuyafc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uojh A egw jksM cl LVS.M ds fujh{k.k ds nkSjku xanxh ik;s tkus o dk;Z esa ykijokgh cjrus ij fuxe vk;qDr Jh lkseukFk &gt;kfj;k ds funsZ”kkuqlkj 2 vLFkkbZ lQkbZ laj{kdksa dks lsok ls c[kkZLr fd;s tkus ds lkFk gh LFkkbZ lQkbZ laj{kd dks fuyafc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egw jksM cl LVS.M ds fujh{k.k ds nkSjku ogka ij Ik;kZIr lQkbZ ugha gksus o xanxh ik;s tkus ij vLFkkbZ lQkbZ laj{kd f”ko”kadj firk vtwZu o yksds”k dks lsok ls c[kkZLr fd;k x;k o LFkkbZ lQkbZ laj{kd lrh”k firk panw dks fuyafcr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*jaxks ls fn;k LoPNrk dk lans'k] cPps cksys LoPN cuk,xs jryke*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Qjojh A 'kgj ds dkVtw uxj fLFkr ljLorh f'k'kq eafnj ds laxhr egkfo|ky; esa jfookj dks LoPNrk ladYi ns'k dk gj jfookj dh fo'ks"k Fkhe xanxh ij çgkj&amp; ge gS rS;kj dk;ZØe gqvk ftles Ldwyh cPpks us isafVx] Lyksxu vkfn Li/kkZvksa ds ek/;e ls LoPNrk dk lans'k nsrs gq, dgk fd ge lHkh 'kgj dks LoPN vkSj lqanj cukus dk ç;kl djsx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uxj fuxe vk;qä lkseukFk &gt;kfj;k] iwoZ ik"kZn dkdkuh lks”;y osyQsj QkmaMs”ku ds Jh xksfoan dkdkuh] lgk;d ;a=h Jh ,e-ds- tSu] LokLF; vf/kdkjh ,-ih-flag] Jh “kSysUnz xksBoky] &gt;ksu izHkkjh Jh fdj.k pkSgku] laxhr fo|ky; çkpk;Z js[kk xa/ks] dks’kk/;{k Jh lquhy ykBh] Jh vjfoUn feJk] Jh f=osnh dh mifLFkfr esa vk;ksftr bl dk;ZØe dh 'kq#vkr eka- ljLorh ds iwtu o nhi izTtoyu ls gqbZA ljLorh oanuk Nk¥k oaf'kdk us çLrqr d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 ekSds ij mifLFkr tuks dks lacksf/kr djrs gq, fuxe vk;qä lkseukFk &gt;kfj;k us LoPN losZ{k.k &amp;2021 ls tqM+h egRoiw.kZ tkudkfj;ka nsrs gq, LoPNrk dk egRo le&gt;k;k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mUgksus dgk ukxfjdks dh FkksM+h lh tkx#drk vkSj le&gt;nkjh jryke 'kgj dks LoPNrk dh nkSM+ esa uEcj&amp;1 cuk ldrh g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h &gt;kfj;k mifLFkr Nk¥&amp; Nk¥kvks ls LoPNrk ls tqM+s loky Hkh iwNs ftldk cPpks us lgh tokc fn;kA ;gka cPpksa us LoPNrk ij vk/kkfjr Lyksxu vkSj vkd"kZd isafVx Hkh çLrqr dh tks dkQh ljkgh xbZA bu çfr;ksfxrkvksa es lQy jgs vFkoZ lksaydh] oanuk 'kekZ] çnhi lsu] nqxsZ'ojh iaokj oaf'kdk mik/;k;] jktdqekj ;kno vkSj dkty ekyikuh vkfn dks vfrfFk;ksa us uxj fuxe dh vkSj ls çek.k i¥ vkSj dkdkuh osyQs;j Qkm.Ms'ku dh rjQ ls ckyisu forfjr fd,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;ZØe dk lapkyu lqHkk"k fprys us fd;k vkSj vkHkkj Ldwy çkpk;Z js[kk xa/ks us eku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nhun;ky jlksbZ dsUnzksa dk fujh{k.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ks’k dk;Z nks fnol esa iw.kZ dj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ekuuh; eq[;ea=h Jh f”kojktflag th pkSgku dh igy ij nhun;ky vaR;ksn; jlksbZ ;kstuk ds rgr gj xjhc dks lLrk o ikS’Vhd Hkkstu miyC/k djkus gsrq fuxe }kjk flfod lsUVj o f=iksfy;k xsV ij izkjaHk fd;s tkus okys jlksbZ dsUnz dk fuxe vk;qDr Jh &gt;kfj;k us fujh{k.k fd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lfod lsUVj fLFkr jlksbZ dsUnz Øekad 1 ds fujh{k.k ds nkSjku fuxe vk;qDr Jh &gt;kfj;k us funsZf”kr fd;k fd [kkn~ lkexzh dh lQkbZ djokbZ tk;s lkFk gh dsUnz esa Ik;kZIr izdk”k O;oLFkk] “ks’k jaxkbZ iqrkbZ vkfn dk dk;Z 24 Qjojh rd iw.kZ djok fy;k tk;sA  blds vykok jlksbZ dsUnz ds lkeus leryhdj.k o lkQ&amp;lQkbZ ds Hkh funsZ”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lksbZ dsUnz Øekad 2 f=iksfy;k xsV ds fujh{k.k ds nkSjku fuxe vk;qDr Jh &gt;kfj;k us funsZf”kr fd;k fd dsUnz esa fd;s tk jgs ejEer] jaxkbZ&amp;iqrkbZ] cSBd lfgr vU; dk;Z 2 fnol esa iw.kZ djkus ds funsZ”k lacaf/kr dks fn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jh{k.k ds nkSjku dk;Zikyu ;a=h Jh th-ds- tk;loky] flVh eSustj Jh fufru frokjh] &gt;ksu izHkkjh Jh ioZr gkM+s vkfn mifLFkr Fk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50 ekbZØkWu ls de eksVkbZ dh ikWyhFkhu mi;ksx izfrcaf/k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i;ksx o Hk.Mkj.k ij gksxh tCrh o yxsxk n.M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8 QqVdj O;olkf;;ksa ls 8 fdyks ikWyhFkhu tCr dj fd;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‘kklu funsZ’kkuqlkj uxjh; {ks= jryke esa 50 ekbZØkWu ls de eksVkbZ dh ikWyhFkhu o IykfLVd mi;ksx izfrcaf/k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lkseukFk &gt;kfj;k us crk;k fd uxjh; {ks= jryke esa lCth] Qy&amp;QqzV o vU; lkexzh ds QqVdj O;olk;h vxj 50 ekbZØkWu ls de eksVkbZ dh ikWyhFkhu dk mi;ksx djrs gSa rks mu ij 50 :Ik;s dk vFkZn.M fd;k tkdj ikWyhFkhu tCrh dh dk;Zokgh dh tk;sxhA blh rjg nqdkunkjks }kjk 50 ekbZØkWu ls de eksVkbZ dh ikWyhFkhu dk mi;ksx o Hk.Mkj.k djrk gS rks ml ij 5000@&amp; :Ik;s dk vFkZn.M fd;k tkdj ikWyhFkhu tCrh dh dk;Zokgh dh tk;sx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s LikWV QkbZu ny }kjk ,sls nqdkunkj o lCth foØsrk tks fd 50 ekbZØkWu ls de eksVkbZ dh ikWyhFkhu mi;ksx dj jgs Fks mu ij dh xbZ tqekZus dh dk;Zokgh ds rgr ykyokuhth dLrqjck uxj ij 250] vfjgar Jh U;w jksM ij 200] f=ewfrZ LohV~l U;w jskM ij 150] bUnjlsB dLrqjck uxj ij] lksuw tk;loky egyokM+k] esokM+ lkM+h U;w jksM] lkabZ d`ik QqV fo;j U;w jksM ij 100&amp;100] ‘ks: egw jksM cl LVS.M] ekWa xaxkJh] lrh’k ikuh iqjh] jktk ckcq] fd’ku ikuh iqjh] dqynhi ikuh iqjh] ckck pkV U;w jksM] bUnzs’k] ‘kqHke~ ikuh irklk] eksgu ikuh irklk] eksgu ikuh irklk] jktsUnz] lqjtckbZ] dSyk’khckbZ] jktw] foØe] vkse O;kl] lqjs’k] QqyhckbZ] fueZykckbZ] foeykckbZ o ,d vU; dLrqjck uxj ij 50&amp;50 :Ik;s dk tqekZuk dj Hkfo”; esa 50 ekbZØkWu ls de eksVkbZ dh ikWyhFkhu mi;ksx uk djus dh le&gt;kbZ’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ds ukxfjd] nqdkunkj o QqVdj O;kikfj;ksa ls vihy dh tkrh gS fd os 50 ekbZØkWu ls de eksVkbZ okyh ikWyhFkhu o IykfLVd dk mi;ksx o Hk.Mkj.k uk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qekZus dh dk;Zokgh izHkkjh LokLF; vf/kdkjh Jh ,-ih- flag] &gt;ksu izHkkjh Jh fdj.k pkSgku o Jh ioZr gkM+s] mi LoPNrk fujh{kd Jh t; mik/;k; vkfn ds }kjk dh xbZA xanxh o eyck QSykus] vfrØe.k djus ij lacaf/krksa ds fo:) tqekZuk fd;s tkus dk vfHk;ku fujarj tkjh jg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kex&lt;+ esa vkt yxsxk fuxe dk cdk;k olwyh f”kfoj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kxfjdksa us 32]68]144@&amp; laifRrdj o 7]44]520@&amp; tydj tek djk;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Qjojh A  ukxfjdksa dh lqfo/kk dks /;ku esa j[krs gq, fuxe ls laca/khr djksa dks tek djkus gsrq okMZ okj cdk;k olwyh f’kfoj 18 tuojh ls vk;ksftr fd;s x;s gS tks 27 ekpZ rd pysaxsA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ksftr f’kfojksa esa ukxfjd uxj fuxe dh cdk;k laifRrdj.k] tydj] nqdku] xqeVh fdjk;k] yk;lsal ‘kqYd ,oa fodkl ‘kk[kk ls lacaf/kr Hkou dh fd’r rFkk Hkw&amp;HkkVd dh cdk;k jkf’k tek djk ldsx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vk;ksftr f’kfojksa esa ukxfjdksa us mRlkg fn[kkrs gq, xka/khuxj f’kfoj esa laifRrdj 1]10]000@&amp; o tydj 6]000@&amp;] ekyok uxj y{e.kiqjk f’kfoj esa laifRrdj 1]40]000@&amp; o tydj 55]775@&amp;] vEcs ekrk tokgj uxj f’foj esa laifRrdj 2]38]000@&amp; o tydj 49]010@&amp;] fouksck uxj f’kfoj esa laifRrdj 1]29]000@&amp; o tydj 43]670@&amp;] vydkiqjh dE;wfuVh gkWy f’kfoj esa laifRrdj 1]22000@&amp; o tydj 29]280@&amp;] fr:ifr f’kfoj esa laifRrdj 77]000@&amp; o tydj 19]850@&amp;] dksey uxj f’kfoj esa laifRrdj 1]27]000@&amp; o tydj 48]220@&amp;] ekfuZax LVkj Ldwy f’kfoj esa laifRrdj 1]12]000@&amp; o tydj 14]000@&amp;] dLrqjck uxj f’kfoj esa laifRrdj 5]47]000@&amp; o tydj 86]540@&amp;] fiz;n’kZuh uxj f’kfoj esa laifRrdj 1]02]000@&amp; o tydj 3]76]905@&amp;] Mksaxjs uxj f’kfoj esa laifRrdj 1]82]500@&amp; o tydj 76]470@&amp;] gkV jksM f’kfoj esa laifRrdj 68]000@&amp; o tydj 47]595@&amp;] dyheh dkyksuh f’kfoj esa laifRrdj 1]17]000@&amp; o tydj 22]680@&amp;] jktsUnz uxj f’kfoj esa laifRrdj 1]01]644@&amp; o tydj 55]320@&amp;] dkVtw uxj f’kfoj esa laifRrdj 2]76]000@&amp; o tydj 59]500@&amp;] osnO;kl dkyksuh f’kfoj esa laifRrdj 26]62]144@&amp; o tydj 6]71]025@&amp;] dY;k.k uxj f’kfoj esa laifRrdj 71]000@&amp; o tydj 19]000@&amp;] nhun;ky uxj f’kfoj esa laifRrdj 2]47]000@&amp; o tydj 64]780@&amp;] cksgjk ck[ky f’kfoj esa laifRrdj 4]92]000@&amp; o tydj 66]715@&amp; dh jkf’k tek djkbZA bl rjg ukxfjdkasa us vc rd vk;ksftr f’kfojksa essa 34]72]144@&amp; laifRrdj o 7]44]520@&amp; tydj dh jkf’k tek djk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okj vk;ksftr fd;s x;s olwyh f’kfojks ds varxZr okMZ Øekad 23 o 44 ds fy;s 23 Qjojh dks jkex&lt;+] okMZ Øekad 21 o 45 ds fy;s 24 ls 25 Qjojh rd yDdM+ihBk I;kÅ ds ikl] okMZ Øekad 48 o 49 ds fy;s 26 Qjojh o 1 ekpZ dks vk;Z lekt eafnj /kkue.Mh] okMZ Øekad 40 o 41 ds fy;s 2 ekpZ dks twuh dksVZ fdj.k VkWfdt] okMZ Øekad 28] 29] 36] 37 o 38 ds fy;s 3 ls 4 ekpZ dks ykW dkWyst vkuan dkyksuh] okMZ Øekad 28 ds fy;s 5 ekpZ dks izrki uxj m|ku ds ikl] okMZ Øekad 13 ds fy;s 6 ekpZ dks egkohj uxj] okMZ Øekad 39] 40 o 41 ds fy;s 8 ls 9 ekpZ rd iSysl jksM frjkgk] okMZ Øekad 25] 26 o 27 ds fy;s 10 ekpZ dks pkSxkfu;k Hks:] okMZ Øekad 24] 25 o 42 ds fy;s 12 o 15 ekpZ dks f’k{kk foHkkx lk;j pcqrjk] okMZ Øekad 43 o 45 ds fy;s 16 o 17 ekpZ rd pkSeq[khiqy I;kÅ ds ikl] okMZ Øekad 41 ds fy;s 18 ls 19 ekpZ rd ctkt[kkuk x.ks’k nsojh] okMZ Øekad 33] 34 o 35 ds fy;s 20 o 22 ekpZ dks ‘kkL=h uxj lsaVªy cSad ds ikl] okMZ Øekad 33 o 34 ds fy;s 23 ls 24 ekpZ rd nks cRrh pkSjkgk] okMZ Øekad 30] 31] 32 o 34 ds fy;s 25 ls 26 ekpZ rd LVs’ku jksM fnycgkj pkSjkgk o okMZ Øekad 16 o 17 ds fy;s 27 ekpZ dks VkVk uxj esa dk;kZy;hu le; esa f’kfoj vk;ksftr fd;s x;s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672 eosf”k;ksa dks idM+dj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xksikypUnz MkM o fuxe vk;qDr Jh lkseukFk &gt;kfj;k ds funsZ”kkuqlkj LokLF; veys }kjk 13 vDVwcj ls vfHk;ku pyk;k x;k rFkk 22 Qjojh rd “kgj ds fofHkUu {ks=ksa ls 672 eosf”k;ksa dks idM+k tkdj ftys dh fofHkUu xkS”kkykvksa esa Hkstk x;kA vfHk;ku ds rgr 22 Qjojh dks lsBth dk cktkj] f=iksfy;k xsV o pkanuh pkSd ls 3 eos”kh fuxe ds LokLF; foHkkx ds veys }kjk idM+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] &gt;ksu izHkkjh Jh fdj.k pkSgku] Jh ioZr gkM+s o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}kjk ;q) Lrj ij fd;s tk jgs gS yhdst nqjLr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23 fnuksa esa 147 okWYo o 851 ikbZi yhdst nqjLrh dk dk;Z iw.kZ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“kgj dh tyiznk; O;oLFkk dks fujarj cuk;s j[kus rFkk tyiznk; O;oLFkk dks vksj vf/kd lqn`&lt;+ cuk;s tkus gsrq fuxe vk;qDr Jh lkseukFk &gt;kfj;k ds funsZ”kkuqlkj ikbZi ykbZu o okWYo yhdst nqjLr djus dk dk;Z tyiznk; foHkkx }kjk 23 vDVwcj ls izkjaHk fd;k x;k ftlds rgr 22 Qjojh rd 147 okWYo o 851 ikbZi ykbZu yhdstksa dks nqjLr fd;k tk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^^jryke ty”kfDr vfHk;ku** OgkV~l ,Ik xzqi esa yhdst dh leL;k dks viyksM fd;k tk jgk gS rFkk viyksM+ dh xbZ yhdst laca/kh leL;k dk rRdky fujkdj.k djok;k tk jgk gS ftlds rgr 22 Qjojh lkseokj dks f”ko uxj njxkg ds ikl] 80 QhV jksM lsUVªy Iyktk ds ikl] tokgj uxj yksgs okyh iqfy;k ds ikl] dY;k.k uxj o lqHkk’k uxj esa ikbZi ykbZu yhdst nqjLr fd;s x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Dr dk;Zokgh dk;Zikyu ;a=h Jh lqjs”kpUnz O;kl] tyiznk; foHkkx izHkkjh Jh lR;izdk”k vkpk;Z] mi;a=h Jh lqgkl iafMr] Jh HkS;kyky pkS/kjh ds vykok Jh uhjt ;kno] Jh nsosUnz iokaj vkfn ds funsZ”ku esa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s ,oa lw[ks dpjs ds i`FkDdhdj.k dh nh le&gt;kbZ”k LoPNrk ds fy;s uxkfjd ns jgs gSa QhMcS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fuxe vk;qDr Jh lkseukFk &gt;kfj;k }kjk fn;s x;s funsZ”kkuqlkj uxj ds leLr ?kjksa] nqdkuksa vkfn ls 100 izfr”kr xhyk ,oa lw[kk dpjk i`Fkd&amp;i`Fkd laxzfgr fd;s tkus gsrq uxj fuxe dh lg;ksxh laLFkk Vhe vkLFkk ds lnL;ksa }kjk uxj ds fofHkUu {ks=ksa esa tkdj ukxfjdksa dks LoPNrk cuk;s j[kus xhyk o lw[kk dpjk i`Fkd&amp;i`Fkd j[kus dh le&gt;kbZ”k nh tk jg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dh lg;ksxh laLFkk Vhe fMokbZu ds lnL;ksa }kjk uxj ds fofHkUu {ks=ksa esa tkdj ukxfjdksa dks xhys ,oa lw[ks dpjs ds i`FkDdhdj.k gsrq ?kjksa ,oa nqdkuksa esa i`Fkd&amp;i`Fkd dpjk ik= j[kdj i`Fkd&amp;i`Fkd dpjk ,df=dj.k o xhys ,oa lw[ks dpjs dks fuxe ds dpjk laxzg.k okgu ds i`Fkd&amp;i`Fkd Hkkxksa esa Mkyus dh le&gt;kbZ”k nh lkFk gh ukxfjdksa ls LoPNrk gsrq LoPNrk ,Ik ij flVhtu QhMcSd fy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QkbZ laca/kh f”kdk;r ntZ djkus gsrq ukxfjd LoPNrk ,Ik dk mi;ksx dj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ryke 22 Qjojh A jryke uxj dks LoPNrk ds {ks= esa uEcj 1 cukus gsrq dysDVj ,oa iz”kkld uxj ikfyd fuxe jryke Jh xksikypUnz MkM] fuxe vk;qDr Jh lkseukFk &gt;kfj;k ds funsZ”kkuqlkj LoPN Hkkjr fe”ku ds rgr lQkbZ laca/kh f”kdk;r ntZ djkus ds fy;s Hkkjr ljdkj }kjk rS;kj fd;s x;s LoPNrk ,Ik dh tkudkjh fuxedfeZ;ksa o uxj fuxe dh lg;ksxh laLFkk vkLFkk ds lnL;ksa us “kgj ds fofHkUu {ks=ksa esa ukxfjdksa dks nh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 Hkkjr fe”ku ds rgr fd;s tk jgs LoPNrk losZ{k.k&amp;2021 esa jryke uxj dks LoPNrk ds {ks= esa uEcj 1 cukus ds fy;s jryke uxj ds ukxfjd lQkbZ laca/kh f”kdk;r LoPNrk ,Ik ntZ djkus ds fy;s vius ,UMªks;M eksckbZy ij xwxy Iys LVksj esa tkdj LoPNrk ,Ik VkbZi djsa] mlds Ik”pkr ,Ik dks bUlVky djsaA bUlVky djus ds ckn ,Iyhds”ku vksiu djds viuk eksckbZy uEcj jftLVMZ djsaA blds ckn viuk thih,l vkWu djsa blds ckn vkidh lQkbZ laca/kh f”kdk;r dk QksVks ysdj viyksM djsaA viyksM dh xbZ f”kdk;r uxj fuxe ds ikl vk;sxh vksj mldk rRdky fujkdj.k fd;k tk;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pjk i`FkDdhdj.k gsrq ukxfjd ,oa nqdkunjksa dks j[kuk gksaxs 4 MLVc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dpjk Mkyus o xanxh djus okyks ij lhlhVhoh ls j[kh tk jgh gS fuxjku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Øe.k o xanxh djus ij gksxk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Qjojh A uxjh; {ks= jryke ds nqdkunkj ,oa ukxfjd tks fd viuh nqdkuksa ,oa ?kjksa esa Bksl vif”k’V izca/ku fu;e 2016 ds rgr dpjk i`FkDdhdj.k gsrq 4 MLVchu ugha j[k jgs gS o nqdkuksa ds lkeus xanxh o vfrØe.k dj jgs mu ij fuxe ds LokLF; veys }kjk tqekZus dh dk;Zokgh izkjaHk dj nh xbZ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h; {ks= jryke ds nqdkunkj viuh nqdkuksa esa xhys dpjs vFkkZr dhpu esa cuh gqbZ [kk| lkexzh] Qy&amp;lCth ds fNyds] ?kkal o isM+ dh ifRr;ka] jk[k] pk; iRrh] cpk gqvk [kkuk vkfn ds fy;s gjk MLVchu] lw[kk dpjk vFkkZr iqLVk] v[kckj] yksgk] diM+k] “kky] dkap] iSfdax eVsfj;y] VqVs f[kykSus] IykfLVd vkfn ds fy;s uhyk MLVchu] ?kjsyw gkfudkj dpjs ds fy;s isUV ds fMCcs] isLVhlkbM ds fMCcs] lh,Q,y] V~;wcykbZV] FkekZehVj] cSVjh vkfn ds fy;s dkyk MLVchu rFkk esfMdy osLV vFkkZr~ lsusVjh usidhu] Mk;ij] lqbZ] flafjt] ekLd] XyCl] ihihbZ dhV vkfn ds fy;s ihyk MLVchu j[kdj vius ?kjksa ,oa nqdkuksa rFkk izfr’Bkuksa esa gh dpjs dk i`FkDdhdj.k dj fuxe ds dpjk laxzg.k okgu ds i`Fkd&amp;i`Fkd Hkkxksa esa Mkydj dpjk i`FkDdhdj.k dk;Z esa viuk lg;ksx iznku djsaA tks ukxfjd ;k nqdkunkj mDrkuqlkj dpjs dk i`FkDdhdj.k ugha djsxk o [kqys esa dpjk Mkyus okyks mu ij tqekZus dh dk;Zokgh dh tkosxhA</w:t>
      </w:r>
    </w:p>
    <w:p>
      <w:pPr>
        <w:pStyle w:val="Normal"/>
        <w:rPr>
          <w:rFonts w:ascii="Kruti Dev 010" w:hAnsi="Kruti Dev 010"/>
          <w:b/>
          <w:b/>
          <w:bCs/>
          <w:sz w:val="32"/>
          <w:szCs w:val="32"/>
          <w:lang w:bidi="hi-IN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ukxfjd ,oa nqdkunkj [kqys esa dpjk Mkysaxs rks mu ij Hkh uxj fuxe veys }kjk tqekZus dh dk;Zokgh dh tk;sxhA uxj ds fofHkUu LFkkuksa ij yxs lhlhVhoh dSejksa ds ek/;e ls [kqys esa dpjk Mkyus o xanxh djus okyksa ij dUVªksy :e ij fuxjkuh j[kh tk jgh gSA uxj fuxe dh Vhe lacaf/kr ds ?kj ,oa nqdkuksa ij tkdj 5000&amp;5000 gtkj dk tqekZuk dj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2-02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NPC</dc:creator>
  <dc:description/>
  <dc:language>en-US</dc:language>
  <cp:lastModifiedBy>npc</cp:lastModifiedBy>
  <cp:lastPrinted>2020-11-29T21:53:00Z</cp:lastPrinted>
  <dcterms:modified xsi:type="dcterms:W3CDTF">2021-02-22T17:17:00Z</dcterms:modified>
  <cp:revision>2</cp:revision>
  <dc:subject/>
  <dc:title/>
</cp:coreProperties>
</file>