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eq[;ea=h Jh f”kojktflag th pkSgku }kjk vuqxzg lgk;rk jkf”k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h/ks izlkj.k dks ,ybZMh ds ek/;e ls ns[kk o lqu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uojhA ekuuh; eq[;ea=h Jh f”kojktflag th pkSgku }kjk  19 tuojh dks vijkUg 3 cts lacy ;kstuk ds vUrxZr vuqxzg lgk;rk jkf”k forj.k dk;ZØe  ds lh/ks izlkj.k dks fgrxzkgh o fuxe vf/kdkjh ,oa deZpkfj;ksa us uxj fuxe lHkkx`g esa ,ybZMh okWy LØhu ds ek/;e ls ns[kk o lq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dk;ZØe esa mik;qDr Jh fodkl lksyadh] ys[kkiky Jh txnh”k ikapky ds vykok loZJh “;ke lqUnj lksuh] fnus”k jkBkSM+] vatuhizlkn feJk] iznhi mik/;k; lfgr fgrxzkgh mifLFkr F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yok uxj y{e.kiqjk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tu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}kjk vk;ksftr f’kfojksa esa ukxfjdksa us mRlkg fn[kkrs gq, xka/khuxj f’kfoj esa laifRrdj 1]10]000@&amp; o tydj 6]000@&amp;]  dh jkf’k tek dj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] 2 o 3 ds fy;s 20 ls 21 tuojh rd ekyok uxj y{e.kiqjk]  okMZ Øekad 4] 5 o 13 ds fy;s 22 ls 23 tuojh rd vEcs ekrk eafnj tokgj uxj] okMZ Øekad 4 o 5 ds fy;s 25 o 27 tuojh dks fouksck uxj ikuh dh Vadh ds ikl] okMZ Øekad 6 o 7 ds fy;s 28 tuojh dks vydkiqjh dE;wfuVh gkWy] okMZ Øekad 9 o 10 ds fy;s 29 tuojh dks fr:ifr uxj] okMZ Øekad 8 ds fy;s 30 tuojh dks dksey uxj] okMZ Øekad 9 o 10 ds fy;s 01 Qjojh dks ekfuZx LVkj Ldwy] okMZ Øekad 9  o 10 ds fy;s 2 ls 3 Qjojh rd dLrqjck uxj lkjLorth ds edku ds lkeus]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] okMZ Øekad 14] 15 o 48 ds fy;s 11 ls 12 Qjojh rd MkW0 esgjk uflZax gkse dkVtw uxj]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j[kuk gj ukxfjd dh uSfrd ftEesnkj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'kgj ds fofHkUu fgLlksa e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kx#drk dk;ZØe esa x.kekU; ukxfjdksa us fy;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tuojh A LoLFk jgus ds fy, lQkbZ cgqr t:jh gS vkSj lQkbZ j[kuk gj O;fä dk nkf;Ro gSA mUgksaus yksxksa fo'ks"kdj xzkeh.k {ks= esa jgus okyksa ls vkºoku fd;k gS fd os fcekfj;ksa ls cpko ds fy, vius ?kjksa o vklikl ds {ks= dks lkQ j[ksa rFkk ?kjksa esa 'kkSpky;ksa dk fuekZ.k djok,a rFkk mudk ç;ksx Hkh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lHkh chekfj;ksa dh tM+ gS vkSj lkQ lQkbZ j[kdj gh chekfj;ksa ls cpk tk ldrk gSA mUgksaus dgk fd LoLFk jgus ds fy, LoPNrk cgqr t#jh gS vkSj LoPNrk rHkh laHko gks ldrh gS tc lHkh yksx bl ckjs esa iwjh rjg ls ltx o tkx:d gksaxs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çR;sd O;fä dh ;g uSfrd ftEesokjh curh gS fd og iwjh :fp ysdj LoPNrk ,oa lkQ&amp;lQkbZ ij iwjk /;ku nsaA mUgksaus dgk fd ;fn LoPNrk gksxh rks {ks= dk okrkoj.k Hkh lkQ&amp;lqFkjk gksxk ftlls 'kjhj T;knk ranq:Lr jgsxkA mUgksaus dgk fd xanxh ds dkj.k cPps] efgyk,a o o`) T;knk çHkkfor gks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eaxy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vfrØe.k djus ij 8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us”kuy Vk;j egw uhep jksM ij 500] ekyok Vk;j] vCnqy egw jksM ij 300&amp;300] tSu e”khujh xhrk eafnj jksM ij 250] ftrsUnz iztkir] lanhi ekyh] isjkekmUV e”khujh xhrk eafnj jksM o j”khn [kku dkuosaV Ldwy frjkgk ij 100&amp;100 :Ik;s dk LikWV QkbZu ihvks,l e”khu ds ek/;e ls vkWu y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9 fnuksa esa 126 okWYo o 60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tuojh A “kgj dh tyiznk; O;oLFkk dks fujarj cuk;s j[kus rFkk tyiznk; O;oLFkk dks vksj vf/kd lqn`&lt;+ cuk;s tkus gsrq fuxe vk;qDr Jh lkseukFk &gt;kfj;k ds funsZ”kkuqlkj ikbZi ykbZu o okWYo yhdst nqjLr djus dk dk;Z tyiznk; foHkkx }kjk 23 vDVwcj ls izkjaHk fd;k x;k ftlds rgr 19 tuojh rd 126 okWYo o 60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9 tuojh eaxyokj dks “kfDr uxj] jke eafnj ds lkeus] vydkiqjh xka/kh Ldwy ds lkeus] pekfj;k ukdk esa ikbZi ykbZu yhdst nqjLr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60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tuojh A jryke uxj dks lkQ&amp;LoPN o lqUnj cukus gsrq uxj fuxe }kjk lkoZtfud LFkkuks] lM+dks] pkSjkgksa ij LoPNan fopj.k djus okys eosf”k;ksa dks idM+dj xkS”kkykvksa esa Hkstk tk jgk gS ftlds rgr 12 vDVwcj ls 19 tuojh rd 560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9 tuojh rd “kgj ds fofHkUu {ks=ksa ls 560 eosf”k;ksa dks idM+k tkdj ftys dh fofHkUu xkS”kkykvksa esa Hkstk x;kA vfHk;ku ds rgr 19 tuojh dks vydkiqjh o 80 QhV jksM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9-01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7:00Z</dcterms:created>
  <dc:creator>NPC</dc:creator>
  <dc:description/>
  <dc:language>en-US</dc:language>
  <cp:lastModifiedBy>npc</cp:lastModifiedBy>
  <cp:lastPrinted>2020-11-29T21:53:00Z</cp:lastPrinted>
  <dcterms:modified xsi:type="dcterms:W3CDTF">2021-01-19T15:27:00Z</dcterms:modified>
  <cp:revision>2</cp:revision>
  <dc:subject/>
  <dc:title/>
</cp:coreProperties>
</file>