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Mangal"/>
          <w:b/>
          <w:b/>
          <w:bCs/>
          <w:sz w:val="32"/>
          <w:szCs w:val="32"/>
          <w:lang w:bidi="hi-IN"/>
        </w:rPr>
      </w:pPr>
      <w:r>
        <w:rPr>
          <w:rFonts w:cs="Mangal" w:ascii="Kruti Dev 010" w:hAnsi="Kruti Dev 010"/>
          <w:b/>
          <w:bCs/>
          <w:sz w:val="32"/>
          <w:szCs w:val="32"/>
          <w:lang w:bidi="hi-IN"/>
        </w:rPr>
        <w:t>Lkekpkj&amp;izdk’kukFkZ %&amp;</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ek0 eq[;ea=h Jh f”kojktflag th pkSgku vkt djsaxs vuqxzg lgk;rk jkf”k dk forj.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lHkkx`g esa nksigj 3 cts gksxk lh/kk izlkj.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A ekuuh; eq[;ea=h Jh f”kojktflag th pkSgku }kjk vkt 19 tuojh dks vijkUg 3 cts lacy ;kstuk ds vUrxZr vuqxzg lgk;rk jkf”k forj.k dk;ZØe  flaxy fDyd ds ek/;e ls MhchVh }kjk fd;k tk;sxkA vk;ksftr dk;ZØe dk lh/kk izlkj.k uxj fuxe lHkkx`g eas ,ybZMh ds ek/;e ls fd;k tko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uxj fuxe }kjk fgrxzkfg;ksa ls vihy dh tkrh gS fd uxj fuxe lHkkx`g  esa  fd;s tkus okys lh/ks izlkj.k esa ekLd yxkdj o “kkjhfjd nwjh cukdj ekuuh; eq[;ea=h th Jh f”kojktflag th pkSgku }kjk ^^vkidk lacy&amp;vkidh ljdkj** ds rgr forfjr dh tk jgh vuqxzg lgk;rk jkf”k forj.k dk;ZØe dks ns[ks o lqu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kjk okMZ okj cdk;k olwyh f’kfojks dk vk;kst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8 tuojh A  ukxfjdksa dh lqfo/kk dks /;ku esa j[krs gq, fuxe ls laca/khr djksa dks tek djkus gsrq okMZ okj cdk;k olwyh f’kfoj 18 tuojh ls vk;ksftr fd;s x;s gS tks 27 ekpZ rd pysax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vk;ksftr f’kfojksa esa ukxfjd uxj fuxe dh cdk;k laifRrdj.k] tydj] nqdku] xqeVh fdjk;k] yk;lsal ‘kqYd ,oa fodkl ‘kk[kk ls lacaf/kr Hkou dh fd’r rFkk Hkw&amp;HkkVd dh cdk;k jkf’k tek djk ldsxsa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 okj vk;ksftr fd;s x;s olwyh f’kfojks ds varxZr okMZ Øekad 1] 2 o 3 ds fy;s 18 ls 19 tuojh rd xka/khuxj m|ku ds ikl] okMZ Øekad 1] 2 o 3 ds fy;s 20 ls 21 tuojh rd ekyok uxj y{e.kiqjk]  okMZ Øekad 4] 5 o 13 ds fy;s 22 ls 23 tuojh rd vEcs ekrk eafnj tokgj uxj] okMZ Øekad 4 o 5 ds fy;s 25 o 27 tuojh dks fouksck uxj ikuh dh Vadh ds ikl] okMZ Øekad 6 o 7 ds fy;s 28 tuojh dks vydkiqjh dE;wfuVh gkWy] okMZ Øekad 9 o 10 ds fy;s 29 tuojh dks fr:ifr uxj] okMZ Øekad 8 ds fy;s 30 tuojh dks dksey uxj] okMZ Øekad 9 o 10 ds fy;s 01 Qjojh dks ekfuZx LVkj Ldwy] okMZ Øekad 9  o 10 ds fy;s 2 ls 3 Qjojh rd dLrqjck uxj lkjLorth ds edku ds lkeus] okMZ Øekad 9  o 10 ds fy;s 4 Qjojh dks fiz;n’kZuh uxj] okMZ Øekad 11  o 12 ds fy;s 5 ls 6 Qjojh rd dks Mksaxjs uxj] okMZ Øekad 46] 47 o 48 ds fy;s 8 Qjojh dks gkV jksM ekrkth dk eafnj] okMZ Øekad 11  o 12 ds fy;s 09 Qjojh dks dyheh dkyksuh] okMZ Øekad 18 ds fy;s 3 ls 10 Qjojh dks jktsUnz uxj] okMZ Øekad 14] 15 o 48 ds fy;s 11 ls 12 Qjojh rd MkW0 esgjk uflZax gkse dkVtw uxj] okMZ Øekad 48 ds fy;s 15 Qjojh dks osnO;kl dkyksuh] okMZ Øekad 22 ds fy;s 16 Qjojh dks dY;k.k uxj] okMZ Øekad 18] 19 o 20 ds fy;s 17 ls 18 Qjojh rd nhun;ky uxj] okMZ Øekad 44 o 23 ds fy;s 19 o 22 Qjojh dks cksgjk ck[ky] okMZ Øekad 23 o 44 ds fy;s 23 Qjojh dks jkex&lt;+] okMZ Øekad 21 o 45 ds fy;s 24 ls 25 Qjojh rd yDdM+ihBk I;kÅ ds ikl] okMZ Øekad 48 o 49 ds fy;s 26 Qjojh o 1 ekpZ dks vk;Z lekt eafnj /kkue.Mh] okMZ Øekad 40 o 41 ds fy;s 2 ekpZ dks twuh dksVZ fdj.k VkWfdt] okMZ Øekad 28] 29] 36] 37 o 38 ds fy;s 3 ls 4 ekpZ dks ykW dkWyst vkuan dkyksuh] okMZ Øekad 28 ds fy;s 5 ekpZ dks izrki uxj m|ku ds ikl] okMZ Øekad 13 ds fy;s 6 ekpZ dks egkohj uxj] okMZ Øekad 39] 40 o 41 ds fy;s 8 ls 9 ekpZ rd iSysl jksM frjkgk] okMZ Øekad 25] 26 o 27 ds fy;s 10 ekpZ dks pkSxkfu;k Hks:] okMZ Øekad 24] 25 o 42 ds fy;s 12 o 15 ekpZ dks f’k{kk foHkkx lk;j pcqrjk] okMZ Øekad 43 o 45 ds fy;s 16 o 17 ekpZ rd pkSeq[khiqy I;kÅ ds ikl] okMZ Øekad 41 ds fy;s 18 ls 19 ekpZ rd ctkt[kkuk x.ks’k nsojh] okMZ Øekad 33] 34 o 35 ds fy;s 20 o 22 ekpZ dks ‘kkL=h uxj lsaVªy cSad ds ikl] okMZ Øekad 33 o 34 ds fy;s 23 ls 24 ekpZ rd nks cRrh pkSjkgk] okMZ Øekad 30] 31] 32 o 34 ds fy;s 25 ls 26 ekpZ rd LVs’ku jksM fnycgkj pkSjkgk o okMZ Øekad 16 o 17 ds fy;s 27 ekpZ dks VkVk uxj esa dk;kZy;hu le; esa f’kfoj vk;ksftr fd;s x;s g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tkjh vihy esa ukxfjdksa ls vuqjks/k fd;k x;k gS fd  fuxe }kjk mDr f’kfoj cdk;knkjksa dh lqfo/kk ds fy, vk;ksftr fd;s x;s gS bu vk;ksftr f’kfojksa esa cdk;knkj viuh cdk;k jkf’k tek dj fuxe dks lg;ksx iznku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gj dh lqanjrk ds fy, LoPNrk t#jh gS</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rk losZ{k.k&amp;2021 ds rgr 'kgj ds fofHkUu fgLlksa e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kx#drk dk;ZØe esa x.kekU; ukxfjdksa us fy;k ladYi</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 A LoPN thou gh LokLF; thou thus dh jkg gSA MkDVj Hkh vius ikl vk jgs ejhtksa dks LoPNrk dk fo'ks"k /;ku j[kus dh lykg nsrs gSaA LoPN Hkkjr vfHk;ku dks lkdkj djus ds fy, LokLF; foHkkx Hkh dk;Z djus esa tqVk gqvk gSA blds fy, uxj ikfyd fuxe dh vkSj ls yksxksa dks yxkrkj tkx:d fd;k tk jg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xj vius vkl&amp;ikl LoPN okrkoj.k j[kk tk,] rks dbZ chekfj;ksa ls cpk tk ldrk gSA T;knk /kwy feêh esa jgus ls ukd esa ,ythZ gksus dh laHkkouk cuh jgrh gSA lkQ lQkbZ dk fo'ks"k /;ku j[kuk pkfg,A LoPN losZ{k.k&amp;2021 ds rgr vc gj ukxfjd dk ,d gh liuk gS fd LoPN vkSj lqanj gks jryke 'kgj viukA LoPNrk jgsxh rks 'kgj esa lqanjrk cuh jgsxh vkSj jryke LoPN vkSj LoLF; cuk jg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losZ{k.k vfHk;ku 2021 ds varxZr fuxek;qä lkseukFk &gt;kfj;k }kjk yxkrkj 'kgj ds lHkh {ks=ksa  dks LoPN vkSj lqanj cukus dk ç;kl fd;k tk jgk gSA bl nkSjku uxj fuxe }kjk LoPNrk vfHk;ku ds rgr 'kgj esa fo'ks"k lkQ&amp;lQkbZ vfHk;ku cM+s iSekus ij pyk;k tk jgk gSA blds lkFk&amp;lkFk gh dpjk eqä LFkkuksa ij vkd"kZd jkaxksyh vkSj nhinku ds ek/;e ls lQkbZ fe= lewg ds ek/;e ls yksxksa dks tkx#d fd;k tk jg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kgj ds lSdM+ksa LFkkuksa ij [kqys esa dpjk Mkyus okyksa dks jksdus ds fy, uxj fuxe dh vkSj ls vuks[kk ç;ksx fd;k vkSj lSdM+ksa LFkku dpjk eqä gq, vkSj bu ij jkaxksyh ds ek/;e ls LoPNrk dk lans'k fn;k tk jgk gSA blds lkFk gh mu lkoZtfud LFkkuksa] ckxhpksa] [ksy eSnkuksa vkfn LFkkuksa ij Hkh LoPNrk dk lans'k fn;k tkdj LoPNrk dh nkSM+ esa jryke dks uEcj&amp;1 cukus dk vkOgku yksxksa ls fd;k tk jg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vk;qä Jh lkseukFk &gt;kfj;k ds funsZ'k o LokLF; vf/kdkjh ,ih flag  us 'kgjokfl;ksa ls vihy dh gS fd os vius dwM+k dsoy Mksj Vw Mksj dwM+k &lt;ksus okys okguksa esa gh MkysA [kqys esa dpjk Mkyus okyksa ij uxj fuxe }kjk tqekZus dh dkjZokbZ vey esa ykbZ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vk;qä lkseukFk &gt;kfj;k ds funsZ'kkuqlkj vc 'kgj ds lkoZtfud LFkyksa ij yksxksa ls 'kgj dks lkQ vkSj lqanj cuk, j[kus dh vihy dh tk jgh gSA bl nkSjku lkseokj dks lQkbZ fe= lewg dh  Vhe us vk/kk ntZu LFkkuksa ij fLFkr dpjk eqä LFkkuksa ds lkFk gh lkoZtfud LFkyksa ij ij jkaxksyh cuk dj bu {ks=ksa ds jgokfl;ksa dks LoPNrk dh 'kiFk fnyk dj nhi nku fd;k x;k gSA bl nkSjku dksfoM&amp;19 egkekjh ds c&lt;+rs çdksi ds ns[krs gq, yksxksa ls vkOgku fd;k x;k fd tc rd dksjksuk dk dkjxj mipkj miyC/k ugh gks ikrk gS- ,sls esa ges ekLd dk mi;ksx] nks xt dh nwjh vkSj gkFkksa dks lsusVkbZt dj vius thou dks cpkuk pkfg,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q) Lrj ij fd;s tk jgs gS yhdst nqjL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88 fnuksa esa 126 okWYo o 599 ikbZi yhdst nqjLrh dk dk;Z iw.k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 A “kgj dh tyiznk; O;oLFkk dks fujarj cuk;s j[kus rFkk tyiznk; O;oLFkk dks vksj vf/kd lqn`&lt;+ cuk;s tkus gsrq fuxe vk;qDr Jh lkseukFk &gt;kfj;k ds funsZ”kkuqlkj ikbZi ykbZu o okWYo yhdst nqjLr djus dk dk;Z tyiznk; foHkkx }kjk 23 vDVwcj ls izkjaHk fd;k x;k ftlds rgr 18 tuojh rd 126 okWYo o 599 ikbZi ykbZu yhdstksa dks nqjLr fd;k tk pqd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ty”kfDr vfHk;ku** OgkV~l ,Ik xzqi esa yhdst dh leL;k dks viyksM fd;k tk jgk gS rFkk viyksM+ dh xbZ yhdst laca/kh leL;k dk rRdky fujkdj.k djok;k tk jgk gS ftlds rgr 18 tuojh lkseokj dks dLrqjck uxj xyh uEcj 8] dkVtw uxj esgjk uflZax gkse ds ikl] fgEer fogkj dkyksuh] iVsy dkyksuh] Mksaxjs uxj guqeku eafnj ds ikl ikbZi ykbZu yhdst nqjLr djok;s tkus ds lkFk gh gjekyk iEi gkml ds okWYo o QqVokWYo ejEer dk dk;Z djok;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Dr dk;Zokgh dk;Zikyu ;a=h Jh lqjs”kpUnz O;kl] tyiznk; foHkkx izHkkjh Jh lR;izdk”k vkpk;Z] mi;a=h Jh lqgkl iafMr] Jh HkS;kyky pkS/kjh ds vykok Jh uhjt ;kno] Jh eksgu vkfn ds funsZ”ku esa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fopj.k djus okys 558 eosf”k;ksa dks idM+dj xkS”kkykvksa esa Hkst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8 tuojh A jryke uxj dks lkQ&amp;LoPN o lqUnj cukus gsrq uxj fuxe }kjk lkoZtfud LFkkuks] lM+dks] pkSjkgksa ij LoPNan fopj.k djus okys eosf”k;ksa dks idM+dj xkS”kkykvksa esa Hkstk tk jgk gS ftlds rgr 12 vDVwcj ls 18 tuojh rd 558 eosf”k;ksa dks idM+dj ftys dh xkS”kkykvksa esa Hkstk x;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dysDVj ,oa iz”kkld uxj ikfyd fuxe jryke Jh xksikypUnz MkM o fuxe vk;qDr Jh lkseukFk &gt;kfj;k ds funsZ”kkuqlkj LokLF; veys }kjk 13 vDVwcj ls vfHk;ku pyk;k x;k rFkk 18 tuojh rd “kgj ds fofHkUu {ks=ksa ls 558 eosf”k;ksa dks idM+k tkdj ftys dh fofHkUu xkS”kkykvksa esa Hkstk x;kA vfHk;ku ds rgr 18 tuojh dks vksloky uxj] tokgj uxj] ekfuZax LVkj Ldwy ds ikl o dLrqjck uxj ls 4 eos”kh fuxe ds LokLF; foHkkx ds veys }kjk idM+s 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kgj ds lkoZtfud LFkkuksa] lM+dks pkSjkgks dks eos”kh eqDr cuk;s tkus gsrq uxj fuxe }kjk “kgj ds eos”kh ikydksa ds ckM+s ,oa rcsyks dks vfHk;ku pykdj rksM+k tk;sxk bl gsrq fuxe }kjk uxj ds lHkh eos”kh ikydksa dks uksfVl tkjh fd;k x;k gSA “kgjh {ks= esa eosf”k;ksa dk ikyu djuk fu;e foifjr gS] ,sls eos”kh ikyd tks fd “kgjh {ks= esa vuqefr ds foifjr rcsys ,oa ckM+ks dk fuekZ.k dj eosf”k;ksa dk ikyu fd;k tk jgk gS os Loa; vius rcsys ,oa ckM+s ugha rksM+rs gS rks fuxe }kjk mUgs rksM+k tkdj jkf”k olwy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Ik ls fopj.k djus okys eosf”k;ksa dks idM+us dh dk;Zokgh izHkkjh LokLF; vf/kdkjh Jh ,0ih0 flag] &gt;ksu izHkkjh Jh fdj.k pkSgku] Jh ioZr gkM+s o LokLF; foHkkx ds veys }kjk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nO;kaxtu ;qMhvkbZMh izek.k i= gsrq nLrkost tek djko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 A leLr Js.kh ds fnO;kaxtu ;q-Mh-vkbZ-Mh- izek.k&amp;i= cuokus gsrq uxj fuxe fodkl “kk[kk fLFkr isa”ku “kk[kk esa vko”;d nLrkost ikliksVZ lkbZt QksVks] jk”ku dkMZ] ernkrk ifjp; i=] vk/kkj dkMZ] lexz vkbZ-Mh-] fu%”kDr izek.k&amp;i=] eksckbZy uEcj rRdky dk;kZy;hu le; esa tek djkosa 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oa lw[ks dpjs ds i`FkDdhdj.k dh nh le&gt;kbZ”k LoPNrk ds fy;s uxkfjd ns jgs gSa QhMcSd</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lg;ksxh laLFkk Vhe fMokbZu ds lnL;ksa }kjk uxj ds fofHkUu {ks=ksa esa tkdj ukxfjdksa dks xhys ,oa lw[ks dpjs ds i`FkDdhdj.k gsrq ?kjksa ,oa nqdkuksa esa i`Fkd&amp;i`Fkd dpjk ik= j[kdj i`Fkd&amp;i`Fkd dpjk ,df=dj.k o xhys ,oa lw[ks dpjs dks fuxe ds dpjk laxzg.k okgu ds i`Fkd&amp;i`Fkd Hkkxksa esa Mkyus dh le&gt;kbZ”k nh lkFk gh ukxfjdksa ls LoPNrk gsrq LoPNrk ,Ik ij flVhtu QhMcSd fy;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laca/kh f”kdk;r ntZ djkus gsrq ukxfjd LoPNrk ,Ik dk mi;ksx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8 tuojh 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i`FkDdhdj.k gsrq ukxfjd ,oa nqdkunjksa dks j[kuk gksaxs 4 MLVch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qys esa dpjk Mkyus o xanxh djus okyks ij lhlhVhoh ls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Øe.k o xanxh djus ij gksxk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8 tuojh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lekpkj@t-la-fo-@gseUr@18-01-2021@u-ik-fuxe] jryke-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8:00Z</dcterms:created>
  <dc:creator>NPC</dc:creator>
  <dc:description/>
  <dc:language>en-US</dc:language>
  <cp:lastModifiedBy>npc</cp:lastModifiedBy>
  <cp:lastPrinted>2020-11-29T21:53:00Z</cp:lastPrinted>
  <dcterms:modified xsi:type="dcterms:W3CDTF">2021-01-18T15:38:00Z</dcterms:modified>
  <cp:revision>2</cp:revision>
  <dc:subject/>
  <dc:title/>
</cp:coreProperties>
</file>