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;kZoj.k vkSj vkn'kZ thou 'kSyh ds fy;s LoPNrk t#jh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vfHk;ku lfefr ussa fu%'kqYd ,aVh dksjksuk uL; vk;qosZfn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S"kf/k dk;ZØe esa fy;k 'kgj dks LoPN vkSj lqanj cukus dk ladYi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tuojh A lkQ&amp;lQkbZ ,d vPNh vknr gS] LoPN i;kZoj.k vkSj vkn'kZ thou 'kSyh ds fy;s gj ,d dks ;g vknr cukuh pkfg;sA LoLFk 'kjhj esa LoLFk ekufldrk dk fodkl gksrk gS blh ds eísutj ns'k esa LoPNrk dh egrh vko';drk dks ns[krs gq, ns'k esa LoPNrk vfHk;ku 'kq# fd;k x;k gSA  ,sls esa lekt esa jgus okys gj balku dh ftEesnkjh gS fd oks 'kgj dks LoPN vkSj lqanj cukus esa viuk lg;ksx nsA ge lc ds LoLFk thou ds fy;s bl vfHk;ku esa gesa da/ks ls dU/kk feydj Hkkx ysuk pkfg;sA bldh 'kq#vkr ?kjksa] Ldwyksa] dkystksa] leqnk;ksa] dk;kZy;ksa] laLFkkuksa ls gks ftlls fd 'kgj esa O;kid Lrj ij LoPN Økafr gksA gesa [kqn dks] ?kj] vius vklikl] lekt] leqnk;] 'kgj] m|ku vkSj i;kZoj.k vkfn dks jkst LoPN j[kus dh t#jr gSA gesa LoPNrk dks jkst dh fnup;kZ esa 'kkfey djuk gSA ftlls LoPN vkSj LoLFk 'kgj dk fuekZ.k g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ä fopkj jfookj lqcg cktuk cl LVs.M fLFkr cxhps esa LoPNrk vfHk;ku lfefr ds inkf/kdkjh vkSj lnL;ksa us O;ä djrs gq, 'kgj dks LoPN vkSj lqanj cukus dk ladYi fy;k gSA dk;ZØe ds vfrfFk eq[; xzfUFk lkgsc Kkuh ekuflag th BDdj] lqHkk"k dqekor ¼çkpk;Z mR—"V fo|ky;½] Jherh laxhrk njM+k v/;{k bujOghy xksYM Dyc]rkSlhQ [kku çpk;Z lerk f'k{kk fudsru] M‚yh esMe çpk;Z cksf/k Ldwy]iratfy ftyk çHkkjh fo'kky oekZ us Hkh vkS"kf/k dk ç;ksx dj vius fopkj O;ä fd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nkSjku jaxksyh dk fuekZ.k dj lfefr lnL;ksa lfgr vkxUrqd vfrfFk;ksa us lkewfgd :i ls jryke dks ns'k es uEcj 1 cukus ds fy, LoPNrk dh 'kiFk y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'kfoj esa xksiky V¡p]pUnuey ?kksVk]lat; pijksV] lat; NktsM+]lwjtey Vkad]ikjl dlsjk]enu 'kekZ]xksiky Mkaxh]xtsaæ 'kekZ]egkohj ldyspk]egsaæ iksjoky]v'kksd nqcs]deys'k vxzoky]eaxy fijksfn;k] jes'k [k.Msyoky] dud dVdkuh]dey dksBkjh] uonhi HkaMkjh]euh"k tfV;k]nsohyky]furs'k fuukek]cyjke Mkej]vf[kys'k ijekj]lrh'k cSjkxh] vafdr iaokj]jrunhi 'kekZ]egsaæ jkadk] nhid fllksfn;k] egsaæ çtkir lfgr {ksf=; ukxfjd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&gt;kfj;k ds funsZ'kkuqlkj vc 'kgj ds lkoZtfud LFkyksa ij yksxksa ls 'kgj dks lkQ vkSj lqanj cuk, j[kus dh vihy dh tk jgh gSA bl nkSjku jfo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o vfrØe.k djus ij 15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hlhVhoh ls xanxh djus okyks ij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tu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gqlSuhckbZ ek.kd pkSd ij 300] vfHk’ksd egw jksM cl LVS.M ij 100] fQjkst] eks0 fj;kt] xksnojhckbZ] eks0 futke] ?ku”;ke] eks0 lyhe] /kkiqckbZ] m’kkckbZ] /kUuhckbZ] laxhrk csu ek.kd pkSd] lqjs”k] bdcky] vfHk’ksd o Kku egw jksM cl LVS.M ij 50&amp;50 :Ik;s dk LikWV QkbZ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u; pkSgku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LFkkuksa ij vyko ty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tuojh A lnZ jkrksa esa ukxfjdksa dh lqfo/kk dks n`f’Vxr j[krs gq, uxj fuxe ds LokLF; foHkkx }kjk cky fpfdRlky;] ftyk fpfdRlky;] jSu clsjk flfod lsUVj] ikatjk iksy] egw jksM cl LVS.M] jsyos LVs”ku] dkfydk ekrk] uxj fuxe Qk;j fczxsM lfgr uxj ds fofHkUu lkoZtfud LFky ,oa pkSjkgksa ij xr jkf= vykok tyk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tu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tu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7 tu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tu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ekpkj@t-la-fo-@gseUr@17-01-2021@u-ik-fuxe] jryke-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49:00Z</dcterms:created>
  <dc:creator>NPC</dc:creator>
  <dc:description/>
  <dc:language>en-US</dc:language>
  <cp:lastModifiedBy>npc</cp:lastModifiedBy>
  <cp:lastPrinted>2020-11-29T21:53:00Z</cp:lastPrinted>
  <dcterms:modified xsi:type="dcterms:W3CDTF">2021-01-17T13:49:00Z</dcterms:modified>
  <cp:revision>2</cp:revision>
  <dc:subject/>
  <dc:title/>
</cp:coreProperties>
</file>