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Mangal"/>
          <w:b/>
          <w:b/>
          <w:bCs/>
          <w:sz w:val="32"/>
          <w:szCs w:val="32"/>
          <w:lang w:bidi="hi-IN"/>
        </w:rPr>
      </w:pPr>
      <w:r>
        <w:rPr>
          <w:rFonts w:cs="Mangal" w:ascii="Kruti Dev 010" w:hAnsi="Kruti Dev 010"/>
          <w:b/>
          <w:bCs/>
          <w:sz w:val="32"/>
          <w:szCs w:val="32"/>
          <w:lang w:bidi="hi-IN"/>
        </w:rPr>
        <w:t>Lkekpkj&amp;izdk’kukFkZ %&amp;</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gj esa LoPNrk ls gh ifo=rk cuh jgsx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losZ{k.k&amp;2021 ds rgr mR—"V fo|ky; e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Hkk"k.k vkSj fp=dyk çfr;ksfxrkvksa dk vk;kst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us cPpksa dks iq#L—r fd;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A tgka LoPNrk gS ogka ifo=rk gS vkSj tgka ifo=rk gS ogka nsoRo dk okl gksrk gSA 'kgj dks LoPN vkSj lqanj cukus dh ftEesnkjh D;k flQZ lQkbZ laj{kdksa dh gh gSA bl dke esa gj ukxfjd fo'ks"kdj ;qokvksa dks c&lt;+p&lt;+ dj Hkkxhnkjh fuHkkuk pkfg,A gekjk Ldwy] gekjk eksgYyk] gekjh lMd vkSj gekjk 'kgj LoPN vkSj lqanj cusxk rks gj ukxfjd LoLF; Hkh jgsxkA vkt ge gj Nk=&amp;Nk=k ;s ladYi ys fd ge vius&amp;vius {ks= dks lkQ lq/kjk j[kus dk ç;kl djsxs vkSj blds fy, nwljksa dks Hkh çsfjr djsxsA rkfd jryke uxj LoPNrk dh nkSM+ esa ns'k essa çFke LFkku ij v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ä fopkj LoPN losZ{k.k 2021 ds rgr 'kgj ds lkxkSn jksM+ fLFkr mR—"V fo|ky; esa vk;ksftr Hkk"k.k vkSj fp=dyk çfr;ksfxrkvksa ds nkSjku lSdM+ksa Nk=&amp;Nk=kvksa us çLrqr fd,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vk;qä lkseukFk &gt;kfj;k] LokLF; vf/kdkjh ,ihflag o mR—"V Ldwy ds çkpk;Z lqHkk"k dqekor o Ldwy LVkQ dh ekStwnxh esa vk;ksftr Hkk"k.k vkSj fp=dyk çfr;ksfxrk esa 100 vf/kd Nk=&amp;Nk=kvksa us fgLlk ysdj 'kgj dks LoPN vkSj lqanj cukus ds fy, vius fopkj j[ks o fp= cuk,A bl ekSds ij csgrj çLrqfr nsus okys Nk=&amp;Nk=kvksa dks fuxe vk;qä o Ldwy LVkQ us iq#L—r Hkh fd;kA dk;ZØe dk lapkyu Ldwy ds LoPNrk dk;Z;kstuk çHkkjh fxjh'k lkjLor us fd;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 ekSds ij fuxe vk;qä us LoPN losZ{k.k ds rgr 'kgj dks LoPN vkSj lqanj cukus ds fy, uxj fuxe ç'kklu }kjk fd, tk jgs dk;ksZ dk foLr`r tkudkjh çLrqr djrs gq, dgka fd 'kgj dks LoPNrk dh nkSM+ esa uEcj ou ykus ds fy, LoPNrk Økafr ykus dh t#jr gSA ftl rjg jryke lso] lkM+h vkSj lksus ds fy, lalkj Hkj esa viuk ,d vyx eqdke j[krk gS] mlh rjg jryke lQkbZ ds ekeys esa Hkh ns'k esa viuh vyx igpku cuk,A blds fy, ge lHkh dks gj gky esa LoPN vkSj lqanj 'kgj cukus dk ladYi ysuk gksxkA Ldwy çkpk;Z lqHkk"k dqekor us LoPNrk dks ysdj Ldwy esa lapkfyr xfrfof/k;ksa dh tkudkjh nsrs gq, Nk=&amp;Nk=kvksa dks Ldwy dks LoPN vkSj lqanj cukus esa lg;ksx djus dk vkOgku fd;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s jgs ijh.kke</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Hkk"k.k çfr;ksfxrk&amp;50 ls vf/kd Nk=&amp;Nk=kvksa us fgLlk fy;kA ftlesa çFke iq#Ldkj Nk=k vuqtk nhf{kr] nwljk iq#Ldkj futZyk xksM+] rhljk iq#Ldkj rjUeqe eso dks fn;k x;kA blh Li/kkZ esa çksRlkgu iq#Ldkj lqfer lkSaydh dks fn;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p=dyk çfr;ksfxrk esa Hkh 50 ls vf/kd Nk=&amp;Nk=kvksa us fgLlk fy;kA ftlesa çFke iq#Ldkj dq-dksey] nwljk iq#Ldkj iyd dqekor] rhljk iq#Ldkj oanuk lksukok vkSj çksRlkgj iq#Ldkj gf"kZrk eqfu;k dks fn;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s jgs fu.kkZ;d&amp; fp=dyk çfr;ksfxrk ds fu.kkZ;d ds #i esa ;gka Jherh lhek vxuhgks=h]eatw xqIrk vkSj Jherh oanuk ukgVk ekStwn jghA blh rjg Hkk"k.k çfr;ksfxrk ds fu.kkZ;d Jherh iwf.kZek 'kekZ] lquhy dne vkSj Jherh papy tk;loky ekStwn jghA dk;ZØe ds nkSjku Ldwy LVkQ dh vkSj ls vk'kk 'käkor] jhuk dksBkjh vkSj gjh'k jRukor mifLFkr j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kd"kZd jkaxksyh ls fn;k LoPNrk dk lans'k&amp; lQkbZ fe= lewg }kjk vk;ksftr bu Li/kkZvksa ds nkSjku Ldwy ifjlj esa LoPNrk dk lans'k nsus okyh jkaxksfj;ksa dk Hkh fuekZ.k fd;k x;kA ftldh Ldwy LVkQ o Nk=&amp;Nk=kvksa us dkQh ljkguk d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us fuxe vf/kdkfj;ksa dh cSBd y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eq[;ea=h Jh f'kojkt flag pkSgku ds vkxkeh fnuksa çLrkfor jryke Hkze.k ds rgr uxj fuxe }kjk dh tkus okyh rS;kfj;ksa ds laca/k esa fuxe vk;qDr Jh lkseukFk &gt;kfj;k us foHkkxh; vf/kdkfj;ksa dh cSBd y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us cSBd esa funsZf’kr fd;k fd eq[;ea=h ekuuh; Jh f’kojktflag th pkSgku ds jryke vkxeu ij gsyhisM lfgr izLrkfor dk;ZØe LFkyksa] ekxksZ vkfn dh vkt ls gh lkQ&amp;lQkbZ vkfn dk dk;Z izkjaHk fd;k tk;s lkFk gh lM+dksa dk ejEer dk;Z vkfn dk Hkh dk;Z izkjaHk fd;s tkus ds funsZ’k cSBd eas lacaf/krksa dks fn;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cSBd esa fuxe vk;qDr Jh &gt;kfj;k us funsZf’kr fd;k fd jryke uxj ds izos’k ekxksZ ij Hkh izfrfnu lQkbZ dh tk;s lkFk gh LoPN losZ{k.k 2021 ds rgr laiw.kZ uxj esa lQkbZ dk dk;Z o`ân Lrj ij fd;k tkdj jryke uxj dks LoPN cuk;k tk;s rkfd jryke uxj dks LoPNrk ds {ks= esa uEcj 1 cuk;k tk ld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mUgksus funsZf’kr fd;k fd jryke uxj dh lQkbZ O;oLFkk ,slh gksuh pkfg;s fd jryke esa bankSj dh &gt;yd fn[kkbZ nsA bl dk;Z esa fuxe ds lHkh deZpkfj;ksa dk iqjh rkdr yxkuk gksxh lkFk gh ukxfjdksa dks Hkh LoPNrk ds izfr tkx:d fd;k t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 xml:space="preserve">cSBd esa fuxe vk;qDr Jh &gt;kfj;k us funsZf’kr fd;k fd eq[;ea=h ek0 Jh f’kojkt pkSgku ds jryke vkxeu ds iwoZ dh tkus okyh leLr rS;kfj;ks agsrq lkSais x;s dk;Z vHkh ls izkjaHk dj fn;s tk;s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k;ksftr cSBd esa mik;qDr Jh fodkl lksyadh] iz0 dk;Zikyu ;a=h Jh lqjs’kpUnz O;kl] Jh th0ds0 tk;loky] fuxe lfpo Jh tloUr tks’kh] izHkkjh deZ’kkyk o izdk’k foHkkx Jh ,e0ds0 tSu] izHkkjh tyiznk; Jh lR;izdk’k vkpk;Z] LokLF; vf/kdkjh Jh ,-ih- flag] izHkkjh m|ku foHkkx Jh vjfoUn n”kksRrj] mi;a=h loZJh jktsUnz feJk] lqgkl iafMr] ch-,y- pkS/kjh] jkts’k ikVhnkj] fodkl ejdke] euh”k frokjh] czts’k dq’kokg] fl)kFkZ lksuh] lqJh nh{kk futkeiqjdj] Jherh vfurk Bkdqj] LVsuksxzkQj Jh izeksn frokjh] flVh eSustj Jh dfiy ekjksfB;k] Jh fufru frokjh] lkeqnkf;d laxfBdk,sa] uxj fuxe dh lg;ksxh laLFkk Vhe vkLFkk ds lnL; o fuxe deZpkjh mifLFkr F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kf=dkyhu lQkbZ O;oLFkk dk fuxe vk;qDr Jh &gt;kfj;k us fy;k tk;t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16 tuojh A LoPN Hkkjr fe”ku ds rgr ?kj&amp;?kj ls xhys ,oa lw[ks dpjs ds i`FkDdhdj.k gsrq vk;qDr uxjh; iz”kklu foHkkx Hkksiky }kjk fofM;ks dkUQzsal ds ek/;e ls fy;s tk jgs QhMcsd ds rgr fuxe vk;qDr Jh lkseukFk &gt;kfj;k us xr jk=h ek.kd pkSd {ks= esa dh tk jgh lQkbZ O;oLFkk dk tk;tk fy;k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ek.kd pkSd {ks= esa dh tk jgh jkf=dkyhu lQkbZ O;oLFkk ds fujh{kd ds nkSjku fuxe vk;qDr Jh &gt;kfj;k us nqdkunkjksa dks funsZf”kr fd;k fd os viuh nqdkuksa esa vfuok;Z :Ik ls 4 dpjk ik= j[ksa o i`Fkd&amp;i`Fkd dpjs dks fuxe ds dpjk laxzg.k okgu ds i`Fkd&amp;i`Fkd Hkkxks esa MkysaA blds vykok mUgksus funsZf”kr fd;k fd os viuh nqdkuksa ds vUnj gh O;kikj djuk lqfuf”pr djsa nqdkuksa ds ckgj lkeku j[kdj vfrØe.k uk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fuxe vk;qDr Jh &gt;kfj;k us deZpkfj;ksa dks funsZf”kr fd;k fd os lQkbZ mijkUr dpjs dks ,df=r dj fuxe ds dpjk laxzg.k okgu esa gh MkysaA bl volj ij xanxh djus okys nqdkunkjksa ij LikWV QkbZu fd;s tkus ds funsZ”k Hkh lacaf/kr dks fn;sA blds vykok fuxe vk;qDr Jh &gt;kfj;k us lCth e.Mh] nkSyrxat] ukxjokl vkfn dk Hkh fujh{k.k fd;k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bl nkSjku mik;qDr Jh fodkl lksyadh] LokLF; vf/kdkjh Jh ,-ih- flag] mi;a=h loZJh lR;izdk”k vkpk;Z] czts”k dq”kokg] fodkl ejdke] &gt;ksu izHkkjh Jh fdj.k pkSgku] Jh ioZr gkM+s lfgr fuxe deZpkjh mifLFkr F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an fopj.k djus okys 554 eosf”k;ksa dks idM+dj xkS”kkykvksa esa Hkst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16 tuojh A jryke uxj dks lkQ&amp;LoPN o lqUnj cukus gsrq uxj fuxe }kjk lkoZtfud LFkkuks] lM+dks] pkSjkgksa ij LoPNan fopj.k djus okys eosf”k;ksa dks idM+dj xkS”kkykvksa esa Hkstk tk jgk gS ftlds rgr 12 vDVwcj ls 16 tuojh rd 554 eosf”k;ksa dks idM+dj ftys dh xkS”kkykvksa esa Hkstk x;k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dysDVj ,oa iz”kkld uxj ikfyd fuxe jryke Jh xksikypUnz MkM o fuxe vk;qDr Jh lkseukFk &gt;kfj;k ds funsZ”kkuqlkj LokLF; veys }kjk 13 vDVwcj ls vfHk;ku pyk;k x;k rFkk 16 tuojh rd “kgj ds fofHkUu {ks=ksa ls 554 eosf”k;ksa dks idM+k tkdj ftys dh fofHkUu xkS”kkykvksa esa Hkstk x;kA vfHk;ku ds rgr 16 tuojh dks nhun;ky uxj o MkV dh iqy ls 5 eos”kh fuxe ds LokLF; foHkkx ds veys }kjk idM+s 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kgj ds lkoZtfud LFkkuksa] lM+dks pkSjkgks dks eos”kh eqDr cuk;s tkus gsrq uxj fuxe }kjk “kgj ds eos”kh ikydksa ds ckM+s ,oa rcsyks dks vfHk;ku pykdj rksM+k tk;sxk bl gsrq fuxe }kjk uxj ds lHkh eos”kh ikydksa dks uksfVl tkjh fd;k x;k gSA “kgjh {ks= esa eosf”k;ksa dk ikyu djuk fu;e foifjr gS] ,sls eos”kh ikyd tks fd “kgjh {ks= esa vuqefr ds foifjr rcsys ,oa ckM+ks dk fuekZ.k dj eosf”k;ksa dk ikyu fd;k tk jgk gS os Loa; vius rcsys ,oa ckM+s ugha rksM+rs gS rks fuxe }kjk mUgs rksM+k tkdj jkf”k olwy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uxj fuxe ,DV dh /kkjk 358 ds rgr dksbZ Hkh O;fDr tks fd viuk ?kksM+k ;k vU; fdlh Hkh Ik”kq dks viuh bPNk ls [kqyk NksMsxk o mlls fdlh O;fDr ;k laifRr dks uqdlku iagwprk gS rks ikyd ij 500 :Ik;s dk vFkZn.M fd;s tkus dk izko/kku gSaA fuxe ,DV ds rgr vc LoPNan fopj.k djus okys eos”kh ikydksa ds ?kj tkdj fuxe nLrk vFkZn.M jkf”k :Ik;s 500@&amp; olwy djsxk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an :Ik ls fopj.k djus okys eosf”k;ksa dks idM+us dh dk;Zokgh izHkkjh LokLF; vf/kdkjh Jh ,0ih0 flag] &gt;ksu izHkkjh Jh fdj.k pkSgku] Jh ioZr gkM+s o LokLF; foHkkx ds veys }kjk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anxh o vfrØe.k djus ij 30 O;fDr;ksa ij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hlhVhoh ls xanxh djus okyks ij j[kh tk jgh gS fuxjku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uxj esa ,sls nqdkunkj ,oa ukxfjd tks fd viuh nqdkuksa ,oa ?kjks ls fudyus okys dpjs dks dpjk laxzg.k okgu esa ugha Mkyrs gq, ;gka&amp;ogka Mkydj uxj dks xank djrs gS ,sls nqdkunkj ,oa ukxfjdksa dks yxke yxkus gsrq fuxe }kjk tqekZus dh dk;Zokgh dh tk jgh gS lkFk gh lhlhVhoh QqVst ds vk/kkj ij xanxh QSykus okys ukxfjd ,oa nqdkunkjksa ij ?kj o nqdkuksa ij tkdj xfBr ny }kjk tqekZus dh dk;Zokgh d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uxj ds ,sls nqdkunkj ,oa ukxfjd tks fd [kqys esa dpjk Mkydj uxj dks xank dj jgs gS ,sls O;fDr;ksa ij yxke yxkus gsrq uxj ds fofHkUu LFkkuksa ij LFkkfir lhlhVhoh dSejksa ls lr~r fuxjkuh j[kh tk jgh gS bl gsrq iqfyl dUVªksy :e ij 3 ikfy;ksa esa deZpkfj;ksa dh M~;wVh yxkbZ xbZ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lkseukFk &gt;kfj;k ds funsZ”kkuqlkj deypUn iw.kZs”oj eafnj o _f’k /kou cjcM+ jksM ij 500&amp;500] tSu jsLVksjsaV] ckny “kkL=h uxj] ikfdtk Mªslsl HkqV~Vk cktkj ij 300&amp;300] fQjkst] Vhew ckbZ ek.kd pkSd] us”kuy isVhokyk fephZ xyh] lat; HkqV~Vk cktkj ij 250&amp;250] “kqHke~ tSu ek.kd pkSd] vkse izdk”k] jsger] vCnqy jTtkd] crqy vkik HkqV~Vk cktkj ij 100&amp;100] jktwckbZ] eksgEen lyhe] vkik] gchc HkkbZ] QStku] “kkguokt] clarh] ?khlhckbZ] jke dU;k] olhe [kku] eks0 valkj] eqckfjd] yhykckbZ] [kq”khZn HkkbZ o lat; lCth e.Mh ij 50&amp;50 :Ik;s dk LikWV QkbZu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qekZus dh dk;Zokgh izHkkjh LokLF; vf/kdkjh Jh ,-ih- flag] &gt;ksu izHkkjh Jh fdj.k pkSgku o Jh ioZr gkM+s] mi LoPNrk fujh{kd Jh fou; pkSgku vkfn ds }kjk dh xbZA xanxh o eyck QSykus] vfrØe.k djus ij lacaf/krksa ds fo:) tqekZuk fd;s tkus dk vfHk;ku fujarj tkjh jg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q) Lrj ij fd;s tk jgs gS yhdst nqjL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86 fnuksa esa 125 okWYo o 594 ikbZi yhdst nqjLrh dk dk;Z iw.k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kgj dh tyiznk; O;oLFkk dks fujarj cuk;s j[kus rFkk tyiznk; O;oLFkk dks vksj vf/kd lqn`&lt;+ cuk;s tkus gsrq fuxe vk;qDr Jh lkseukFk &gt;kfj;k ds funsZ”kkuqlkj ikbZi ykbZu o okWYo yhdst nqjLr djus dk dk;Z tyiznk; foHkkx }kjk 23 vDVwcj ls izkjaHk fd;k x;k ftlds rgr 16 tuojh rd 125 okWYo o 594 ikbZi ykbZu yhdstksa dks nqjLr fd;k tk pqd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ty”kfDr vfHk;ku** OgkV~l ,Ik xzqi esa yhdst dh leL;k dks viyksM fd;k tk jgk gS rFkk viyksM+ dh xbZ yhdst laca/kh leL;k dk rRdky fujkdj.k djok;k tk jgk gS ftlds rgr 16 tuojh “kfuokj dks Mksaxjs uxj]] dLrqjck uxj xyh uEcj 5] xkSiky xkS”kkyk] eq[kthZ uxj] jkex&lt;+ rSfy;ksa dh lM+d] gjekyk jksM Qqy e.Mh ds vkxs ikbZi ykbZu yhdst dks nqjLr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Dr dk;Zokgh dk;Zikyu ;a=h Jh lqjs”kpUnz O;kl] tyiznk; foHkkx izHkkjh Jh lR;izdk”k vkpk;Z] mi;a=h Jh lqgkl iafMr] Jh HkS;kyky pkS/kjh ds vykok Jh uhjt ;kno] Jh eksgu vkfn ds funsZ”ku esa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ds fofHkUu LFkkuksa ij vyko tyk;s</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lnZ jkrksa esa ukxfjdksa dh lqfo/kk dks n`f’Vxr j[krs gq, uxj fuxe ds LokLF; foHkkx }kjk cky fpfdRlky;] ftyk fpfdRlky;] jSu clsjk flfod lsUVj] ikatjk iksy] egw jksM cl LVS.M] jsyos LVs”ku] dkfydk ekrk] uxj fuxe Qk;j fczxsM lfgr uxj ds fofHkUu lkoZtfud LFky ,oa pkSjkgksa ij xr jkf= vykok tyk;s 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nO;kaxtu ;qMhvkbZMh izek.k i= gsrq nLrkost tek djko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leLr Js.kh ds fnO;kaxtu ;q-Mh-vkbZ-Mh- izek.k&amp;i= cuokus gsrq uxj fuxe fodkl “kk[kk fLFkr isa”ku “kk[kk esa vko”;d nLrkost ikliksVZ lkbZt QksVks] jk”ku dkMZ] ernkrk ifjp; i=] vk/kkj dkMZ] lexz vkbZ-Mh-] fu%”kDr izek.k&amp;i=] eksckbZy uEcj rRdky dk;kZy;hu le; esa tek djkosa 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oa lw[ks dpjs ds i`FkDdhdj.k dh nh le&gt;kbZ”k LoPNrk ds fy;s uxkfjd ns jgs gSa QhMcSd</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h lg;ksxh laLFkk Vhe fMokbZu ds lnL;ksa }kjk uxj ds fofHkUu {ks=ksa esa tkdj ukxfjdksa dks xhys ,oa lw[ks dpjs ds i`FkDdhdj.k gsrq ?kjksa ,oa nqdkuksa esa i`Fkd&amp;i`Fkd dpjk ik= j[kdj i`Fkd&amp;i`Fkd dpjk ,df=dj.k o xhys ,oa lw[ks dpjs dks fuxe ds dpjk laxzg.k okgu ds i`Fkd&amp;i`Fkd Hkkxksa esa Mkyus dh le&gt;kbZ”k nh lkFk gh ukxfjdksa ls LoPNrk gsrq LoPNrk ,Ik ij flVhtu QhMcSd fy;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laca/kh f”kdk;r ntZ djkus gsrq ukxfjd LoPNrk ,Ik dk mi;ksx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16 tuojh 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i`FkDdhdj.k gsrq ukxfjd ,oa nqdkunjksa dks j[kuk gksaxs 4 MLVch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qys esa dpjk Mkyus o xanxh djus okyks ij lhlhVhoh ls j[kh tk jgh gS fuxjku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frØe.k o xanxh djus ij gksxk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16 tuojh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lekpkj@t-la-fo-@gseUr@16-01-2021@u-ik-fuxe] jryke-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36:00Z</dcterms:created>
  <dc:creator>NPC</dc:creator>
  <dc:description/>
  <dc:language>en-US</dc:language>
  <cp:lastModifiedBy>npc</cp:lastModifiedBy>
  <cp:lastPrinted>2020-11-29T21:53:00Z</cp:lastPrinted>
  <dcterms:modified xsi:type="dcterms:W3CDTF">2021-01-16T15:36:00Z</dcterms:modified>
  <cp:revision>2</cp:revision>
  <dc:subject/>
  <dc:title/>
</cp:coreProperties>
</file>